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577-6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 марта 2021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Шевченко Ю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йцеховского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редставителя потерпевшего  - «данные изъяты»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Руденко Р.В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закрытом предварительн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Руденко Романа Владимировича, 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9.2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Руденко Р.В. обвиняется в том, что «данные изъяты» </w:t>
      </w:r>
      <w:r>
        <w:rPr>
          <w:bCs/>
          <w:sz w:val="28"/>
          <w:szCs w:val="28"/>
        </w:rPr>
        <w:t>года в 21 час. 07 мин., в соответствии с требованиям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, утвержденными Постановлением правительства РФ от 08.04.2020 №460</w:t>
      </w:r>
      <w:r>
        <w:rPr/>
        <w:t xml:space="preserve"> </w:t>
      </w:r>
      <w:r>
        <w:rPr>
          <w:sz w:val="28"/>
          <w:szCs w:val="28"/>
        </w:rPr>
        <w:t>через</w:t>
      </w:r>
      <w:r>
        <w:rPr/>
        <w:t xml:space="preserve"> </w:t>
      </w:r>
      <w:r>
        <w:rPr>
          <w:bCs/>
          <w:sz w:val="28"/>
          <w:szCs w:val="28"/>
        </w:rPr>
        <w:t xml:space="preserve">информационно-аналитическую систему Общероссийская база вакансий «Работа в России», подал заявление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о присвоении статуса безработного и назначении социальной выплаты пособия по безработице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 результатам рассмотрения вышеуказанного заявления, приказом от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Территориального отделения Государственного казенного учреждения Республики Крым «Центр занятости населения» в   г. Армянске, расположенном по адресу: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Руденко Р.В. присвоен статус безработного с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в соответствии с п. 4 ст. 31, п. 1 ст. 34 Закона РФ от 19.04.1991 №1032-1 «О занятости населения в Российской Федерации» установлена выплата пособия по безработице сроком 3 месяца, т.е. с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в размере 1500 рублей. Приказом от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Территориального отделения Государственного казенного учреждения Республики Крым «Центр занятости населения» в г. Армянске, Руденко Р.В. назначена денежная выплата в размере 3000 рублей на каждого ребенка, т.е. на двух детей, в размере 6000 рублей, сроком с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 год. Приказом от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Территориального отделения Государственного казенного учреждения Республики Крым «Центр занятости населения» в г. Армянске был увеличен период выплаты пособия по безработице Руденко Р.В. с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год, установлен размер пособия по безработице 4500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время в ходе следствия не установлено, Руденко Р.В. заключил трудовой договор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с ООО «Региональная строительная компания - Юг», на основании которого приказом генерального директора ООО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от 01.09.2020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>с 01.09.2020 года трудоустроен в указанную организацию на должность дорожного рабочего 3 разряда, по основному месту работы с полной занятостью, с тарифным окладом (ставкой) 12 300 рублей, в результате чего в соответствии с положениями ст.2 Закона РФ от 19.04.1991 №1032-1 «О занятости населения в Российской Федерации» перестал быть безработным. 01.09.2020 года Руденко Р.В. ознакомлен с вышеуказанным приказом о приеме на раб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днако, Руденко Р.В., будучи предупрежденным о необходимости своевременного уведомления органов службы занятости населения о своем трудоустройстве и других обстоятельствах, которые влияют на получение пособия по безработице, действуя из корыстных побуждений, в целях получения финансовой выгоды, заведомо осознавая общественную опасность и противоправность своего бездействия, имея умысел на хищение денежных средств Государственного казенного учреждения Республики Крым «Центр занятости населения», не уведомил Территориальное отделение Государственного казенного учреждения Республики Крым «Центр занятости населения» в г. Армянске и умолчал о факте, влекущем прекращение выплаты пособия по безработице, т.е. о факте заключения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трудового договора с ООО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и продолжил незаконно получать пособие по безработице до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сотрудниками Территориального отделения Государственного казенного учреждения Республики Крым «Центр занятости населения» в г. Армянске в ходе проверки выявлен факт трудоустройства Руденко Р.В.– заключение 01.09.2020 года трудового договора с ООО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и на основании приказа от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, последнему прекращена выплата пособия по безработице с одновременным снятием с учета в качестве безработного на основании п. 2 ст. 35 Закона РФ от 19.04.1991 №1032-1 «О занятости населения в Российской Федерации» – в связи с получением пособия по безработице обманным путем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денко Р.В. необоснованно начислено и выплачено, путем перечисления на банковский счет РНКБ Банк (ПАО) 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 пособие по безработице: с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 xml:space="preserve">года в размере – 10 645,16 рублей. Таким образом, Руденко Р.В. в период времени с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>похитил денежные средства пособия по безработице в общей сумме 10 645,16 рублей, путем умолчания о факте, влекущем прекращение выплаты пособия по безработице, т.е. о факте трудоустройства – заключение 01.09.2020 года трудового договора с ООО «Региональная строительная компания-Юг». Указанными денежными средствами Руденко Р.В. распорядился по личному усмотрению, в результате чего Государственному казенному учреждению Республики Крым «Центр занятости населения» причинен материальный ущерб на указанную сум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подсудимого Руденко Р.В. квалифицированы по ч.1 ст.159.2 УК Российской Федерации как мошеничество при получении выплат, т.е. хищение денежных средств при получении пособия, путем умолчания о фактах, влекущих прекращение указанных выплат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удебном заседании защитник Руденко Р.В. - адвокат Войцеховский С.В. заявил ходатайство о </w:t>
      </w:r>
      <w:r>
        <w:rPr>
          <w:color w:val="000000"/>
          <w:sz w:val="28"/>
          <w:szCs w:val="28"/>
        </w:rPr>
        <w:t xml:space="preserve">прекращении уголовного дела в отношении подсудимого </w:t>
      </w:r>
      <w:r>
        <w:rPr>
          <w:sz w:val="28"/>
          <w:szCs w:val="28"/>
        </w:rPr>
        <w:t>в связи с примирением сторон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мотивируя тем, что </w:t>
      </w:r>
      <w:r>
        <w:rPr>
          <w:rFonts w:eastAsia="MS Mincho;ＭＳ 明朝"/>
          <w:sz w:val="28"/>
          <w:szCs w:val="28"/>
        </w:rPr>
        <w:t xml:space="preserve">он загладил </w:t>
      </w:r>
      <w:r>
        <w:rPr>
          <w:sz w:val="28"/>
          <w:szCs w:val="28"/>
        </w:rPr>
        <w:t>причинённый потерпевшему вред,</w:t>
      </w:r>
      <w:r>
        <w:rPr>
          <w:rFonts w:eastAsia="MS Mincho;ＭＳ 明朝"/>
          <w:sz w:val="28"/>
          <w:szCs w:val="28"/>
        </w:rPr>
        <w:t xml:space="preserve"> путем возмещения материального ущерба, и они примирились с потерпевши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дсудимый в судебном заседании ходатайство защитника поддержал, просил производство по уголовному делу прекратить. 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>Представитель потерпевшего – «данные изъяты» в судебном заседании не возражала против прекращения уголовного дела в отношении Руденко Р.В., мотивировав тем, что подсудимый в полном объеме возместил причиненный ущерб и они примирились.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Шевченко Ю.В. не возражала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защитника Руденко Р.В. подлежит удовлетворению, так как в соответствии со                       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9.2 ч.1 УК Российской Федерации, в совершении которого обвиняется Руденко Р.В. относится к преступлениям небольшой тяжести, Руденко Р.В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Руденко Р.В. по месту проживания характеризуется положительно, со стороны соседей и родственников жалоб и нареканий не поступало, к административной ответственности не привлекался (л.д.207), на учете у врача-психиатра и врача психиатра-нарколога в ГБУЗ РК «ЦГБ                            г. Армянска» не состоит, за медицинской помощью не обращался (л.д.204), в связи с чем суд считает, что Руденко Р.В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Руденко Р.В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Руденко Р.В. в виде подписки о невыезде и надлежащем поведен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лежит отмене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ещественные доказательства по делу: </w:t>
      </w:r>
      <w:r>
        <w:rPr>
          <w:sz w:val="28"/>
          <w:szCs w:val="28"/>
        </w:rPr>
        <w:t>выписку движения по счету денежных средств по банковской карте банка «ПАО «РНКБ» «данные изъяты» за период с «данные изъяты», находящуюся в материалах дела  (л.д.63-67)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справку от 23.11.2020 года от «данные изъяты» трудовой договор «данные изъяты» от 01.09.2020 года, приказ «данные изъяты» от 01.09.2020 года, приказ «данные изъяты» от 11.09.2020 года, справку о доходах и суммах налога физического лица от 11.09.2020 года за 2020 год, находящиеся в материалах дела (л.д.44-48), копию заявления об увольнении от «данные изъяты» года Руденко Р.В., находящегося в </w:t>
      </w:r>
      <w:r>
        <w:rPr>
          <w:bCs/>
          <w:sz w:val="28"/>
          <w:szCs w:val="28"/>
        </w:rPr>
        <w:t>материалах  дела</w:t>
      </w:r>
      <w:r>
        <w:rPr>
          <w:sz w:val="28"/>
          <w:szCs w:val="28"/>
        </w:rPr>
        <w:t xml:space="preserve"> (л.д.105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памятку об ответственности граждан за получение пособия по безработице обманным путем, находящуюся в материалах дела (л.д.123-125)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детализацию звонков по номеру телефона «данные изъяты» на 3-х листах, находящуюся в м</w:t>
      </w:r>
      <w:r>
        <w:rPr>
          <w:bCs/>
          <w:sz w:val="28"/>
          <w:szCs w:val="28"/>
        </w:rPr>
        <w:t>атериалах дела</w:t>
      </w:r>
      <w:r>
        <w:rPr>
          <w:sz w:val="28"/>
          <w:szCs w:val="28"/>
        </w:rPr>
        <w:t xml:space="preserve"> (л.д.180-182), </w:t>
      </w:r>
      <w:r>
        <w:rPr>
          <w:color w:val="000000"/>
          <w:sz w:val="28"/>
          <w:szCs w:val="28"/>
        </w:rPr>
        <w:t xml:space="preserve">надлежит </w:t>
      </w:r>
      <w:r>
        <w:rPr>
          <w:sz w:val="28"/>
          <w:szCs w:val="28"/>
        </w:rPr>
        <w:t xml:space="preserve">оставить на хранении в материалах уголовного дела; личное дело получателя пособия по безработице от 18.05.2020 года «данные изъяты» Руденко Романа Владимировича, переданное под расписку - начальнику отдела предоставления социальных услуг Территориального отделения Государственного казенного учреждения Республики Крым «Центр занятости населения» в г. Армянске «данные изъяты» - </w:t>
      </w:r>
      <w:r>
        <w:rPr>
          <w:color w:val="000000"/>
          <w:sz w:val="28"/>
          <w:szCs w:val="28"/>
        </w:rPr>
        <w:t>оставить в распоряжении</w:t>
      </w:r>
      <w:r>
        <w:rPr>
          <w:sz w:val="28"/>
          <w:szCs w:val="28"/>
        </w:rPr>
        <w:t xml:space="preserve"> Территориального отделения Государственного казенного учреждения Республики Крым «Центр занятости населения» в     г. Армянске (л.д.119).</w:t>
      </w:r>
    </w:p>
    <w:p>
      <w:pPr>
        <w:pStyle w:val="Normal"/>
        <w:widowControl w:val="false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/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Руденко Романа Владимировича, обвиняемого в совершении преступления, предусмотренного ст. 159.2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в отношении Руденко Романа Владимировича </w:t>
      </w:r>
      <w:r>
        <w:rPr>
          <w:sz w:val="28"/>
          <w:szCs w:val="28"/>
        </w:rPr>
        <w:t>отменить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>выписку движения по счету денежных средств по банковской карте банка «ПАО «РНКБ» «данные изъяты» за период с «данные изъяты» года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справку от 23.11.2020 года от ООО «данные изъяты», трудовой договор «данные изъяты», приказ «данные изъяты», приказ «данные изъяты», справку о доходах и суммах налога физического лица от 11.09.2020 года за 2020 год, копию заявления об увольнении от «данные изъяты» Руденко Р.В.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памятку об ответственности граждан за получение пособия по безработице обманным путем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детализацию звонков по номеру телефона «данные изъяты» на 3-х листах 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ить на хранении в материалах уголовного дела; личное дело получателя пособия по безработице от 18.05.2020 года «данные изъяты» Руденко Романа Владимировича, переданное под расписку - начальнику отдела предоставления социальных услуг Территориального отделения Государственного казенного учреждения Республики Крым «Центр занятости населения» в г. Армянске «данные изъяты» - </w:t>
      </w:r>
      <w:r>
        <w:rPr>
          <w:color w:val="000000"/>
          <w:sz w:val="28"/>
          <w:szCs w:val="28"/>
        </w:rPr>
        <w:t>оставить в распоряжении</w:t>
      </w:r>
      <w:r>
        <w:rPr>
          <w:sz w:val="28"/>
          <w:szCs w:val="28"/>
        </w:rPr>
        <w:t xml:space="preserve"> Территориального отделения Государственного казенного учреждения Республики Крым «Центр занятости населения» в г. Армянс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(подпись)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