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20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284-53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 июня 2020</w:t>
      </w:r>
      <w:r>
        <w:rPr>
          <w:sz w:val="28"/>
          <w:szCs w:val="28"/>
        </w:rPr>
        <w:t xml:space="preserve"> г.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-Индюковой М.В.,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-Садыковой М.Ш.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частием защитника      -</w:t>
      </w:r>
      <w:r>
        <w:rPr>
          <w:sz w:val="28"/>
          <w:szCs w:val="28"/>
          <w:lang w:val="ru-RU"/>
        </w:rPr>
        <w:t>Галушко Ю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го  -</w:t>
      </w:r>
      <w:r>
        <w:rPr>
          <w:sz w:val="28"/>
          <w:szCs w:val="28"/>
          <w:lang w:val="ru-RU"/>
        </w:rPr>
        <w:t>Зинченко А.А.</w:t>
      </w:r>
      <w:r>
        <w:rPr>
          <w:sz w:val="28"/>
          <w:szCs w:val="28"/>
        </w:rPr>
        <w:t>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</w:t>
      </w:r>
      <w:r>
        <w:rPr>
          <w:sz w:val="28"/>
          <w:szCs w:val="28"/>
          <w:lang w:val="ru-RU"/>
        </w:rPr>
        <w:t xml:space="preserve"> в помещении судебного участка №25 Армянского судебного района Республики Крым, расположенного по адресу: Республика Крым, г. Армянск,                ул. Гайдара, д.6 в открытом судебном заседании в порядке особого производства</w:t>
      </w:r>
      <w:r>
        <w:rPr>
          <w:sz w:val="28"/>
          <w:szCs w:val="28"/>
        </w:rPr>
        <w:t xml:space="preserve"> уголовное дело по обвинению </w:t>
      </w:r>
      <w:r>
        <w:rPr>
          <w:sz w:val="28"/>
          <w:szCs w:val="28"/>
          <w:lang w:val="ru-RU"/>
        </w:rPr>
        <w:t>Зинченко Алексея Алексеевича, «данные изъяты», в</w:t>
      </w:r>
      <w:r>
        <w:rPr>
          <w:sz w:val="28"/>
          <w:szCs w:val="28"/>
        </w:rPr>
        <w:t xml:space="preserve"> совершении преступления, предусмотренного ст. 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ченко А.А. совершил публичное оскорбление представителя власти при исполнении им своих должностных обязанностей, при следующих обстоятельствах.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данные изъяты» примерно в «данные изъяты». Зинченко А.А. совместно с «данные изъяты» находились в помещении АЗС «данные изъяты» по адресу: «данные изъяты». В это время, в помещение автозаправочной станции «данные изъяты» вошел инспектор ДПС ОГИБДД ОМВД России по городу Армянску «данные изъяты», который находился в форменном обмундировании сотрудника полиции и был при исполнении своих должностных обязанностей, с целью осуществления заправки служебного автомобиля топли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Незамедлительно реализуя свой преступный умысел, направленный на публичное оскорбление представителя власти находящегося при исполнении своих служебных обязанностей, испытывая неприязнь к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как к сотруднику полиции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представителя власти, и желая этого, Зинченко А.А.,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в период времени с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находясь в состоянии алкогольного опьянения, в помещении автозаправочной станции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расположенной по адресу: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в присутствии находящихся рядом посторонних граждан, а именно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оскорбил грубой нецензурной бранью инспектора ДПС ОГИБДД ОМВД России по городу Армянску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находящегося при исполнении своих должностных обязанностей, тем самым, унизил честь и достоинство сотрудника полиции, подорвал его авторитет как представителя вла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«данные изъяты» </w:t>
      </w:r>
      <w:r>
        <w:rPr>
          <w:rFonts w:cs="Courier New"/>
          <w:bCs/>
          <w:sz w:val="28"/>
          <w:szCs w:val="28"/>
        </w:rPr>
        <w:t xml:space="preserve">приказом начальника ОМВД России по городу Армянску </w:t>
      </w:r>
      <w:r>
        <w:rPr>
          <w:sz w:val="28"/>
          <w:szCs w:val="28"/>
        </w:rPr>
        <w:t xml:space="preserve">«данные изъяты» </w:t>
      </w:r>
      <w:r>
        <w:rPr>
          <w:rFonts w:cs="Courier New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rFonts w:cs="Courier New"/>
          <w:bCs/>
          <w:sz w:val="28"/>
          <w:szCs w:val="28"/>
        </w:rPr>
        <w:t>назначен на должность инспектора (дорожно-патрульной службы) группы ДПС ГИБДД ОМВД России по г. Армянску, является должностным лицом, постоянно осуществляет функции представителя власт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ourier New"/>
          <w:bCs/>
          <w:sz w:val="28"/>
          <w:szCs w:val="28"/>
        </w:rPr>
        <w:t xml:space="preserve">В пределах своей компетенции </w:t>
      </w:r>
      <w:r>
        <w:rPr>
          <w:sz w:val="28"/>
          <w:szCs w:val="28"/>
        </w:rPr>
        <w:t>«данные изъяты»</w:t>
      </w:r>
      <w:r>
        <w:rPr>
          <w:rFonts w:cs="Courier New"/>
          <w:bCs/>
          <w:sz w:val="28"/>
          <w:szCs w:val="28"/>
        </w:rPr>
        <w:t>, согласно Федерального закона «О полиции» от 07.02.2011 № 3-ФЗ, а также должностного регламента, обладает правами сотрудника полиции, обязан предупреждать, выявлять, пресекать и раскрывать преступл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ourier New"/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>«данные изъяты»</w:t>
      </w:r>
      <w:r>
        <w:rPr>
          <w:rFonts w:cs="Courier New"/>
          <w:bCs/>
          <w:sz w:val="28"/>
          <w:szCs w:val="28"/>
        </w:rPr>
        <w:t xml:space="preserve"> в пределах своей компетенции наделен правами предъявлять требования и принимать решения, обязательные для исполнения гражданами, требовать от граждан и должностных лиц прекращения противоправных действий, то есть, являет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Зинченко А.А. согласился с предъявленным ему обвинением, вину признал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инченко А.А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достоверился в соблюдении установленных законом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й обвинитель, защитник также не возражали против рассмотрения дела в особ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ерпевший «данные изъяты» в судебное заседание не явился, о времени и месте рассмотрения дела извещен надлежащим образом, направил в суд заявление о рассмотрении дела в его отсутствие, не возражает о рассмотрении уголовного дела в особом порядке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обвинение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Зинченко А.А. правильно квалифицированными по                             ст. 319 УК Российской Федерации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ст. 319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Зинченко А.А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ь подсудимого Зинченко А.А., который по месту жительства характеризуется посредственно, в нарушении общественного порядка и злоупотреблении алкогольных напитков замечен не был, к административной ответственности не привлекался (л.д.86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учете 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у врача-психиатра и врача психиатра-нарколога Зинченко А.А. не состоит (л</w:t>
      </w:r>
      <w:r>
        <w:rPr>
          <w:sz w:val="28"/>
          <w:szCs w:val="28"/>
        </w:rPr>
        <w:t xml:space="preserve">.д.8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наказание подсудимому суд признает  активное способствование раскрытию и расследованию преступления, полное признание своей вины, чистосердечное раскаяние в содеянн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подсудимому суд признает совершение преступления в состоянии опьянения, вызванном употреблением алкоголя. Суд считает, что состояние опьянения, вызванное употреблением алкоголя, способствовало совершению Зинченко А.А. преступления, поскольку употребление им алкогольных напитков в день совершения преступления явилось фактором, способствовавшим утрате контроля над собственным поведением, адекватной оценке своих действий, пренебрежением нормами и правилами, действующими в обществ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принимая во внимание характер и степень общественной опасности совершенного преступления, </w:t>
      </w:r>
      <w:r>
        <w:rPr>
          <w:sz w:val="28"/>
          <w:szCs w:val="28"/>
        </w:rPr>
        <w:t>наличие обстоятельств, смягчающих наказание, личность подсудимого</w:t>
      </w:r>
      <w:r>
        <w:rPr>
          <w:color w:val="000000"/>
          <w:sz w:val="28"/>
          <w:szCs w:val="28"/>
        </w:rPr>
        <w:t>, который по месту жительства характеризуется посредственно,</w:t>
      </w:r>
      <w:r>
        <w:rPr>
          <w:rFonts w:eastAsia="Calibri"/>
          <w:color w:val="000000"/>
          <w:sz w:val="28"/>
          <w:szCs w:val="28"/>
        </w:rPr>
        <w:t xml:space="preserve"> официально не трудоустроен, имеет доход от случайных заработков, </w:t>
      </w:r>
      <w:r>
        <w:rPr>
          <w:sz w:val="28"/>
          <w:szCs w:val="28"/>
        </w:rPr>
        <w:t xml:space="preserve">не является инвалидом І, ІІ группы, </w:t>
      </w:r>
      <w:r>
        <w:rPr>
          <w:color w:val="000000"/>
          <w:sz w:val="28"/>
          <w:szCs w:val="28"/>
        </w:rPr>
        <w:t xml:space="preserve">на учете у врача-психиатра и врача психиатра-нарколога не состоит, </w:t>
      </w:r>
      <w:r>
        <w:rPr>
          <w:rFonts w:eastAsia="Calibri"/>
          <w:color w:val="000000"/>
          <w:sz w:val="28"/>
          <w:szCs w:val="28"/>
        </w:rPr>
        <w:t xml:space="preserve">ранее не судим, </w:t>
      </w:r>
      <w:r>
        <w:rPr>
          <w:sz w:val="28"/>
          <w:szCs w:val="28"/>
        </w:rPr>
        <w:t>суд считает, что исправление подсудимого возможно без изоляции его от общества, путем назначения ему наказания в виде штраф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учетом требований ст. 316 УПК РФ, п</w:t>
      </w:r>
      <w:r>
        <w:rPr>
          <w:color w:val="000000"/>
          <w:sz w:val="28"/>
          <w:szCs w:val="28"/>
        </w:rPr>
        <w:t>олагая что такое наказание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Зинченко А.А. новых преступл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уд приходит к выводу, что установленные смягчающие обстоятельства, не являются исключительными, существенно уменьшающими степень общественной опасности совершенного преступления и не позволяют применить ст. 64 УК РФ для назначения более мягкого наказания, чем предусмотрено за совершенное пре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ания для изменения категории преступления на менее тяжкую и</w:t>
      </w:r>
      <w:r>
        <w:rPr>
          <w:sz w:val="28"/>
          <w:szCs w:val="28"/>
        </w:rPr>
        <w:t xml:space="preserve"> для применения ст.</w:t>
      </w:r>
      <w:r>
        <w:rPr>
          <w:sz w:val="28"/>
          <w:szCs w:val="28"/>
          <w:lang w:val="uk-UA"/>
        </w:rPr>
        <w:t xml:space="preserve"> 76.2</w:t>
      </w:r>
      <w:r>
        <w:rPr>
          <w:sz w:val="28"/>
          <w:szCs w:val="28"/>
        </w:rPr>
        <w:t xml:space="preserve"> УК РФ отсутствуют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штрафа, суд считает необходимым оставить Зинченко А.А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– оптический </w:t>
      </w:r>
      <w:r>
        <w:rPr>
          <w:sz w:val="28"/>
          <w:szCs w:val="28"/>
        </w:rPr>
        <w:t xml:space="preserve">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содержащий видеозапись публичного оскорбления представителя власти</w:t>
      </w:r>
      <w:r>
        <w:rPr>
          <w:color w:val="000000"/>
          <w:sz w:val="28"/>
          <w:szCs w:val="28"/>
        </w:rPr>
        <w:t>, находящийся в материалах дела (л.д.148), надлежит оставить для хранения в материалах 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Руководствуясь ст.ст. 303, 304, 307 – 309, 316 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Зинченко Алексея Алексеевича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ст. 319 УК Российской Федерации </w:t>
      </w:r>
      <w:r>
        <w:rPr>
          <w:sz w:val="28"/>
          <w:szCs w:val="28"/>
          <w:lang w:val="ru-RU"/>
        </w:rPr>
        <w:t>и назначить ему наказание в вид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трафа в размере 5000 (пяти тысяч)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34, Республика Крым, г.Симферополь, ул.Киевская, д.76, ИНН/КПП 7701391370/910201001,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– 35701000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ру пресечения в виде подписки о невыезде и надлежащем поведении  в отношении </w:t>
      </w:r>
      <w:r>
        <w:rPr>
          <w:color w:val="000000"/>
          <w:sz w:val="28"/>
          <w:szCs w:val="28"/>
          <w:lang w:val="ru-RU"/>
        </w:rPr>
        <w:t>Зинченко Алексея Алексеевича</w:t>
      </w:r>
      <w:r>
        <w:rPr>
          <w:color w:val="000000"/>
          <w:sz w:val="28"/>
          <w:szCs w:val="28"/>
        </w:rPr>
        <w:t xml:space="preserve">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– оптический </w:t>
      </w:r>
      <w:r>
        <w:rPr>
          <w:sz w:val="28"/>
          <w:szCs w:val="28"/>
        </w:rPr>
        <w:t xml:space="preserve">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содержащий видеозапись публичного оскорбления представителя власти</w:t>
      </w:r>
      <w:r>
        <w:rPr>
          <w:color w:val="000000"/>
          <w:sz w:val="28"/>
          <w:szCs w:val="28"/>
        </w:rPr>
        <w:t xml:space="preserve"> – хранить в материалах де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ировой судья         (подпись)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Личный Знак"/>
    <w:qFormat/>
    <w:rPr>
      <w:sz w:val="26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Личный"/>
    <w:basedOn w:val="Normal"/>
    <w:qFormat/>
    <w:pPr>
      <w:widowControl w:val="false"/>
      <w:tabs>
        <w:tab w:val="clear" w:pos="708"/>
        <w:tab w:val="left" w:pos="4500" w:leader="none"/>
      </w:tabs>
      <w:ind w:firstLine="567"/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