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597-0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марта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Галушко Ю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го  -«данные изъяты»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Дорофеева М.А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Дорофеева Максима Александровича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67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Дорофеев М.А. обвиняется в том, что «данные изъяты» около «данные изъяты», находясь во дворе дома №18 по                              «данные изъяты», реализуя внезапно возникший преступный умысел, направленный на умышленное повреждение чужого имущества, основанный на личном возмущении местом парковки автомобиля «данные изъяты» государственный регистрационный знак «данные изъяты», припаркованного около подъезда №1, в присутствии находящегося там же очевидца «данные изъяты», подошел к  указанному автомобилю, осознавая общественную опасность и противоправность своих действий, испытывая личную неприязнь к владельцу указанного автомобиля «данные изъяты» взобрался ногами на капот автомобиля, нарушив при этом крепление переднего бампера, погнув решетку радиатора, а также погнув поверхность капота, однако прекратил свои преступные действия, т.к. на улицу из дома на звук сработавшей сигнализации, вышел владелец автомобиля «данные изъяты». Далее, в                                         00 час. 20 мин. «данные изъяты», после того как «данные изъяты» ушел в дом, Дорофеев М.А. испытывая личную неприязнь к «данные изъяты» продолжил свой единый преступный умысел, направленный на умышленное повреждение чужого имущества, а именно путем нанесения ударов ногой разбил левое зеркало заднего вида с электроподогревом и электрорегулировкой, а также погнул поверхность передней левой двери.  Согласно заключения эксперта товароведа №013 от 28.12.2020 года, размер материального ущерба в результате повреждения автомобиля «данные изъяты», с учетом затрат на запасные части, ремонтные и малярные работы составляет 60 778,26 рублей. Таким образом, в результате повреждения автомобиля, Дорофеев М.А. причинил «данные изъяты» значительный материальный ущерб на сумму 60 778,26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Дорофеева М.А. квалифицированы по ч.1 ст.167 УК Российской Федерации как умышленное повреждение чужого имущества, если эти деяния повлекли причинение значительного ущерб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терпевший Миронов А.В. в судебном заседании заявил ходатайство о прекращении уголовного дела в отношении Дорофеева М.А., мотивировав тем, что причиненный вред подсудимым заглажен в полном объеме путем оплаты ремонта автомобиля</w:t>
      </w:r>
      <w:r>
        <w:rPr>
          <w:color w:val="000000"/>
          <w:sz w:val="28"/>
          <w:szCs w:val="28"/>
        </w:rPr>
        <w:t>, претензий материального и морального характера к подсудимому он не имеет, подсудимый попросил прощения и они достигли примир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Дорофеев М.А., защитник подсудимого - адвокат Галушко Ю.А. поддержали ходатайство, просили прекратить уголовное дел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обвинитель Садыкова М.Ш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ступление, предусмотренное ст. 167 ч.1 УК Российской Федерации, в совершении которого обвиняется Дорофеев М.А. относится к преступлениям небольшой тяжести, Дорофеев М.А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им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Дорофеев М.А. в соответствии с характеристикой, выданной ОМВД России по г. Армянску характеризуется положительно, как лицо, которое не злоупотребляет спиртными напитками, общественный порядок не нарушает, жалоб и нареканий от соседей не поступало, к административной ответственности не привлекался (л.д.110), на учете у врача психиатра, врача нарколога Дорофеев М.А. не состоит (л.д. 109-110), в связи с чем суд считает, что Дорофеев М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Дорофеева М.А. меру процессуального принуждения в виде обязательства о явке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автомобиль марки </w:t>
      </w:r>
      <w:r>
        <w:rPr>
          <w:sz w:val="28"/>
          <w:szCs w:val="28"/>
        </w:rPr>
        <w:t xml:space="preserve">«данные изъяты», переданный </w:t>
      </w:r>
      <w:r>
        <w:rPr>
          <w:color w:val="000000"/>
          <w:sz w:val="28"/>
          <w:szCs w:val="28"/>
        </w:rPr>
        <w:t xml:space="preserve">на хранение под сохранную расписку </w:t>
      </w:r>
      <w:r>
        <w:rPr>
          <w:sz w:val="28"/>
          <w:szCs w:val="28"/>
        </w:rPr>
        <w:t xml:space="preserve">потерпевшему «данные изъяты» </w:t>
      </w:r>
      <w:r>
        <w:rPr>
          <w:color w:val="000000"/>
          <w:sz w:val="28"/>
          <w:szCs w:val="28"/>
        </w:rPr>
        <w:t xml:space="preserve">необходимо оставить по принадлежности у собственника                          (л.д. 71), белый конверт, внутри которого находится марлевый тампон со смывом ВБЦ с двери автомобиля, </w:t>
      </w:r>
      <w:r>
        <w:rPr>
          <w:sz w:val="28"/>
          <w:szCs w:val="28"/>
        </w:rPr>
        <w:t>переданный в камеру хранения вещественных доказательств ОМВД России по г. Армянску по квитанции «данные изъяты» от 19.01.2021 (л.д.77) – уничтож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Дорофеева Максима Александровича обвиняемого в совершении преступления, предусмотренного ст. 167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color w:val="000000"/>
          <w:sz w:val="28"/>
          <w:szCs w:val="28"/>
        </w:rPr>
        <w:t>процессуального принуждения в виде обязательства о явке</w:t>
      </w:r>
      <w:r>
        <w:rPr>
          <w:rStyle w:val="Fio2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color w:val="000000"/>
          <w:sz w:val="28"/>
          <w:szCs w:val="28"/>
        </w:rPr>
        <w:t>Дорофеева М.А</w:t>
      </w:r>
      <w:r>
        <w:rPr>
          <w:color w:val="000000"/>
          <w:sz w:val="28"/>
          <w:szCs w:val="28"/>
          <w:shd w:fill="FFFFFF" w:val="clear"/>
        </w:rPr>
        <w:t xml:space="preserve">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автомобиль марки </w:t>
      </w:r>
      <w:r>
        <w:rPr>
          <w:sz w:val="28"/>
          <w:szCs w:val="28"/>
        </w:rPr>
        <w:t xml:space="preserve">«данные изъяты», переданный </w:t>
      </w:r>
      <w:r>
        <w:rPr>
          <w:color w:val="000000"/>
          <w:sz w:val="28"/>
          <w:szCs w:val="28"/>
        </w:rPr>
        <w:t xml:space="preserve">на хранение под сохранную расписку </w:t>
      </w:r>
      <w:r>
        <w:rPr>
          <w:sz w:val="28"/>
          <w:szCs w:val="28"/>
        </w:rPr>
        <w:t xml:space="preserve">потерпевшему Миронову А.В. </w:t>
      </w:r>
      <w:r>
        <w:rPr>
          <w:color w:val="000000"/>
          <w:sz w:val="28"/>
          <w:szCs w:val="28"/>
        </w:rPr>
        <w:t xml:space="preserve">- оставить по принадлежности у собственника; белый конверт, внутри которого находится марлевый тампон со смывом ВБЦ с двери автомобиля, </w:t>
      </w:r>
      <w:r>
        <w:rPr>
          <w:sz w:val="28"/>
          <w:szCs w:val="28"/>
        </w:rPr>
        <w:t>переданный в камеру хранения вещественных доказательств ОМВД России по г. Армянску по квитанции «данные изъяты» от 19.01.2021– уничтож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