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5/20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89-5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 xml:space="preserve">     -Соловьёвой А.В.,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адыковой М.Ш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    -Белоущенко Н.Н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       -Нагребецкой Н.Ю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Нагребецкой Надежды Юрьевны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п. «в» ч.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Нагребецкая Н.Ю. обвиняется в том, что </w:t>
      </w:r>
      <w:r>
        <w:rPr>
          <w:bCs/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по адресу: «данные изъяты», в ходе словесного конфликта со своим супругом «данные изъяты», возникшего на почве личных неприязненных отношений, реализуя внезапно возникший преступный умысел, направленный на причинение телесных повреждений, осознавая общественную опасность и противоправность своих действий, используя деревянную швабру в качестве оружия, нанесла «данные изъяты» множественные удары по голове, в результате чего </w:t>
      </w:r>
      <w:r>
        <w:rPr>
          <w:bCs/>
          <w:sz w:val="28"/>
          <w:szCs w:val="28"/>
        </w:rPr>
        <w:t xml:space="preserve">причинила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№«данные изъяты»г. </w:t>
      </w:r>
      <w:r>
        <w:rPr>
          <w:bCs/>
          <w:sz w:val="28"/>
          <w:szCs w:val="28"/>
        </w:rPr>
        <w:t xml:space="preserve">телесные повреждения </w:t>
      </w:r>
      <w:r>
        <w:rPr>
          <w:sz w:val="28"/>
          <w:szCs w:val="28"/>
        </w:rPr>
        <w:t>в виде: ушибленных ран - в лобной области справа на границе роста волос, в лобной области на волосистой части, в проекции лобного бугра, которые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йствия подсудимо</w:t>
      </w:r>
      <w:r>
        <w:rPr>
          <w:sz w:val="28"/>
          <w:szCs w:val="28"/>
          <w:lang w:val="ru-RU"/>
        </w:rPr>
        <w:t>й Нагребецкой Н.Ю</w:t>
      </w:r>
      <w:r>
        <w:rPr>
          <w:sz w:val="28"/>
          <w:szCs w:val="28"/>
        </w:rPr>
        <w:t>. квалифицированы по</w:t>
      </w:r>
      <w:r>
        <w:rPr>
          <w:sz w:val="28"/>
          <w:szCs w:val="28"/>
          <w:lang w:val="ru-RU"/>
        </w:rPr>
        <w:t xml:space="preserve"> п. «в»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1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К Российской Федерации как </w:t>
      </w:r>
      <w:r>
        <w:rPr>
          <w:sz w:val="28"/>
          <w:szCs w:val="28"/>
          <w:lang w:val="ru-RU" w:eastAsia="en-US"/>
        </w:rPr>
        <w:t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м заседании заявил ходатайство о прекращении уголовного дела в отношении Нагребецкой Н.Ю., мотивировав тем, что он примирился с подсудимой, она загладила причиненный ему моральный вред в полном объеме, принесла свои извинения и он ее простил, каких-либо претензий материального и морального характера он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Нагребецкая Н.Ю. пояснила, что осознала совершенное ею преступление, раскаялась в содеянном, загладила причиненный потерпевшему вред, принесла извинения и они достигли примирения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ступление, предусмотренное ст. 1</w:t>
      </w:r>
      <w:r>
        <w:rPr>
          <w:sz w:val="28"/>
          <w:szCs w:val="28"/>
          <w:lang w:val="ru-RU"/>
        </w:rPr>
        <w:t>15 ч.2 п. «в»</w:t>
      </w:r>
      <w:r>
        <w:rPr>
          <w:sz w:val="28"/>
          <w:szCs w:val="28"/>
        </w:rPr>
        <w:t xml:space="preserve">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Нагребецкая Н.Ю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Нагребецкая Н.Ю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ая Нагребецкая Н.Ю. в соответствии с характеристикой, выданной УУП ОУУП и ПДН ОМВД России по г. Армянску характеризуется положительно, в злоупотреблении спиртными напитками и нарушении общественного порядка замечена не была, со стороны соседей и родственников жалоб и нареканий на нее не поступало, к административной ответственности не привлекалась (л.д.66), на </w:t>
      </w:r>
      <w:r>
        <w:rPr>
          <w:sz w:val="28"/>
          <w:szCs w:val="28"/>
        </w:rPr>
        <w:t xml:space="preserve">учете у врача нарколога и врача психиатра в ГБУЗ РК «ЦГБ г. Армянска» не состоит (л.д.70), </w:t>
      </w:r>
      <w:r>
        <w:rPr>
          <w:color w:val="000000"/>
          <w:sz w:val="28"/>
          <w:szCs w:val="28"/>
        </w:rPr>
        <w:t>в связи с чем суд считает, что Нагребецкая Н.Ю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Нагребецкой Н.Ю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швабру деревянную, переданную в камеру хранения инженеру группы тылового обеспечения ОМВД России по                   г. Армянску по квитанции №«данные изъяты»г. (л.д.36) – необходимо уничтожи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Нагребецкую Надежду Юрье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15 ч.2 п. «в»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Нагребецкой Надежды Юрьевны,</w:t>
      </w:r>
      <w:r>
        <w:rPr>
          <w:color w:val="000000"/>
          <w:sz w:val="28"/>
          <w:szCs w:val="28"/>
          <w:shd w:fill="FFFFFF" w:val="clear"/>
        </w:rPr>
        <w:t> обвиняемой в совершении преступления, предусмотренного ст. 115 ч.2 п. «в»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Нагребецкой Н.Ю.  в виде обязательства о явке отменить по вступлении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Вещественное доказательство по делу: </w:t>
      </w:r>
      <w:r>
        <w:rPr>
          <w:sz w:val="28"/>
          <w:szCs w:val="28"/>
        </w:rPr>
        <w:t>швабру деревянную, переданную в камеру хранения инженеру группы тылового обеспечения ОМВД России по                   г. Армянску по квитанции №«данные изъяты» г. – уничтожить.</w:t>
        <w:tab/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(подпись)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