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16/2020</w:t>
      </w:r>
    </w:p>
    <w:p>
      <w:pPr>
        <w:pStyle w:val="Style1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0-000385-41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 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г.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</w:t>
        <w:tab/>
        <w:t xml:space="preserve">       -Мухтаровой Н.О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-Головановой Е.С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   -Галушко Ю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-Джалилова И.А.,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 в открытом судебном заседании в порядке особого производства уголовное дело по обвинению Джалилова Ильяса Аппазовича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: 09.08.2019 года Кировским районным судом Республики Крым по п.п. «б», «в» ч.2 ст.158 УК РФ к 2 годам 3 месяцам лишения свободы, на основании ст.73 УК РФ условно с испытательным сроком на 2 года 3 месяца, зарегистрированного и проживающего 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 в совершении преступления, предусмотренного ст. 158 ч.1 Уголовного кодекса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жалилов И.А. совершил кражу, т.е. тайно похитил чужое имущество, при следующих обстоятельствах.</w:t>
      </w:r>
    </w:p>
    <w:p>
      <w:pPr>
        <w:pStyle w:val="Normal"/>
        <w:tabs>
          <w:tab w:val="clear" w:pos="708"/>
          <w:tab w:val="left" w:pos="936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Джалилов И.А., &lt;данные изъяты&gt;, примерно в &lt;данные изъяты&gt;, находясь по месту жительства потерпевшей &lt;данные изъяты&gt; по адресу: &lt;данные изъяты&gt;, реализуя внезапно возникший умысел, направленный на тайное хищение чужого имущества, осознавая общественную опасность и противоправность своих действий, из корыстных побуждений, убедившись, что за его действиями никто не наблюдает и он остается незамеченным, путем свободного доступа из кошелька, находящегося на холодильнике в помещении кухни, тайно похитил денежные средства, принадлежащие &lt;данные изъяты&gt; в сумме 3750 рублей, которыми распорядился по своему усмотрению, причинив потерпевшей &lt;данные изъяты&gt;материальный ущерб в размере 375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одсудимый Джалилов И.А. согласился с предъявленным ему обвинением, вину признал в полном объеме, раскаялся в содеян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жалилов И.А.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также не возражали против рассмотрения дела в особ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терпевшая &lt;данные изъяты&gt; в судебное заседание не явилась, извещена надлежащим образом, представила в суд заявление о рассмотрении дела в ее отсутствие, не возражает о рассмотрении уголовного дела в особом порядке судебного разбирательства, материальных и моральных претензий к Джалилову И.А. не име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обвинение обоснованно, подтверждается собранными по делу доказательствами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не имеется возражений против рассмотрения дела в особом порядке, в связи с чем суд на основании                  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ся подсудимы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, что Джалилов И.А. совершил с корыстной целью противоправное обращение чужого имущества в свою пользу и причинил ущерб собственнику имущества &lt;данные изъяты&gt; суд приходит к выводу о наличии в действиях Джалилова И.А. тайного хищения чуж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ценив совокупность исследованных в судебном заседании доказательств, учитывая признание подсудимым своей вины в полном объеме, суд считает предъявленное обвинение обоснованным, а действия подсудимого Джалилова И.А</w:t>
      </w:r>
      <w:r>
        <w:rPr>
          <w:sz w:val="28"/>
          <w:szCs w:val="28"/>
        </w:rPr>
        <w:t xml:space="preserve">. правильно </w:t>
      </w:r>
      <w:r>
        <w:rPr>
          <w:color w:val="000000"/>
          <w:sz w:val="28"/>
          <w:szCs w:val="28"/>
        </w:rPr>
        <w:t xml:space="preserve">квалифицированными </w:t>
      </w:r>
      <w:r>
        <w:rPr>
          <w:sz w:val="28"/>
          <w:szCs w:val="28"/>
        </w:rPr>
        <w:t xml:space="preserve">по ч.1 ст.158 УК Российской Федерации как кража, то есть тайное хищение чужого имуще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предусмотренное ст. 158 ч.1 УК РФ согласно ст. 15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и степень общественной опасности совершенного преступ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ь подсудимого Джалилова И.А., который по месту жительства характеризуется удовлетворительно, не работает, проживает с родителями, со стороны соседей жалоб и замечаний не поступало (л.д.293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учете в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у врача-психиатра и врача-нарколога Джалилов И.А. не состоит (л</w:t>
      </w:r>
      <w:r>
        <w:rPr>
          <w:sz w:val="28"/>
          <w:szCs w:val="28"/>
        </w:rPr>
        <w:t xml:space="preserve">.д.295)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бстоятельствами, смягчающими наказание подсудимому суд признает явку с повинной (л.д.336), добровольное возмещение имущественного ущерба, причиненного в результате преступления, полное признание своей вины, чистосердечное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Джалилова И.А. суд в его действиях не усматрива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приговором Кировского районного суда Республики Крым от 09.08.2019 г., вступившим в законную силу 20.08.2019 г. Джалилов И.А. осужден по п.п. «б», «в» ч.2 ст.158 УК РФ к 2 годам 3 месяцам лишения свободы, на основании ст. 73 УК РФ назначенное наказание считается условным с испытательным сроком в 2 года 3 меся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жалилов И.А. совершил преступление в период испытательного срока, в соответствии со ст. 74 ч.4 УК РФ в случае совершения условно осужденным в течение испытательного срока преступления небольшой тяжести вопрос об отмене или сохранении условного осуждения решается судом.</w:t>
      </w:r>
    </w:p>
    <w:p>
      <w:pPr>
        <w:pStyle w:val="TextBody"/>
        <w:ind w:firstLine="720"/>
        <w:rPr/>
      </w:pPr>
      <w:r>
        <w:rPr>
          <w:sz w:val="28"/>
          <w:szCs w:val="28"/>
        </w:rPr>
        <w:t>Учитывая, характер и степень общественной опасности совершенного преступления, наличие обстоятельств, смягчающих наказание и отсутствие обстоятельств, отягчающих наказа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личность подсудимого, который по месту жительства характеризуется удовлетворительно,  не является инвалидом І, ІІ группы, на иждивении несовершеннолетних детей и иных нетрудоспособных лиц не имеет, </w:t>
      </w:r>
      <w:r>
        <w:rPr>
          <w:sz w:val="28"/>
          <w:szCs w:val="28"/>
          <w:lang w:val="ru-RU"/>
        </w:rPr>
        <w:t xml:space="preserve">материальный </w:t>
      </w:r>
      <w:r>
        <w:rPr>
          <w:sz w:val="28"/>
          <w:szCs w:val="28"/>
        </w:rPr>
        <w:t xml:space="preserve">ущерб возместил в полном объеме, суд считает, возможным назначить наказание в виде лишения свободы с учетом требований ст. 316 ч.7 УПК РФ и ст. 62 ч.1 УК РФ, с применением положений ст. 73 УК Российской Федерации, тем самым дать ему возможность своим дальнейшим поведением доказать обществу возможность своего исправления и </w:t>
      </w:r>
      <w:r>
        <w:rPr>
          <w:sz w:val="28"/>
          <w:szCs w:val="28"/>
          <w:lang w:val="uk-UA"/>
        </w:rPr>
        <w:t>считает, что Джалилов И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онопослушностью и отношением к возложенным на него обязанностям  докажет свое исправление без реального отбывания наказа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ри этом суд приходит к выводу, что установленные смягчающие обстоятельства, не являются исключительными, существенно уменьшающими степень общественной опасности совершенного преступления и не позволяют применить ст. 64 УК РФ для назначения более мягкого наказания, чем предусмотрено за совершенное преступ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 для изменения категории преступления на менее тяжкую и для применения с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6.2 УК РФ отсутствуют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, что суд пришел к выводу о сохранении условного осуждения по предыдущему приговору и к выводу о </w:t>
      </w:r>
      <w:r>
        <w:rPr>
          <w:sz w:val="28"/>
          <w:szCs w:val="28"/>
          <w:lang w:val="uk-UA"/>
        </w:rPr>
        <w:t xml:space="preserve">применении условного осуждения по настоящему уголовному делу, </w:t>
      </w:r>
      <w:r>
        <w:rPr>
          <w:bCs/>
          <w:sz w:val="28"/>
          <w:szCs w:val="28"/>
        </w:rPr>
        <w:t xml:space="preserve">считает необходимым </w:t>
      </w:r>
      <w:r>
        <w:rPr>
          <w:sz w:val="28"/>
          <w:szCs w:val="28"/>
        </w:rPr>
        <w:t>указать на самостоятельность исполнения указанных приговоров, поскольку испытательный срок, устанавливаемый при условном осуждении, не является наказанием и не может быть ни поглощен более длительным испытательным сроком, ни частично или полностью сложен.</w:t>
      </w:r>
    </w:p>
    <w:p>
      <w:pPr>
        <w:pStyle w:val="Style21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Поскольку суд пришел к выводу о применении условного осуждения, суд считает необходимым отменить Джалилову И.А. меру </w:t>
      </w:r>
      <w:r>
        <w:rPr>
          <w:color w:val="000000"/>
          <w:sz w:val="28"/>
          <w:szCs w:val="28"/>
        </w:rPr>
        <w:t>пресечения в виде запрета определенных действ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озмещением суммы материального ущерба в полном объеме, гражданский иск потерпевшей не заявлен (л.д. 33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делу - &lt;данные изъяты&gt;, государственный регистрационный знак &lt;данные изъяты&gt; с ключами и свидетельством о регистрации транспортного средства, </w:t>
      </w:r>
      <w:r>
        <w:rPr>
          <w:color w:val="000000"/>
          <w:sz w:val="28"/>
          <w:szCs w:val="28"/>
        </w:rPr>
        <w:t xml:space="preserve">переданные на хранение собственнику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– оставить в распоряжении </w:t>
      </w:r>
      <w:r>
        <w:rPr>
          <w:sz w:val="28"/>
          <w:szCs w:val="28"/>
        </w:rPr>
        <w:t>&lt;данные изъяты&gt; (л.д.18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ебные издержки по делу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9 ст.115 УПК РФ наложение ареста на имущество отменяется на основании постановления, определения лица или органа, в производстве которого находится уголовное дело, когда в применении этой меры отпадает необход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изложенное, суд сохраняет наложенный по постановлению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рмянского городского суда Республики Крым от 07.02.2020 года арест на имущество, принадлежащее Джалилову Ильясу Аппазовичу, а именно денежные средства в сумме 4800 руб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303, 304, 307 – 309, 316 УПК Российской Федерации, су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Джалилова Ильяса Аппазовича признать виновным в совершении преступления, предусмотренного ст. 158 ч.1 УК Российской Федерации и назначить ему наказание в виде </w:t>
      </w:r>
      <w:r>
        <w:rPr>
          <w:sz w:val="28"/>
          <w:szCs w:val="28"/>
        </w:rPr>
        <w:t xml:space="preserve">восьми месяцев лишения своб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73 УК Российской Федерации считать назначенное наказание в виде лишения свободы условным с испытательным сроком в шесть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язать Джалилова Ильяса Аппазовича не менять постоянного места жительства без уведомления специализированного  органа, осуществляющего контроль за поведением условно осужденног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ру пресечения в виде запрета определенных действий в отношении Джалилова Ильяса Аппазовича, отмен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ное осуждение по приговору Кировского районного суда Республики Крым от 09.08.2019 г., которым Джалилов И.А. осужден по п.п. «б», «в» ч.2 ст.158 УК РФ к 2 годам 3 месяцам лишения свободы, на основании ст. 73 УК РФ назначенное наказание считается условным с испытательным сроком в 2 года 3 месяца, сохра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 Кировского районного суда Республики Крым от 09.08.2019 г. и приговор мирового судьи судебного участка №25 Армянского судебного района (городской округ Армянск) Республики Крым от 13.05.2020 г. подлежат исполнению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делу - &lt;данные изъяты&gt;, государственный регистрационный знак &lt;данные изъяты&gt; с ключами и свидетельством о регистрации транспортного средства, </w:t>
      </w:r>
      <w:r>
        <w:rPr>
          <w:color w:val="000000"/>
          <w:sz w:val="28"/>
          <w:szCs w:val="28"/>
        </w:rPr>
        <w:t xml:space="preserve">переданные на хранение собственнику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– оставить в распоряжении </w:t>
      </w:r>
      <w:r>
        <w:rPr>
          <w:sz w:val="28"/>
          <w:szCs w:val="28"/>
        </w:rPr>
        <w:t xml:space="preserve">&lt;данные изъяты&gt;. </w:t>
      </w:r>
      <w:r>
        <w:rPr>
          <w:color w:val="000000"/>
          <w:sz w:val="28"/>
          <w:szCs w:val="28"/>
          <w:shd w:fill="FFFFFF" w:val="clear"/>
        </w:rPr>
        <w:t xml:space="preserve">Арест на имущество, принадлежащее Джалилову Ильясу Аппазовичу, а именно денежные средства в сумме 4800 рублей, </w:t>
      </w:r>
      <w:r>
        <w:rPr>
          <w:sz w:val="28"/>
          <w:szCs w:val="28"/>
        </w:rPr>
        <w:t>наложенный по постановлению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Армянского городского суда Республики Крым от 07.02.2020 года </w:t>
      </w:r>
      <w:r>
        <w:rPr>
          <w:sz w:val="28"/>
          <w:szCs w:val="28"/>
        </w:rPr>
        <w:t>сохранить</w:t>
      </w:r>
      <w:r>
        <w:rPr>
          <w:color w:val="000000"/>
          <w:sz w:val="28"/>
          <w:szCs w:val="28"/>
          <w:shd w:fill="FFFFFF" w:val="clear"/>
        </w:rPr>
        <w:t xml:space="preserve"> до вступления приговора в законную сил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>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right="-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Л.И. Гребенюк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