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16/2024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1560-7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вгуста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Соловьёвой А.С.,</w:t>
      </w:r>
    </w:p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ых обвинителей -Шевченко Ю.В., Хоменко Н.В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защитника      -Мончук А.П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Козуб О.М.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уголовное дело по обвинению Козуб Олега Михайловича, «данные изъяты», </w:t>
      </w:r>
    </w:p>
    <w:p>
      <w:pPr>
        <w:pStyle w:val="TextBody"/>
        <w:rPr/>
      </w:pPr>
      <w:r>
        <w:rPr>
          <w:sz w:val="28"/>
          <w:szCs w:val="28"/>
          <w:lang w:val="ru-RU"/>
        </w:rPr>
        <w:t>в совершении преступления, предусмотренного ч.3 ст.30 ч.1 ст. 291.2 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rPr/>
      </w:pPr>
      <w:r>
        <w:rPr>
          <w:sz w:val="28"/>
          <w:szCs w:val="28"/>
        </w:rPr>
        <w:t>Козуб О.М., «данные изъяты», находясь в салоне служебного автомобиля Лада Веста г.р.з. «данные изъяты», находившегося на обочине «данные изъяты», реализуя свой преступный умысел на дачу взятки с целью избежать административную ответственность за совершение административного правонарушения, предусмотренного ч. 2 ст. 12.7 КоАП РФ, лично положил в перчаточный ящик со стороны пассажира передней панели служебного автомобиля одну денежную купюру номиналом 100 долларов США, что в соответствии с официальным курсом доллара на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составляет 9407,42 рублей, предназначенную для принятия ее сотрудниками СОП № 1 (дислокация по г. Армянск) МВД по Республике Крым в качестве взятки, однако не сумел довести свой преступный умысел до конца, по независящим от него обстоятельствам, поскольку сотрудник СОП № 1 (дислокация по г. Армянск) МВД по Республике Крым лейтенант полиции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азался от получения взятки и немедленно сообщил о незаконных действиях Козуб О.М. в дежурную часть ОМВД России по г. Армянску. После чего, данный факт был задокументирован, а деньги, передаваемые Козуб О.М. в качестве взятки, были изъяты.</w:t>
      </w:r>
    </w:p>
    <w:p>
      <w:pPr>
        <w:pStyle w:val="22"/>
        <w:shd w:fill="auto" w:val="clear"/>
        <w:ind w:firstLine="780"/>
        <w:rPr/>
      </w:pPr>
      <w:r>
        <w:rPr>
          <w:sz w:val="28"/>
          <w:szCs w:val="28"/>
        </w:rPr>
        <w:t>В судебном заседании подсудимый Козуб О.М. свою вину в совершенном преступлении признал частично</w:t>
      </w:r>
      <w:r>
        <w:rPr>
          <w:sz w:val="28"/>
          <w:szCs w:val="28"/>
          <w:lang w:val="ru-RU"/>
        </w:rPr>
        <w:t>, а именно</w:t>
      </w:r>
      <w:r>
        <w:rPr>
          <w:sz w:val="28"/>
          <w:szCs w:val="28"/>
        </w:rPr>
        <w:t xml:space="preserve"> в том, что действительно положил деньги в бардачек служебного автомобиля в качестве вознаграждения за не составление протокола, однако действовал по указанию сотрудника полиции. Пояснил, что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. совместно с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вигался на автомобиле в сторону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 перед въездом в «данные изъяты»услыш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ак сотрудники полиции по громкоговорителю сообщили о том, чтобы его не пропускать на пункт пропуска и потребовали съехать с дороги. Остановившись на обочине, к нему подошел сотрудник полиции «данные изъяты» и сообщил, что необходимо проверить автомобиль и взял его документы, он, подойдя сзади автомобиля, сообщил ему, что ранее был лишен права управления транспортными средствами, на что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просил его снять сумку, которая была надета на нем и оставить ее в автомобиле, после чего сказал «т.к. у тебя повторное нарушение, тебя могут даже посадить, </w:t>
      </w:r>
      <w:r>
        <w:rPr>
          <w:sz w:val="28"/>
          <w:szCs w:val="28"/>
          <w:lang w:val="ru-RU"/>
        </w:rPr>
        <w:t xml:space="preserve">будут неприятности, </w:t>
      </w:r>
      <w:r>
        <w:rPr>
          <w:sz w:val="28"/>
          <w:szCs w:val="28"/>
        </w:rPr>
        <w:t xml:space="preserve">при этом уточнил, на что он способен», на что он ответил, что надо то и сделаем, </w:t>
      </w:r>
      <w:r>
        <w:rPr>
          <w:sz w:val="28"/>
          <w:szCs w:val="28"/>
          <w:lang w:val="ru-RU"/>
        </w:rPr>
        <w:t xml:space="preserve">«данные изъяты» </w:t>
      </w:r>
      <w:r>
        <w:rPr>
          <w:sz w:val="28"/>
          <w:szCs w:val="28"/>
        </w:rPr>
        <w:t xml:space="preserve">спросил есть ли у него деньги и сообщил, что их такса 100 долларов США, </w:t>
      </w:r>
      <w:r>
        <w:rPr>
          <w:sz w:val="28"/>
          <w:szCs w:val="28"/>
          <w:lang w:val="ru-RU"/>
        </w:rPr>
        <w:t xml:space="preserve">на что он сказал «хорошо», </w:t>
      </w:r>
      <w:r>
        <w:rPr>
          <w:sz w:val="28"/>
          <w:szCs w:val="28"/>
        </w:rPr>
        <w:t>после чего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азал ему отнести их в служебный автомобиль, и если сотрудник полиции будет сопротивляться, положить и уходить. После этого он пошел в свой автомобиль, взял сумку и направился к служебному автомобилю сотрудников полиции, в котором находился «данные изъяты»,  сел на переднее пассажирское сиденье и оставил деньги в дверном кармане, на что «данные изъяты» сообщил «Ты понимаешь, что за это будет?», на что он достал деньги и переложил их в бардачек, при этом шепнул, что так сказал старший, «данные изъяты» два раза предупредил его об уголовной ответственности, после чего сказал пойдем выйдем. «данные изъяты» подошел к «данные изъяты», они о чем-то шептались, после чего «данные изъяты» подошел к нему и сказал, что он не так говорил, надо было просто положить деньги в машину, а </w:t>
      </w:r>
      <w:r>
        <w:rPr>
          <w:sz w:val="28"/>
          <w:szCs w:val="28"/>
          <w:lang w:val="ru-RU"/>
        </w:rPr>
        <w:t>он</w:t>
      </w:r>
      <w:r>
        <w:rPr>
          <w:sz w:val="28"/>
          <w:szCs w:val="28"/>
        </w:rPr>
        <w:t xml:space="preserve"> сел и начал что-то говорить, после этого ушел и сказал, что сейчас что-то решим. Через некоторое время приехали сотрудники </w:t>
      </w:r>
      <w:r>
        <w:rPr/>
        <w:t>следственно-оперативной группы</w:t>
      </w:r>
      <w:r>
        <w:rPr>
          <w:sz w:val="28"/>
          <w:szCs w:val="28"/>
        </w:rPr>
        <w:t xml:space="preserve">, которым он сообщил, что сотрудники полиции у него вымогали деньги и ему нужен адвокат, на что они ему сообщил что надо оформить изъятие денег, однако он </w:t>
      </w:r>
      <w:r>
        <w:rPr/>
        <w:t>отказался от своего участия во время проведения осмотра места происшествия, а также отказался от дачи объяснений по данному факту.</w:t>
      </w:r>
    </w:p>
    <w:p>
      <w:pPr>
        <w:pStyle w:val="Msoclassmsoclas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Несмотря на частичное признание своей вины, вина подсудимого </w:t>
      </w:r>
      <w:r>
        <w:rPr>
          <w:sz w:val="28"/>
          <w:szCs w:val="28"/>
        </w:rPr>
        <w:t>Козуб О.М</w:t>
      </w:r>
      <w:r>
        <w:rPr>
          <w:color w:val="000000"/>
          <w:sz w:val="28"/>
          <w:szCs w:val="28"/>
        </w:rPr>
        <w:t>. подтверждается совокупностью таких исследованных судом в судебном заседании доказательств:</w:t>
      </w:r>
    </w:p>
    <w:p>
      <w:pPr>
        <w:pStyle w:val="Msoclassmsoclas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казаниями свидетеля «данные изъяты», которая в судебном заседании пояснила, что «данные изъяты» г. они с Козуб О.М. ехали на автомобиле марки Фиат Добло в «данные изъяты», подъехав к границе должны были заезжать на «данные изъяты», однако по громкоговорителю им сообщили принять вправо и они остановились. Слышала разговор Козуб О.М. с сотрудниками ДПС только по поводу документов и видела, как сотрудник ДПС отвел его за автомобиль, а через какое-то время Козуб О.М. оставил в автомобиле барсетку и вернулся обратно к инспектору. По факту дачи взятки  Козубом О.М. пояснить ничего не может, т.к. ничего не видела и не слышала, и по данному факту Козуб О.М. ей ничего не рассказывал;  </w:t>
      </w:r>
    </w:p>
    <w:p>
      <w:pPr>
        <w:pStyle w:val="22"/>
        <w:shd w:fill="auto" w:val="clear"/>
        <w:ind w:firstLine="8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показаниями свидетеля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color w:val="000000"/>
          <w:sz w:val="28"/>
          <w:szCs w:val="28"/>
        </w:rPr>
        <w:t>, котор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в судебном заседании пояснил, что</w:t>
      </w:r>
      <w:r>
        <w:rPr>
          <w:color w:val="000000"/>
          <w:sz w:val="28"/>
          <w:szCs w:val="28"/>
          <w:lang w:val="ru-RU"/>
        </w:rPr>
        <w:t xml:space="preserve"> с «данные изъяты» г. находился в составе сводного отряда полиции в                         «данные изъяты». Точную дату не помнит, находился в экипаже с «данные изъяты», в ходе патрулирования на «данные изъяты» был остановлен автомобиль под управлением Козуб О.М., его попросили </w:t>
      </w:r>
      <w:r>
        <w:rPr>
          <w:sz w:val="28"/>
          <w:szCs w:val="28"/>
        </w:rPr>
        <w:t xml:space="preserve">съехать с дороги в сторону для проверки документов. Он </w:t>
      </w:r>
      <w:r>
        <w:rPr>
          <w:sz w:val="28"/>
          <w:szCs w:val="28"/>
          <w:lang w:val="ru-RU"/>
        </w:rPr>
        <w:t xml:space="preserve">совместно </w:t>
      </w:r>
      <w:r>
        <w:rPr>
          <w:sz w:val="28"/>
          <w:szCs w:val="28"/>
        </w:rPr>
        <w:t>с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ошли к Козуб О.М. и попросили его документы. В ходе беседы с Козуб О.М. было установлено, что </w:t>
      </w:r>
      <w:r>
        <w:rPr>
          <w:sz w:val="28"/>
          <w:szCs w:val="28"/>
          <w:lang w:val="ru-RU"/>
        </w:rPr>
        <w:t xml:space="preserve">он ранее лишен </w:t>
      </w:r>
      <w:r>
        <w:rPr>
          <w:sz w:val="28"/>
          <w:szCs w:val="28"/>
        </w:rPr>
        <w:t>права управления транспортными средствами</w:t>
      </w:r>
      <w:r>
        <w:rPr>
          <w:sz w:val="28"/>
          <w:szCs w:val="28"/>
          <w:lang w:val="ru-RU"/>
        </w:rPr>
        <w:t>, в связи с чем он прошел в служебный автомобиль для вызова местного экипажа ДПС,</w:t>
      </w:r>
      <w:r>
        <w:rPr>
          <w:sz w:val="28"/>
          <w:szCs w:val="28"/>
        </w:rPr>
        <w:t xml:space="preserve"> а «данные изъяты» продолжал общаться с Козуб О.М.</w:t>
      </w:r>
      <w:r>
        <w:rPr>
          <w:sz w:val="28"/>
          <w:szCs w:val="28"/>
          <w:lang w:val="ru-RU"/>
        </w:rPr>
        <w:t xml:space="preserve"> Находясь </w:t>
      </w:r>
      <w:r>
        <w:rPr>
          <w:sz w:val="28"/>
          <w:szCs w:val="28"/>
        </w:rPr>
        <w:t>в служебном автомобиле на водительском сиденье, через некоторое время на переднее пассажирское сиденье присел Козуб О.М., которому он сообщил, что в отношении него будет составлен протокол за совершенное им правонарушение</w:t>
      </w:r>
      <w:r>
        <w:rPr>
          <w:sz w:val="28"/>
          <w:szCs w:val="28"/>
          <w:lang w:val="ru-RU"/>
        </w:rPr>
        <w:t>, на</w:t>
      </w:r>
      <w:r>
        <w:rPr>
          <w:sz w:val="28"/>
          <w:szCs w:val="28"/>
        </w:rPr>
        <w:t xml:space="preserve"> что Козуб О.М.</w:t>
      </w:r>
      <w:r>
        <w:rPr>
          <w:sz w:val="28"/>
          <w:szCs w:val="28"/>
          <w:lang w:val="ru-RU"/>
        </w:rPr>
        <w:t xml:space="preserve"> что-то невнятно говорил по поводу «решить вопрос»,</w:t>
      </w:r>
      <w:r>
        <w:rPr>
          <w:sz w:val="28"/>
          <w:szCs w:val="28"/>
        </w:rPr>
        <w:t xml:space="preserve"> открыл барсетку находившуюся при нем и начал чт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о из нее доставать. </w:t>
      </w:r>
      <w:r>
        <w:rPr>
          <w:sz w:val="28"/>
          <w:szCs w:val="28"/>
          <w:lang w:val="ru-RU"/>
        </w:rPr>
        <w:t>На вопрос</w:t>
      </w:r>
      <w:r>
        <w:rPr>
          <w:sz w:val="28"/>
          <w:szCs w:val="28"/>
        </w:rPr>
        <w:t xml:space="preserve"> что он делает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зуб О.М. ответил что ничего</w:t>
      </w:r>
      <w:r>
        <w:rPr>
          <w:sz w:val="28"/>
          <w:szCs w:val="28"/>
          <w:lang w:val="ru-RU"/>
        </w:rPr>
        <w:t>, однако он</w:t>
      </w:r>
      <w:r>
        <w:rPr>
          <w:sz w:val="28"/>
          <w:szCs w:val="28"/>
        </w:rPr>
        <w:t xml:space="preserve"> предположил, что </w:t>
      </w:r>
      <w:r>
        <w:rPr>
          <w:sz w:val="28"/>
          <w:szCs w:val="28"/>
          <w:lang w:val="ru-RU"/>
        </w:rPr>
        <w:t>тот</w:t>
      </w:r>
      <w:r>
        <w:rPr>
          <w:sz w:val="28"/>
          <w:szCs w:val="28"/>
        </w:rPr>
        <w:t xml:space="preserve"> пытается решить вопрос без оформления соответствующих документов</w:t>
      </w:r>
      <w:r>
        <w:rPr>
          <w:sz w:val="28"/>
          <w:szCs w:val="28"/>
          <w:lang w:val="ru-RU"/>
        </w:rPr>
        <w:t xml:space="preserve"> и он его </w:t>
      </w:r>
      <w:r>
        <w:rPr>
          <w:sz w:val="28"/>
          <w:szCs w:val="28"/>
        </w:rPr>
        <w:t xml:space="preserve"> предупре</w:t>
      </w:r>
      <w:r>
        <w:rPr>
          <w:sz w:val="28"/>
          <w:szCs w:val="28"/>
          <w:lang w:val="ru-RU"/>
        </w:rPr>
        <w:t xml:space="preserve">дил </w:t>
      </w:r>
      <w:r>
        <w:rPr>
          <w:sz w:val="28"/>
          <w:szCs w:val="28"/>
        </w:rPr>
        <w:t>об ответственности за дачу взятки должностному лицу</w:t>
      </w:r>
      <w:r>
        <w:rPr>
          <w:sz w:val="28"/>
          <w:szCs w:val="28"/>
          <w:lang w:val="ru-RU"/>
        </w:rPr>
        <w:t xml:space="preserve">, однако </w:t>
      </w:r>
      <w:r>
        <w:rPr>
          <w:sz w:val="28"/>
          <w:szCs w:val="28"/>
        </w:rPr>
        <w:t xml:space="preserve">Козуб О.М. </w:t>
      </w:r>
      <w:r>
        <w:rPr>
          <w:sz w:val="28"/>
          <w:szCs w:val="28"/>
          <w:lang w:val="ru-RU"/>
        </w:rPr>
        <w:t xml:space="preserve">сначала </w:t>
      </w:r>
      <w:r>
        <w:rPr>
          <w:sz w:val="28"/>
          <w:szCs w:val="28"/>
        </w:rPr>
        <w:t>чт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то положил в карман дверной карты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ле этого сразу же забрал из кармана двери, </w:t>
      </w:r>
      <w:r>
        <w:rPr>
          <w:sz w:val="28"/>
          <w:szCs w:val="28"/>
          <w:lang w:val="ru-RU"/>
        </w:rPr>
        <w:t xml:space="preserve">при этом </w:t>
      </w:r>
      <w:r>
        <w:rPr>
          <w:sz w:val="28"/>
          <w:szCs w:val="28"/>
        </w:rPr>
        <w:t xml:space="preserve">он заметил купюру 100 долларов США, которую </w:t>
      </w:r>
      <w:r>
        <w:rPr>
          <w:sz w:val="28"/>
          <w:szCs w:val="28"/>
          <w:lang w:val="ru-RU"/>
        </w:rPr>
        <w:t xml:space="preserve">Козуб О.М. </w:t>
      </w:r>
      <w:r>
        <w:rPr>
          <w:sz w:val="28"/>
          <w:szCs w:val="28"/>
        </w:rPr>
        <w:t>сразу же п</w:t>
      </w:r>
      <w:r>
        <w:rPr>
          <w:sz w:val="28"/>
          <w:szCs w:val="28"/>
          <w:lang w:val="ru-RU"/>
        </w:rPr>
        <w:t xml:space="preserve">ереложил в </w:t>
      </w:r>
      <w:r>
        <w:rPr>
          <w:sz w:val="28"/>
          <w:szCs w:val="28"/>
        </w:rPr>
        <w:t>барда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к, закрыв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крышку.</w:t>
      </w:r>
      <w:r>
        <w:rPr>
          <w:sz w:val="28"/>
          <w:szCs w:val="28"/>
          <w:lang w:val="ru-RU"/>
        </w:rPr>
        <w:t xml:space="preserve"> На вопрос</w:t>
      </w:r>
      <w:r>
        <w:rPr>
          <w:sz w:val="28"/>
          <w:szCs w:val="28"/>
        </w:rPr>
        <w:t>, что эт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Козуб О.М. ответил, что ничего. Он у него спросил, понимает ли он что это дача </w:t>
      </w:r>
      <w:r>
        <w:rPr>
          <w:sz w:val="28"/>
          <w:szCs w:val="28"/>
          <w:lang w:val="ru-RU"/>
        </w:rPr>
        <w:t xml:space="preserve">взятки </w:t>
      </w:r>
      <w:r>
        <w:rPr>
          <w:sz w:val="28"/>
          <w:szCs w:val="28"/>
        </w:rPr>
        <w:t>должностному лицу</w:t>
      </w:r>
      <w:r>
        <w:rPr>
          <w:sz w:val="28"/>
          <w:szCs w:val="28"/>
          <w:lang w:val="ru-RU"/>
        </w:rPr>
        <w:t>, н</w:t>
      </w:r>
      <w:r>
        <w:rPr>
          <w:sz w:val="28"/>
          <w:szCs w:val="28"/>
        </w:rPr>
        <w:t>а что Козуб О.М. ответил, что все понимает,</w:t>
      </w:r>
      <w:r>
        <w:rPr>
          <w:sz w:val="28"/>
          <w:szCs w:val="28"/>
          <w:lang w:val="ru-RU"/>
        </w:rPr>
        <w:t xml:space="preserve"> при этом деньги обратно не забрал, в связи с чем</w:t>
      </w:r>
      <w:r>
        <w:rPr>
          <w:sz w:val="28"/>
          <w:szCs w:val="28"/>
        </w:rPr>
        <w:t xml:space="preserve"> по данному факту </w:t>
      </w:r>
      <w:r>
        <w:rPr>
          <w:sz w:val="28"/>
          <w:szCs w:val="28"/>
          <w:lang w:val="ru-RU"/>
        </w:rPr>
        <w:t>он сразу же вызвал сотрудников полиции;</w:t>
      </w:r>
    </w:p>
    <w:p>
      <w:pPr>
        <w:pStyle w:val="22"/>
        <w:shd w:fill="auto" w:val="clear"/>
        <w:ind w:firstLine="78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показаниями свидетеля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color w:val="000000"/>
          <w:sz w:val="28"/>
          <w:szCs w:val="28"/>
        </w:rPr>
        <w:t>, котор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в судебном заседании пояснил, что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 «данные изъяты» г. находился в составе сводного отряда полиции в   «данные изъяты». Точную дату не помнит, весной «данные изъяты»  года, находясь в составе группы с «данные изъяты» на АПП «Армянск» остановили транспортное средство под управлением Козуб О.М. После остановки спросили у него документы, и выяснили, что он лишен права управления транспортными средствами. «данные изъяты»  пошел в служебный автомобиль для проверки его по базе, а он остался с Козуб О.М. на улице. При разговоре с ним на улице, Козуб О.М. ничего ему не предлагал, он также не требовал никаких денег, т.к. нарушитель должен отвечать по закону за свои поступки, и попросил Козуб О.М. пройти в служебный автомобиль, сам оставался на улице. Через </w:t>
      </w:r>
      <w:r>
        <w:rPr>
          <w:sz w:val="28"/>
          <w:szCs w:val="28"/>
        </w:rPr>
        <w:t>некоторое время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lang w:val="ru-RU"/>
        </w:rPr>
        <w:t xml:space="preserve"> ему стало известно</w:t>
      </w:r>
      <w:r>
        <w:rPr>
          <w:sz w:val="28"/>
          <w:szCs w:val="28"/>
        </w:rPr>
        <w:t>, что Козуб О.М пытался дать взятку за не привлечение его к административной ответственности. После чего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данному факту сообщил по линии 102.</w:t>
      </w:r>
      <w:r>
        <w:rPr>
          <w:sz w:val="28"/>
          <w:szCs w:val="28"/>
          <w:lang w:val="ru-RU"/>
        </w:rPr>
        <w:t xml:space="preserve"> Также пояснил, что во</w:t>
      </w:r>
      <w:r>
        <w:rPr>
          <w:sz w:val="28"/>
          <w:szCs w:val="28"/>
        </w:rPr>
        <w:t xml:space="preserve"> время общения с Козуб О.М. при нем была видеокамера системы Дозор, однако</w:t>
      </w:r>
      <w:r>
        <w:rPr>
          <w:sz w:val="28"/>
          <w:szCs w:val="28"/>
          <w:lang w:val="ru-RU"/>
        </w:rPr>
        <w:t xml:space="preserve"> она</w:t>
      </w:r>
      <w:r>
        <w:rPr>
          <w:sz w:val="28"/>
          <w:szCs w:val="28"/>
        </w:rPr>
        <w:t xml:space="preserve"> была выключена</w:t>
      </w:r>
      <w:r>
        <w:rPr>
          <w:sz w:val="28"/>
          <w:szCs w:val="28"/>
          <w:lang w:val="ru-RU"/>
        </w:rPr>
        <w:t>, поскольку в</w:t>
      </w:r>
      <w:r>
        <w:rPr>
          <w:sz w:val="28"/>
          <w:szCs w:val="28"/>
        </w:rPr>
        <w:t>идеозапись применяется в отдельных случаях при необходимости, а именно при оформлении материалов и конфликтных ситуациях. Во время разговора с Козуб О.М. он никаких противоправных действий не совершал</w:t>
      </w:r>
      <w:r>
        <w:rPr>
          <w:sz w:val="28"/>
          <w:szCs w:val="28"/>
          <w:lang w:val="ru-RU"/>
        </w:rPr>
        <w:t>, вел себя адекватно, поэтому н</w:t>
      </w:r>
      <w:r>
        <w:rPr>
          <w:sz w:val="28"/>
          <w:szCs w:val="28"/>
        </w:rPr>
        <w:t>еобходимости использования видеокамеры не было</w:t>
      </w:r>
      <w:r>
        <w:rPr>
          <w:sz w:val="28"/>
          <w:szCs w:val="28"/>
          <w:lang w:val="ru-RU"/>
        </w:rPr>
        <w:t>;</w:t>
      </w:r>
    </w:p>
    <w:p>
      <w:pPr>
        <w:pStyle w:val="22"/>
        <w:shd w:fill="auto" w:val="clear"/>
        <w:ind w:firstLine="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показаниями свидетеля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color w:val="000000"/>
          <w:sz w:val="28"/>
          <w:szCs w:val="28"/>
        </w:rPr>
        <w:t>, котор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в судебном заседании поясни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то с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г. находился в</w:t>
      </w:r>
      <w:r>
        <w:rPr>
          <w:sz w:val="28"/>
          <w:szCs w:val="28"/>
        </w:rPr>
        <w:t xml:space="preserve"> командиров</w:t>
      </w:r>
      <w:r>
        <w:rPr>
          <w:sz w:val="28"/>
          <w:szCs w:val="28"/>
          <w:lang w:val="ru-RU"/>
        </w:rPr>
        <w:t>к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ставе сводного отряда полиции №1 МВД по Республике Крым.</w:t>
      </w:r>
      <w:r>
        <w:rPr>
          <w:sz w:val="28"/>
          <w:szCs w:val="28"/>
          <w:lang w:val="ru-RU"/>
        </w:rPr>
        <w:t xml:space="preserve"> Точную дату не помнит, заступив в наряд </w:t>
      </w:r>
      <w:r>
        <w:rPr>
          <w:sz w:val="28"/>
          <w:szCs w:val="28"/>
        </w:rPr>
        <w:t xml:space="preserve">совместно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«данные изъяты»и «данные изъяты»</w:t>
      </w:r>
      <w:r>
        <w:rPr>
          <w:sz w:val="28"/>
          <w:szCs w:val="28"/>
          <w:lang w:val="ru-RU"/>
        </w:rPr>
        <w:t xml:space="preserve"> при патрулировании дороги приехали на «данные изъяты», где выявили нарушителя Козуб О.М. Сотрудники  ДПС с ним общались, он стоял возле автомобиля, после чего ему передали документы Козуб О.М для проверки по базе ГИБДД, в ходе которой он узнал, что Козуб О.М. лишен права управления, о чем он сообщил «данные изъяты» Козуб О.М. находился на улице и разговаривал «данные изъяты», но их разговора он не слышал и к ним не подходил. «данные изъяты» в этот момент находился в служебном автомобиле, через некоторое время к нему в автомобиль присел Козуб О.М. Факт передачи денежных средств Козубом О.М. он не видел, об этом факте ему стало известно от «данные изъяты»;</w:t>
      </w:r>
    </w:p>
    <w:p>
      <w:pPr>
        <w:pStyle w:val="22"/>
        <w:shd w:fill="auto" w:val="clear"/>
        <w:ind w:firstLine="80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глашенным в порядке ст. 281 УПК РФ протоколом допроса свидетеля </w:t>
      </w:r>
      <w:r>
        <w:rPr>
          <w:rStyle w:val="21"/>
          <w:b w:val="false"/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согласно котором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мерно в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асов он выехал на своем автомобиле с территории автомобильного пункта пропуска «данные изъяты» в направлении «данные изъяты», был приглашен сотрудниками полиции участвовать в качестве понятого при проведении осмотра места происшествия, а именно служебного автомобиля сотрудников ГИБДД, находившегося сразу за территорией указанного пункта пропуска. В его присутствии и присутствии второго понятого был проведен осмотр указанного автомобиля в присутствии сотрудников полиции. Один из сотрудников пояснил, что во время осуществления им служебной деятельности был выявлен факт правонарушения и лицо совершившее правонарушение пыталось дать ему взятку в размере 100 долларов США за не привлечение к ответственности. Также сотрудник полиции пояснил, </w:t>
      </w:r>
      <w:r>
        <w:rPr>
          <w:sz w:val="28"/>
          <w:szCs w:val="28"/>
          <w:lang w:val="ru-RU"/>
        </w:rPr>
        <w:t xml:space="preserve">что </w:t>
      </w:r>
      <w:r>
        <w:rPr>
          <w:sz w:val="28"/>
          <w:szCs w:val="28"/>
        </w:rPr>
        <w:t>денежная купюра номиналом 100 долларов США предназначенная в качестве взятки находится в бардачке осматриваемого автомобиля, куда ее положил правонарушитель. Сам правонарушитель стоял в стороне и в осмотре участвовать не желал</w:t>
      </w:r>
      <w:r>
        <w:rPr>
          <w:sz w:val="28"/>
          <w:szCs w:val="28"/>
          <w:lang w:val="ru-RU"/>
        </w:rPr>
        <w:t>, н</w:t>
      </w:r>
      <w:r>
        <w:rPr>
          <w:sz w:val="28"/>
          <w:szCs w:val="28"/>
        </w:rPr>
        <w:t>а каки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либо вопросы со стороны сотрудников полиции отвечать отказывался</w:t>
      </w:r>
      <w:r>
        <w:rPr>
          <w:sz w:val="28"/>
          <w:szCs w:val="28"/>
          <w:lang w:val="ru-RU"/>
        </w:rPr>
        <w:t>, п</w:t>
      </w:r>
      <w:r>
        <w:rPr>
          <w:sz w:val="28"/>
          <w:szCs w:val="28"/>
        </w:rPr>
        <w:t>ояснив, что в отношении себя давать каки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либо показания отказывается.</w:t>
      </w:r>
      <w:r>
        <w:rPr>
          <w:sz w:val="28"/>
          <w:szCs w:val="28"/>
          <w:lang w:val="ru-RU"/>
        </w:rPr>
        <w:t xml:space="preserve"> В его присутствии и присутствии второго понятого </w:t>
      </w:r>
      <w:r>
        <w:rPr>
          <w:sz w:val="28"/>
          <w:szCs w:val="28"/>
        </w:rPr>
        <w:t>из бардачка была извлечена одна денежная купюра номиналом 100 долларов США, которая была изъята и помещена в полимерный пакет файл</w:t>
      </w:r>
      <w:r>
        <w:rPr>
          <w:sz w:val="28"/>
          <w:szCs w:val="28"/>
          <w:lang w:val="ru-RU"/>
        </w:rPr>
        <w:t>;</w:t>
      </w:r>
    </w:p>
    <w:p>
      <w:pPr>
        <w:pStyle w:val="22"/>
        <w:shd w:fill="auto" w:val="clear"/>
        <w:ind w:firstLine="8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глашенным в порядке ст. 281 УПК РФ протоколом допроса свидетеля </w:t>
      </w:r>
      <w:r>
        <w:rPr>
          <w:rStyle w:val="21"/>
          <w:b w:val="false"/>
          <w:sz w:val="28"/>
          <w:szCs w:val="28"/>
        </w:rPr>
        <w:t>«данные изъяты», согласно которому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мерно в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ов он выехал на своем автомобиле с территории автомобильного пункта пропуска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направлении «данные изъяты», был приглашен сотрудниками полиции участвовать в качестве понятого при проведении осмотра места происшествия, а именно служебного автомобиля сотрудников ГИБДД, находившегося сразу за территорией указанного пункта пропуска. В его присутствии и присутствии второго понятого был проведен осмотр указанного автомобиля в присутствии сотрудников полиции. Один из сотрудников пояснил, что во время осуществления им служебной деятельности был выявлен факт правонарушения и лицо совершившее правонарушение пыталось дать ему взятку в размере 100 долларов США за не привлечение к ответственности. Также сотрудник полиции пояснил, </w:t>
      </w:r>
      <w:r>
        <w:rPr>
          <w:sz w:val="28"/>
          <w:szCs w:val="28"/>
          <w:lang w:val="ru-RU"/>
        </w:rPr>
        <w:t xml:space="preserve">что </w:t>
      </w:r>
      <w:r>
        <w:rPr>
          <w:sz w:val="28"/>
          <w:szCs w:val="28"/>
        </w:rPr>
        <w:t>денежная купюра номиналом 100 долларов США предназначенная в качестве взятки находится в бардачке осматриваемого автомобиля, куда ее положил правонарушитель.</w:t>
      </w:r>
      <w:r>
        <w:rPr>
          <w:sz w:val="28"/>
          <w:szCs w:val="28"/>
          <w:lang w:val="ru-RU"/>
        </w:rPr>
        <w:t xml:space="preserve"> В его присутствии и присутствии второго понятого </w:t>
      </w:r>
      <w:r>
        <w:rPr>
          <w:sz w:val="28"/>
          <w:szCs w:val="28"/>
        </w:rPr>
        <w:t>из бардачка была извлечена одна денежная купюра номиналом 100 долларов США, которая была изъята и помещена в полимерный пакет файл</w:t>
      </w:r>
      <w:r>
        <w:rPr>
          <w:sz w:val="28"/>
          <w:szCs w:val="28"/>
          <w:lang w:val="ru-RU"/>
        </w:rPr>
        <w:t>;</w:t>
      </w:r>
    </w:p>
    <w:p>
      <w:pPr>
        <w:pStyle w:val="22"/>
        <w:shd w:fill="auto" w:val="clear"/>
        <w:spacing w:lineRule="auto" w:line="240"/>
        <w:ind w:firstLine="800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отоко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смотра места происшествия </w:t>
      </w:r>
      <w:r>
        <w:rPr>
          <w:sz w:val="28"/>
          <w:szCs w:val="28"/>
          <w:lang w:val="ru-RU"/>
        </w:rPr>
        <w:t xml:space="preserve">с приложенной фототаблицей </w:t>
      </w:r>
      <w:r>
        <w:rPr>
          <w:sz w:val="28"/>
          <w:szCs w:val="28"/>
        </w:rPr>
        <w:t>от «данные изъяты»</w:t>
      </w:r>
      <w:r>
        <w:rPr>
          <w:sz w:val="28"/>
          <w:szCs w:val="28"/>
          <w:lang w:val="ru-RU"/>
        </w:rPr>
        <w:t xml:space="preserve">г., согласно которому </w:t>
      </w:r>
      <w:r>
        <w:rPr>
          <w:sz w:val="28"/>
          <w:szCs w:val="28"/>
        </w:rPr>
        <w:t xml:space="preserve">осмотрен служебный автомобиль ДПС Лада Веста г.р.з. «данные изъяты», находящийся на обочине автодороги «данные изъяты», в котором в перчаточном ящике (бардачке) обнаружена и изъята денежная купюра номиналом 100 долларов США </w:t>
      </w:r>
      <w:r>
        <w:rPr>
          <w:sz w:val="28"/>
          <w:szCs w:val="28"/>
          <w:lang w:val="ru-RU"/>
        </w:rPr>
        <w:t xml:space="preserve">серии </w:t>
      </w:r>
      <w:r>
        <w:rPr>
          <w:sz w:val="28"/>
          <w:szCs w:val="28"/>
          <w:lang w:val="ru-RU" w:eastAsia="en-US" w:bidi="en-US"/>
        </w:rPr>
        <w:t>«данные изъяты»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которую Козуб О.М. положил в качестве взятки сотруднику СО</w:t>
      </w:r>
      <w:r>
        <w:rPr>
          <w:sz w:val="28"/>
          <w:szCs w:val="28"/>
          <w:lang w:val="ru-RU"/>
        </w:rPr>
        <w:t xml:space="preserve">П </w:t>
      </w:r>
      <w:r>
        <w:rPr>
          <w:sz w:val="28"/>
          <w:szCs w:val="28"/>
        </w:rPr>
        <w:t xml:space="preserve"> № 1 (дислокация по г. Армянск) МВД по Республике Крым лейтенанту полиции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не выполнение им его служебных обязанностей, а именно за не привлечение к административной ответственности (л.д. 5-9)</w:t>
      </w:r>
      <w:r>
        <w:rPr>
          <w:sz w:val="28"/>
          <w:szCs w:val="28"/>
          <w:lang w:val="ru-RU"/>
        </w:rPr>
        <w:t>;</w:t>
      </w:r>
    </w:p>
    <w:p>
      <w:pPr>
        <w:pStyle w:val="22"/>
        <w:shd w:fill="auto" w:val="clear"/>
        <w:spacing w:lineRule="auto" w:line="240"/>
        <w:ind w:firstLine="800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отоко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смотра предметов</w:t>
      </w:r>
      <w:r>
        <w:rPr>
          <w:sz w:val="28"/>
          <w:szCs w:val="28"/>
          <w:lang w:val="ru-RU"/>
        </w:rPr>
        <w:t xml:space="preserve"> с приложенной фототаблицей</w:t>
      </w:r>
      <w:r>
        <w:rPr>
          <w:sz w:val="28"/>
          <w:szCs w:val="28"/>
        </w:rPr>
        <w:t xml:space="preserve"> от «данные изъяты»</w:t>
      </w:r>
      <w:r>
        <w:rPr>
          <w:sz w:val="28"/>
          <w:szCs w:val="28"/>
          <w:lang w:val="ru-RU"/>
        </w:rPr>
        <w:t>г., согласно которому осмотрена</w:t>
      </w:r>
      <w:r>
        <w:rPr>
          <w:sz w:val="28"/>
          <w:szCs w:val="28"/>
        </w:rPr>
        <w:t xml:space="preserve"> денеж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купю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оминалом 100 доллар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ША </w:t>
      </w:r>
      <w:r>
        <w:rPr>
          <w:sz w:val="28"/>
          <w:szCs w:val="28"/>
          <w:lang w:val="ru-RU"/>
        </w:rPr>
        <w:t xml:space="preserve">серии </w:t>
      </w:r>
      <w:r>
        <w:rPr>
          <w:sz w:val="28"/>
          <w:szCs w:val="28"/>
          <w:lang w:val="ru-RU" w:eastAsia="en-US" w:bidi="en-US"/>
        </w:rPr>
        <w:t>«данные изъяты»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которая «данные изъяты»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ыла обнаружена и изъята в ходе проведения осмотра служебного автомобиля ДПС Лада Веста г.р.з. «данные изъяты» (л.д. 15-18)</w:t>
      </w:r>
      <w:r>
        <w:rPr>
          <w:sz w:val="28"/>
          <w:szCs w:val="28"/>
          <w:lang w:val="ru-RU"/>
        </w:rPr>
        <w:t>;</w:t>
      </w:r>
    </w:p>
    <w:p>
      <w:pPr>
        <w:pStyle w:val="22"/>
        <w:shd w:fill="auto" w:val="clear"/>
        <w:spacing w:lineRule="auto" w:line="240"/>
        <w:ind w:firstLine="800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отоко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смотра предметов</w:t>
      </w:r>
      <w:r>
        <w:rPr>
          <w:sz w:val="28"/>
          <w:szCs w:val="28"/>
          <w:lang w:val="ru-RU"/>
        </w:rPr>
        <w:t xml:space="preserve"> с приложенной фототаблицей</w:t>
      </w:r>
      <w:r>
        <w:rPr>
          <w:sz w:val="28"/>
          <w:szCs w:val="28"/>
        </w:rPr>
        <w:t xml:space="preserve"> от «данные изъяты»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осмотрен</w:t>
      </w:r>
      <w:r>
        <w:rPr>
          <w:sz w:val="28"/>
          <w:szCs w:val="28"/>
        </w:rPr>
        <w:t xml:space="preserve"> лазер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компакт-диск</w:t>
      </w:r>
      <w:r>
        <w:rPr>
          <w:sz w:val="28"/>
          <w:szCs w:val="28"/>
          <w:lang w:val="ru-RU"/>
        </w:rPr>
        <w:t xml:space="preserve">, содержащий </w:t>
      </w:r>
      <w:r>
        <w:rPr>
          <w:sz w:val="28"/>
          <w:szCs w:val="28"/>
        </w:rPr>
        <w:t>д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файла с записями видеосъемки со специального средства фото-видео фиксации «Дозор» сотрудника мобильного поста сводного отряда полиции № 1 (дислокация «данные изъяты»), на которых зафиксирован факт покушения на дачу взятки Козуб О.М., который находясь в салоне служебного автомобиля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ил в перчаточный ящик (бардачек) автомобиля деньги в качестве взятки (л.д. 23-27)</w:t>
      </w:r>
      <w:r>
        <w:rPr>
          <w:sz w:val="28"/>
          <w:szCs w:val="28"/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2233" w:leader="none"/>
          <w:tab w:val="right" w:pos="6448" w:leader="none"/>
          <w:tab w:val="right" w:pos="8324" w:leader="none"/>
          <w:tab w:val="right" w:pos="9793" w:leader="none"/>
        </w:tabs>
        <w:spacing w:lineRule="auto" w:line="240"/>
        <w:ind w:firstLine="78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окол</w:t>
      </w:r>
      <w:r>
        <w:rPr>
          <w:sz w:val="28"/>
          <w:szCs w:val="28"/>
          <w:lang w:val="ru-RU"/>
        </w:rPr>
        <w:t xml:space="preserve">ом очной ставки от «данные изъяты» г. </w:t>
      </w:r>
      <w:r>
        <w:rPr>
          <w:sz w:val="28"/>
          <w:szCs w:val="28"/>
        </w:rPr>
        <w:t xml:space="preserve"> меж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идетел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одозреваемым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зуб О.М.,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де котор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Козу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.М.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дтвердил ранее данные свои показания,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казания Козуб О.М. поддержал частично, подтвердив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части</w:t>
      </w:r>
      <w:r>
        <w:rPr>
          <w:sz w:val="28"/>
          <w:szCs w:val="28"/>
        </w:rPr>
        <w:t xml:space="preserve"> его попытки дать ему взятку (л.д. 50-53)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шеприведенные доказательства в совокупности суд признает допустимыми, поскольку существенных нарушений действующего законодательства при их получении, влекущих признание их недопустимыми и подлежащими исключению из числа доказательств, судом не установлено, а также относимыми и достоверными, так как они находятся в логической взаимосвязи между собой, подтверждают фактические обстоятельства дела, установленные судом, совокупность вышеприведенных доказательств суд находит достаточной для разрешения дел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месте с тем, суд критически относится к показаниям подсудимого Козуб О.М., данным им в ходе судебного заседания, в той части, что имело место вымогательство денежных средств со стороны сотрудника СОП №1 (дислокация в г. Армянск) «данные изъяты», поскольку данные показания опровергаются показаниями допрошенных в судебном заседании свидетелей «данные изъяты», «данные изъяты»и не нашли своего объективного подтверждения в ходе предварительного расследования и судебного следствия. Конкретных доказательств, при которых происходило вымогательство взятки, Козубом О.М. не представлено, все его доводы носят предположительный характер, в связи с чем суд полагает, что данные показания Козуб О.М. даны в целях избежания ответственности за содеянное и не принимает их во внимание при постановлении при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нные доводы Козуб О.М. опровергаются истребованным по запросу суда из СО по г. Красноперекопск ГСУ СК РФ по РК и г. Севастополю материалом проверки КРСП «данные изъяты», в том числе постановлением старшего следователя следственного отдела по г. Красноперекопск Главного следственного управления Следственного комитета Российской Федерации по Республике Крым и г. Севастополю от «данные изъяты» г. об отказе в возбуждении уголовного дела в отношении «данные изъяты» на основании п.2 ч.1 ст.24 УПК Российской Федерации в связи с отсутствием в их деяниях состава преступления, предусмотренного ст. 286 УК РФ, из которого следует, что в ходе проведения процессуальной проверки не получено каких-либо объективных данных, указывающих на совершение должностными лицами «данные изъяты»  преступления, предусмотренного ст.286 УК РФ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 подсудимого Козуб О.М. и его защитника о возвращении уголовного дела прокурору для производства дополнительного расследования в порядке ст. 237 УПК РФ, т.к. обвинительный акт составлен с нарушением, поскольку в нем не указано о том что имела место провокация со стороны должностных лиц, суд признает несостоятельными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винительный акт соответствует требованиям ст. 225 УПК РФ, оснований, предусмотренных ст. 237 УПК РФ, которые могли бы послужить основанием для возвращения уголовного дела прокурору не имеется, доказательства, полученные в ходе производства по уголовному делу получены в соответствии с требованиями уголовно-процессуального законодательства, являются допустимыми для доказывания обстоятельств, предусмотренных ст. 73 УПК РФ, имеют непосредственное отношение к предъявленному обвинению и в своей совокупности являются достаточными для постановления приговора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>Оснований для освобождения подсудимого Козуб О.М. от уголовной ответственности в соответствии с примечанием к ст. 291.2 УК РФ не имеется, поскольку материалы дела не содержат сведений о том, что в отношении него имело место вымогательство взятки, а также о добровольном сообщении им после совершения преступления в орган, имеющий право возбудить уголовное дело, о даче взятки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ы стороны защиты о наличии в действиях Козуб О.М. активного способствования раскрытию и расследованию преступления суд считает необоснованными, по следующим обстоятельств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9 Постановления Пленума Верховного Суда РФ от 09.07.2013 № 24 «О судебной практике по делам о взяточничестве и об иных коррупционных преступлениях», к числу обязательных условий освобождения от уголовной ответственности за совершение преступлений, предусмотренных статьями 291, 291.2 и частью 1 или частью 2 статьи 204 УК РФ, в силу примечаний к указанным статьям, относятся добровольное сообщение после совершения преступления о даче взятки, посредничестве во взяточничестве либо коммерческом подкупе органу, имеющему право возбудить уголовное дело, а также активное способствование раскрытию и (или) расследованию преступления. Сообщение (письменное или устное) о преступлении должно признаваться добровольным независимо от мотивов, которыми руководствовался заявитель. При этом не может признаваться добровольным сообщение, сделанное в связи с тем, что о даче взятки, посредничестве во взяточничестве или коммерческом подкупе стало известно органам власти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действиях подсудимого отсутствует обязательное условие освобождения от уголовной ответственности – добровольное сообщение о взятке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ак следует из ответа ОМВД России по г. Армянску от «данные изъяты» г., заявлений (сообщений) о проведении проверки по факту вымогательства взятки должностным лицом «данные изъяты»  от Козуб О.М. в адрес ОМВД России по г. Армянску «данные изъяты» г. не поступало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разъяснениям, данным в п. 30 Постановления Пленума Верховного Суда Российской Федерации от 22.12.2015 N 58 "О практике назначения судами Российской Федерации уголовного наказания", активное способствование раскрытию и расследованию преступления следует учитывать в качестве обстоятельства, смягчающего наказание, предусмотренного п. "и" ч. 1 ст. 61 УК РФ, если лицо представило органам следствия информацию, имеющую значение для раскрытия и расследования преступления, совершенного с его участием, либо о своей роли в преступлении (например, указало лиц, участвовавших в совершении преступления, сообщило их данные и место нахождения, сведения, подтверждающие их участие в совершении преступления, а также указало лиц, которые могут дать свидетельские показания, лиц, которые приобрели похищенное имущество; указало место сокрытия похищенного, место нахождения орудий преступления, иных предметов и документов, которые могут служить средствами обнаружения преступления и установления обстоятельств уголовного дела)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сматривается из материалов уголовного дела преступление Козуб О.М. совершено в условиях очевидности, его противоправные действия были зафиксированы на специальное средство фото-, видео-фиксации «Дозор» сотрудника СОП №1 (дислокация г. Армянск). Признание подсудимым факта дачи взятки само по себе не свидетельствует об активном способствовании раскрытию и расследованию преступления. Иной значимой информации для дела, о которой бы сотрудникам полиции и органу предварительного расследования не было известно, Козуб О.М. не сообщил. 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Учитывая, что Козуб О.М. осознавал общественно опасный характер своих действий, понимая, что предоставляет должностному лицу незаконное вознаграждение имущественного характера именно как взятку с целью избежать административную ответственность за совершение административного правонарушения, предусмотренного ч. 2 ст. 12.7 КоАП РФ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видел наступление общественно опасных последствий и желал их наступления, однако преступление им не было доведено до конца по независящим от него обстоятельствам, т.к. должностное лицо – сотрудник СОП № 1 (дислокация по                       г. Армянск) МВД по Республике Крым лейтенант полиции «данные изъяты» отказался принять деньги, суд приходит к выводу о наличии в действиях Козуб О.М. покушения на дачу взятки лично в размере, не превышающем десяти тысяч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совокупность исследованных в судебном заседании доказательств, суд пришел к выводу, что в действиях Козуб О.М.</w:t>
      </w:r>
      <w:r>
        <w:rPr>
          <w:sz w:val="28"/>
          <w:szCs w:val="28"/>
        </w:rPr>
        <w:t xml:space="preserve"> усматривается состав преступления, предусмотренного ч.3 ст.30 ч.1 ст. 291.2 УК Российской Федерации как покушение на дачу взятки лично в размере, не превышающем десяти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.15 УК РФ преступление, предусмотренное ч.3 ст.30 ч.1                         ст. 291.2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и степень общественной опасности совершенного преступ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сть подсудимого Козуб О.М., который по месту жительства характеризуется положительно, в злоупотреблении спиртными напитками, наркотическими веществами и нарушении общественного порядка замечен не был, к административной ответственности не привлекался (л.д.69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ете у врача-психиатра и врача-нарколога в ГБУЗ РК «ЦГБ                                г. Армянск» Козуб О.М. не состоит  (л.д.71)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илу п. «г» ч.1 ст. 61 УК РФ обстоятельством, смягчающим наказание подсудимому суд признает </w:t>
      </w:r>
      <w:r>
        <w:rPr>
          <w:color w:val="000000"/>
          <w:sz w:val="28"/>
          <w:szCs w:val="28"/>
          <w:shd w:fill="FFFFFF" w:val="clear"/>
        </w:rPr>
        <w:t>наличие малолетнего ребенка – «данные изъяты»г. рождения</w:t>
      </w:r>
      <w:r>
        <w:rPr>
          <w:sz w:val="28"/>
          <w:szCs w:val="28"/>
        </w:rPr>
        <w:t xml:space="preserve"> (л.д.9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63 УК РФ обстоятельств, отягчающих наказание Козуб О.М., суд в его действиях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итывая характер и степень общественной опасности совершенного преступ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наличие обстоятельств, смягчающих наказание </w:t>
      </w:r>
      <w:r>
        <w:rPr>
          <w:color w:val="000000"/>
          <w:sz w:val="28"/>
          <w:szCs w:val="28"/>
        </w:rPr>
        <w:t>Козуб О.М.</w:t>
      </w:r>
      <w:r>
        <w:rPr>
          <w:color w:val="000000"/>
          <w:sz w:val="28"/>
          <w:szCs w:val="28"/>
          <w:lang w:val="en-US"/>
        </w:rPr>
        <w:t xml:space="preserve"> и отсутствие обстоятельств, отягчающих его наказание, его поведение во время и после совершения преступления,</w:t>
      </w:r>
      <w:r>
        <w:rPr>
          <w:color w:val="000000"/>
          <w:sz w:val="28"/>
          <w:szCs w:val="28"/>
        </w:rPr>
        <w:t xml:space="preserve"> его критическое отношение к содеянному,</w:t>
      </w:r>
      <w:r>
        <w:rPr>
          <w:color w:val="000000"/>
          <w:sz w:val="28"/>
          <w:szCs w:val="28"/>
          <w:lang w:val="en-US"/>
        </w:rPr>
        <w:t xml:space="preserve"> личность подсудимого, который по месту жительства характеризуется по</w:t>
      </w:r>
      <w:r>
        <w:rPr>
          <w:color w:val="000000"/>
          <w:sz w:val="28"/>
          <w:szCs w:val="28"/>
        </w:rPr>
        <w:t>ложительно</w:t>
      </w:r>
      <w:r>
        <w:rPr>
          <w:color w:val="000000"/>
          <w:sz w:val="28"/>
          <w:szCs w:val="28"/>
          <w:lang w:val="en-US"/>
        </w:rPr>
        <w:t xml:space="preserve">, официально </w:t>
      </w:r>
      <w:r>
        <w:rPr>
          <w:color w:val="000000"/>
          <w:sz w:val="28"/>
          <w:szCs w:val="28"/>
          <w:shd w:fill="FFFFFF" w:val="clear"/>
          <w:lang w:val="en-US"/>
        </w:rPr>
        <w:t xml:space="preserve">трудоустроен, </w:t>
      </w:r>
      <w:r>
        <w:rPr>
          <w:sz w:val="28"/>
          <w:szCs w:val="28"/>
          <w:lang w:val="en-US"/>
        </w:rPr>
        <w:t xml:space="preserve">на учете у врача-психиатра и врача-нарколога не состоит, </w:t>
      </w:r>
      <w:r>
        <w:rPr>
          <w:sz w:val="28"/>
          <w:szCs w:val="28"/>
        </w:rPr>
        <w:t xml:space="preserve">не является инвалидом І, ІІ группы, </w:t>
      </w:r>
      <w:r>
        <w:rPr>
          <w:color w:val="000000"/>
          <w:sz w:val="28"/>
          <w:szCs w:val="28"/>
          <w:shd w:fill="FFFFFF" w:val="clear"/>
        </w:rPr>
        <w:t xml:space="preserve">ранее не судим, </w:t>
      </w:r>
      <w:r>
        <w:rPr>
          <w:sz w:val="28"/>
          <w:szCs w:val="28"/>
        </w:rPr>
        <w:t>учитывая влияние назначенного наказания на исправление подсудимого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z w:val="28"/>
          <w:szCs w:val="28"/>
        </w:rPr>
        <w:t>возможным назначить Козуб О.М. наказание в виде штраф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Суд считает, </w:t>
      </w:r>
      <w:r>
        <w:rPr>
          <w:color w:val="000000"/>
          <w:sz w:val="28"/>
          <w:szCs w:val="28"/>
        </w:rPr>
        <w:t>что такое наказание соответствует характеру и степени общественной опасности преступления, обстоятельствам его совершения и личности подсудимого, его материальному положению, достигнет цели восстановления социальной справедливости за совершенное преступление, исправления и предупреждения совершения Козуб О.М. новых преступле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с учетом всех обстоятельств дела, суд приходит к выводу о том, что оснований для назначения иных альтернативных видов наказания, предусмотренных санкцией ч.1 ст. 291.2 УК РФ, а также для постановления приговора без назначения наказания либо прекращения уголовного дела судом не усматривается. 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 76.2 УК РФ отсутствуют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кольку суд пришел к выводу о назначении наказания в виде штрафа, суд считает необходимым оставить Козуб О.М.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по делу – </w:t>
      </w:r>
      <w:r>
        <w:rPr>
          <w:sz w:val="28"/>
          <w:szCs w:val="28"/>
        </w:rPr>
        <w:t xml:space="preserve">денежную купюру номиналом 100 долларов США  серии </w:t>
      </w:r>
      <w:r>
        <w:rPr>
          <w:sz w:val="28"/>
          <w:szCs w:val="28"/>
          <w:lang w:val="en-US" w:bidi="en-US"/>
        </w:rPr>
        <w:t>«данные изъяты»</w:t>
      </w:r>
      <w:r>
        <w:rPr>
          <w:sz w:val="28"/>
          <w:szCs w:val="28"/>
        </w:rPr>
        <w:t>, переданную на хранение в ОМВД России по г. Армянску по квитанции №«данные изъяты»г. (л.д.20) надлежит</w:t>
      </w:r>
      <w:r>
        <w:rPr>
          <w:color w:val="000000"/>
          <w:sz w:val="28"/>
          <w:szCs w:val="28"/>
        </w:rPr>
        <w:t xml:space="preserve"> обратить в доход государства; </w:t>
      </w:r>
      <w:r>
        <w:rPr>
          <w:sz w:val="28"/>
          <w:szCs w:val="28"/>
        </w:rPr>
        <w:t>лазерный компакт диск с двумя файлами с записями видеосъемки, находящийся в материалах дела (л.д. 29) -</w:t>
      </w:r>
      <w:r>
        <w:rPr>
          <w:color w:val="000000"/>
          <w:sz w:val="28"/>
          <w:szCs w:val="28"/>
        </w:rPr>
        <w:t xml:space="preserve"> надлежит оставить для хранения в материалах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е издержки по делу отсутствуют.</w:t>
      </w:r>
    </w:p>
    <w:p>
      <w:pPr>
        <w:pStyle w:val="Normal"/>
        <w:ind w:firstLine="18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.ст. 303, 304, 307 – 309 УПК Российской Федерации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зуб Олега Михайловича признать виновным в совершении преступления, предусмотренного ч.3 ст.30 ч.1 ст. 291.2 УК Российской Федерации и назначить ему наказание в вид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трафа в размере 15 000,00 (пятнадцати тысяч) рубле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штрафа произвести по следующим реквизитам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атель платежа - Управление Федерального казначейства по Республике Крым (ОМВД России по г. Армянску л/с А04751А92550), ИНН получателя - 9106000085; КП получателя - 910601001; Банк получателя - отделение Республики Крым; БИК - 013510002; единый казначейский счет                                     № 40102810645370000035; Банк плательщика: отделение Республика Крым Банка </w:t>
      </w:r>
      <w:r>
        <w:rPr>
          <w:color w:val="000000"/>
          <w:sz w:val="28"/>
          <w:szCs w:val="28"/>
        </w:rPr>
        <w:t>России/УФК по Республике Крым г. Симферополь, Казначейский счет для осуществления и отражения операций по учету и распределению поступлений            № 03100643000000017500, Код ОКТМО - 35706000, Код квалификации доходов бюджета - 188 1 16 0310 01 0000 140, УИН -</w:t>
      </w:r>
      <w:r>
        <w:rPr>
          <w:color w:val="000000"/>
          <w:sz w:val="28"/>
          <w:szCs w:val="28"/>
          <w:shd w:fill="FFFFFF" w:val="clear"/>
        </w:rPr>
        <w:t>188 5 82 23 01 020 000146 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сужденному, что на основании ч.1 ст.31 УИК РФ осужденный к штрафу без рассрочки выплаты обязан уплатить штраф в течение 60 дней со дня вступления приговора суда в законную силу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46 УК РФ в случае злостного уклонения от уплаты штрафа, это наказание может быть заменено на более строго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Козуб Олега Михайловича, оставить без изменения до вступления приговора в законную сил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нежную купюру номиналом 100 долларов США серии </w:t>
      </w:r>
      <w:r>
        <w:rPr>
          <w:sz w:val="28"/>
          <w:szCs w:val="28"/>
          <w:lang w:bidi="en-US"/>
        </w:rPr>
        <w:t>«данные изъяты»</w:t>
      </w:r>
      <w:r>
        <w:rPr>
          <w:sz w:val="28"/>
          <w:szCs w:val="28"/>
        </w:rPr>
        <w:t>, переданную на хранение в ОМВД России по г. Армянску по квитанции №«данные изъяты»г. -</w:t>
      </w:r>
      <w:r>
        <w:rPr>
          <w:color w:val="000000"/>
          <w:sz w:val="28"/>
          <w:szCs w:val="28"/>
        </w:rPr>
        <w:t xml:space="preserve"> обратить в доход государств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лазерный компакт диск с двумя файлами с записями видеосъемки, находящийся в материалах дела -</w:t>
      </w:r>
      <w:r>
        <w:rPr>
          <w:color w:val="000000"/>
          <w:sz w:val="28"/>
          <w:szCs w:val="28"/>
        </w:rPr>
        <w:t xml:space="preserve"> хранить в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msoclass1">
    <w:name w:val="msoclassmsoclass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