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7/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854-4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я 2023 г.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-Бойко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Сапаровой Э.Г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й -Бавыкиной Т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Король С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Король Сергея Викторовича, «данные изъяты»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го, </w:t>
      </w:r>
      <w:r>
        <w:rPr>
          <w:sz w:val="28"/>
          <w:szCs w:val="28"/>
        </w:rPr>
        <w:t>в совершении преступления, предусмотренного</w:t>
      </w:r>
      <w:r>
        <w:rPr>
          <w:sz w:val="28"/>
          <w:szCs w:val="28"/>
          <w:lang w:val="ru-RU"/>
        </w:rPr>
        <w:t xml:space="preserve"> ч.1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19 </w:t>
      </w:r>
      <w:r>
        <w:rPr>
          <w:sz w:val="28"/>
          <w:szCs w:val="28"/>
        </w:rPr>
        <w:t>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едварительного расследования Король С.В. обвиняется в том, что «данные изъяты» г. примерно в «данные изъяты», более точное время не установлено,  находясь в жилой комнате дома «данные изъяты», в ходе конфликта со своей супругой «данные изъяты», произошедшего на почве личных неприязненных отношений, осознавая противоправный характер и общественную опасность своих действий, с целью психического воздействия, направленного на запугивание «данные изъяты», держа в правой руке канцелярские ножницы, которые он взял со стола, находящегося на веранде, демонстрируя замахи в сторону потерпевшей, высказал в ее адрес угрозы убийством, </w:t>
      </w:r>
      <w:r>
        <w:rPr>
          <w:color w:val="000000"/>
          <w:sz w:val="28"/>
          <w:szCs w:val="28"/>
          <w:shd w:fill="FFFFFF" w:val="clear"/>
        </w:rPr>
        <w:t>которые «данные изъяты» восприняла реально, опасаясь ее осуществления, поскольку Король С.В. был агрессивно настроен и находился в состоянии эмоционального напряжения, таким образом, своими действиями создал условия для реального восприятия угрозы убийством</w:t>
      </w:r>
      <w:r>
        <w:rPr>
          <w:sz w:val="28"/>
          <w:szCs w:val="28"/>
        </w:rPr>
        <w:t xml:space="preserve">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Король С.В. квалифицированы по ч.1 ст.119 УК Российской Федерации как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терпевшая «данные изъяты» </w:t>
      </w:r>
      <w:r>
        <w:rPr>
          <w:color w:val="000000"/>
          <w:sz w:val="28"/>
          <w:szCs w:val="28"/>
          <w:shd w:fill="FFFFFF" w:val="clear"/>
        </w:rPr>
        <w:t xml:space="preserve">в судебном заседании заявила ходатайство о прекращении уголовного дела, мотивируя тем, что </w:t>
      </w:r>
      <w:r>
        <w:rPr>
          <w:sz w:val="28"/>
          <w:szCs w:val="28"/>
        </w:rPr>
        <w:t>они примирились с подсудимым, он в полном объеме загладил причиненный моральный вред, принес свои извинения и она его простила, каких-либо претензий материального и морального характера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Король С.В. пояснил, что осознал совершенное им преступление, раскаялся в содеянном, примирился с потерпевшей, загладил в полном объеме причиненный потерпевшей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еступление, предусмотренное </w:t>
      </w:r>
      <w:r>
        <w:rPr>
          <w:sz w:val="28"/>
          <w:szCs w:val="28"/>
          <w:lang w:val="ru-RU"/>
        </w:rPr>
        <w:t xml:space="preserve">ч.1 </w:t>
      </w:r>
      <w:r>
        <w:rPr>
          <w:sz w:val="28"/>
          <w:szCs w:val="28"/>
        </w:rPr>
        <w:t xml:space="preserve">ст. 119 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Король С.</w:t>
      </w:r>
      <w:r>
        <w:rPr>
          <w:sz w:val="28"/>
          <w:szCs w:val="28"/>
        </w:rPr>
        <w:t xml:space="preserve">В., относится к преступлениям небольшой тяжести, </w:t>
      </w:r>
      <w:r>
        <w:rPr>
          <w:sz w:val="28"/>
          <w:szCs w:val="28"/>
          <w:lang w:val="ru-RU"/>
        </w:rPr>
        <w:t>Король С</w:t>
      </w:r>
      <w:r>
        <w:rPr>
          <w:sz w:val="28"/>
          <w:szCs w:val="28"/>
        </w:rPr>
        <w:t xml:space="preserve">.В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как указывает потерпевшая, полностью </w:t>
      </w:r>
      <w:r>
        <w:rPr>
          <w:sz w:val="28"/>
          <w:szCs w:val="28"/>
        </w:rPr>
        <w:t>загладил причиненный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Король С.В. в соответствии с характеристикой, выданной УУП ОУУП и ПДН ОМВД России по г. Армянску, характеризуется посредственно, с соседями взаимоотношений не поддерживает, со стороны родственников поступали нарекания по поводу грубого общения, к административной ответственности не привлекался (л.д.66), по месту работы АФ ООО «Титановые Инвестиции» характеризуется как грамотный,  дисциплинарный работник, стремится к повышению квалификации и профессионального мастерства (л.д.67), на учете у врача нарколога и врача психиатра в ГБУЗ РК «ЦГБ г. Армянск» Король С.В. не состоит (л.д. 72), в связи с чем суд считает, что Король С.В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Король С.В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ножницы канцелярские</w:t>
      </w:r>
      <w:r>
        <w:rPr>
          <w:rFonts w:eastAsia="Calibri"/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ереданные в камеру хранения старшему специалисту группы тылового обеспечения ОМВД России по г. Армянску по квитанции №«данные изъяты» от «данные изъяты»года (л.д. 31) - уничтожит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Король Сергея Викторо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ст. 119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Король Сергея Викторовича, о</w:t>
      </w:r>
      <w:r>
        <w:rPr>
          <w:color w:val="000000"/>
          <w:sz w:val="28"/>
          <w:szCs w:val="28"/>
          <w:shd w:fill="FFFFFF" w:val="clear"/>
        </w:rPr>
        <w:t>бвиняемого в совершении преступления, предусмотренного ч.1 ст. 119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Король С.В.  в виде обязательства о явке отменить по вступлении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ножницы канцелярские</w:t>
      </w:r>
      <w:r>
        <w:rPr>
          <w:rFonts w:eastAsia="Calibri"/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ереданные в камеру хранения старшему специалисту группы тылового обеспечения ОМВД России по г. Армянску по квитанции №«данные изъяты»года - уничтож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