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18/2020</w:t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4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Индюковой М.В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Головановой Е.С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Мельника В.А.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й  -Белоущенко С.С.,</w:t>
      </w:r>
    </w:p>
    <w:p>
      <w:pPr>
        <w:pStyle w:val="TextBody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Белоущенко Светланы Степановны, &lt;данные изъяты&gt;, в совершении преступления, предусмотренного ст. 322.3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ущенко С.С. совершила фиктивную постановку на учет иностранного гражданина по месту пребывания в жилом помещении в Российской Федерации, при следующих обстоятельствах. 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 xml:space="preserve">Белоущенко С.С., реализуя свой преступный умысел, направленный на фиктивную постановку на учет в Российской Федерации иностранного гражданина, &lt;данные изъяты&gt;, в дневное время суток, точное время в ходе дознания не установлено, организовала фиктивную постановку на учет иностранного  гражданина – гражданку Украины – &lt;данные изъяты&gt;, &lt;данные изъяты&gt;, путем предоставления в ГБУ РК «Многофункциональный центр предоставления государственных и муниципальных услуг», расположенного по адресу: &lt;данные изъяты&gt;, </w:t>
      </w:r>
      <w:r>
        <w:rPr>
          <w:rStyle w:val="Appleconvertedspace"/>
          <w:sz w:val="28"/>
          <w:szCs w:val="28"/>
        </w:rPr>
        <w:t xml:space="preserve">уведомления о прибытии иностранного гражданина в место пребывания, </w:t>
      </w:r>
      <w:r>
        <w:rPr>
          <w:sz w:val="28"/>
          <w:szCs w:val="28"/>
        </w:rPr>
        <w:t>содержащего заведомо недостоверные сведения о месте постоянного пребывания &lt;данные изъяты&gt;по адресу: &lt;данные изъяты&gt;, т.е. по месту своей регистрации, без намерения предоставить ей указанное жилое помещение для проживания, так как &lt;данные изъяты&gt; проживала по иному адресу, в результате чего &lt;данные изъяты&gt; фиктивно поставлена на миграционный учет по адресу: &lt;данные изъяты&gt;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Белоущенко С.С. квалифицированы по ст. 322.3 УК Российской Федерации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Белоущенко С.С. и ее защитник - адвокат Мельник В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й уголовного дела и освобождении ее от уголовной ответственности по основаниям п.2 примечания к ст.322.3 УК РФ, </w:t>
      </w:r>
      <w:r>
        <w:rPr>
          <w:sz w:val="28"/>
          <w:szCs w:val="28"/>
        </w:rPr>
        <w:t>мотивируя тем, что она впервые привлекается к уголовной ответственности, преступление в совершении которого она обвиняется относится к преступлениям небольшой тяжести, вину признала в полном объеме, раскаялась, активно способствовала раскрытию преступления и в ее действиях не содержится иного состава преступл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Голованова Е.С. не возражала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ую, защитника, мнение государственного обвинителя, указавшего на наличие оснований прекращения уголовного дела на основании пункта 2 примечания к ст. 322.3 УК РФ, исследовав материалы дела, суд приходит к выводу, что заявленное подсудимой и ее защитником – адвокатом Мельником В.А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Белоущенко С.С. впервые привлекается к уголовной ответственности, обвиняется в совершении преступления небольшой тяжести, признала себя виновной в полном объеме, раскаялась в содеянном, к административной ответственности не привлекалась, на учете у психиатра и нарколога не состоит, активно способствовала расследованию и раскрытию преступления и в ее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а 2 примечания к статье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енум Верховного Суда Российской Федерации в п.7 Постановления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Белоущенко С.С. способствовала раскрытию вышеуказанного преступления и в ее действиях не содержится иного состава преступления, она подлежит освобождению от уголовной ответственности на основании пункта 2 примечания к статье 322.3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– копию уведомления о прибытии иностранного гражданина или лица без гражданства в место пребывания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паспорта гражданина Украины для выезда за границу на имя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миграционной карты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паспорта гражданина Российской Федерации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на имя Белоущенко Светланы Степановны</w:t>
      </w:r>
      <w:r>
        <w:rPr>
          <w:sz w:val="28"/>
          <w:szCs w:val="28"/>
        </w:rPr>
        <w:t xml:space="preserve"> (л.д.18-21), </w:t>
      </w:r>
      <w:r>
        <w:rPr>
          <w:color w:val="000000"/>
          <w:sz w:val="28"/>
          <w:szCs w:val="28"/>
        </w:rPr>
        <w:t xml:space="preserve">находящиеся в материалах дела, надлежит оставить для хранения в материалах де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3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ловное дело в отношении Белоущенко Светланы Степановны, обвиняемой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3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ункта 2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3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Белоущенко Светланы Степановны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- копию уведомления о прибытии иностранного гражданина или лица без гражданства в место пребывания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паспорта гражданина Украины для выезда за границу на имя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миграционной карты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; копию паспорта гражданина Российской Федерации </w:t>
      </w:r>
      <w:r>
        <w:rPr>
          <w:sz w:val="28"/>
          <w:szCs w:val="28"/>
        </w:rPr>
        <w:t xml:space="preserve">&lt;данные изъяты&gt; </w:t>
      </w:r>
      <w:r>
        <w:rPr>
          <w:color w:val="000000"/>
          <w:sz w:val="28"/>
          <w:szCs w:val="28"/>
        </w:rPr>
        <w:t>на имя Белоущенко Светланы Степановн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иеся в материалах дела, надлежит оставить для хранения в материалах дел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