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18/2022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533-24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ля 2022 г.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-Бойко А.С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государственного обвинителя -Садыковой М.Ш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Войцеховского С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 Бойчука А.М.,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 №25 Армянского судебного района Республики Крым, расположенного по адресу: Республика Крым, г. Армянск,                       ул. Гайдара, д.6, в открытом судебном заседании в порядке особого производства уголовное дело по обвинению Бойчука Александра Михайловича, «данные изъяты», 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в совершении преступления, предусмотренного ст. 158 ч.1 Уголовного кодекса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Бойчук А.М. совершил кражу, т.е. тайно похитил чужое имущество, при следующих обстоятельствах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Так, Бойчук А.М., в период времени с 23 час. 00 мин. «данные изъяты», из грузового   рефрижератора «данные изъяты»на базе КАМАЗ регистрационный знак «данные изъяты», припаркованного возле магазина «Доброцен» по адресу: «данные изъяты», реализуя преступный умысел, направленный на тайное хищение чужого имущества, осознавая общественную опасность и противоправность своих действий, из корыстных побуждений, путем свободного доступа, тайно похитил имущество, принадлежащее ООО Мясоптицекомбинат «Каневской», а именно: свинину в шкуре в полутушах 2 категории охлажденную стоимостью 194,00 рубля за 1 кг, в количестве шести полутуш общим весом 235,6 кг, общей стоимостью 45 706,40 рублей, а также похитил имущество, принадлежащее ООО «Доброслав», а именно: изделие колбасное вареное из мяса индейки охлажденное сосиски «данные изъяты» стоимостью по закупочной цене 285,35 рублей за 1 кг, общим весом 1,9 кг, общей стоимостью 542,17 рублей; изделие колбасное вареное из мяса индейки охлажденное сосиски Кавказские стоимостью по закупочной цене 176,98 рублей за 1 кг, общим весом 33,66 кг, общей стоимостью 5957,15 рублей, а всего на общую сумму 6499,32 рублей, после чего с места происшествия скрылся и с похищенным имуществом распорядился по своему усмотрению, причинив ООО Мясоптицекомбинат «Каневской» материальный ущерб в размере 45 706,40 рублей, а также «данные изъяты» материальный ущерб в размере 6499,32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дсудимый Бойчук А.М. согласился с предъявленным ему обвинением, вину признал в полном объеме, раскаялся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ойчук А.М.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также не возражали против рассмотрения дела в особ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обвинение обоснованно, подтверждается собранными по делу доказательствами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, потерпевшего не имеется возражений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 потерпевшего ООО Мясоптицекомбина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представитель ОО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в судебное заседание не явились, о времени и месте рассмотрения дела извещены надлежащим образом, представили в суд заявления о рассмотрении дела в их отсутствие, не возражают о рассмотрении уголовного дела в особом порядке судебного разбир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Бойчук А.М. совершил с корыстной целью противоправное обращение чужого имущества в свою пользу и причинил ущерб собственнику имущества «данные изъят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уд приходит к выводу о наличии в действиях Бойчука А.М. тайного хищения чужого имущества.</w:t>
      </w:r>
    </w:p>
    <w:p>
      <w:pPr>
        <w:pStyle w:val="TextBodyIndent"/>
        <w:spacing w:before="0" w:after="0"/>
        <w:ind w:left="0" w:firstLine="705"/>
        <w:jc w:val="both"/>
        <w:rPr/>
      </w:pPr>
      <w:r>
        <w:rPr>
          <w:color w:val="000000"/>
          <w:sz w:val="28"/>
          <w:szCs w:val="28"/>
        </w:rPr>
        <w:t xml:space="preserve">Оценив совокупность исследованных в судебном заседании доказательств, учитывая признание подсудимым своей вины в полном объеме, суд считает предъявленное обвинение обоснованным, а действия подсудимого Бойчука А.М. </w:t>
      </w:r>
      <w:r>
        <w:rPr>
          <w:sz w:val="28"/>
          <w:szCs w:val="28"/>
        </w:rPr>
        <w:t xml:space="preserve">правильно </w:t>
      </w:r>
      <w:r>
        <w:rPr>
          <w:color w:val="000000"/>
          <w:sz w:val="28"/>
          <w:szCs w:val="28"/>
        </w:rPr>
        <w:t xml:space="preserve">квалифицированными </w:t>
      </w:r>
      <w:r>
        <w:rPr>
          <w:sz w:val="28"/>
          <w:szCs w:val="28"/>
        </w:rPr>
        <w:t xml:space="preserve">по ч.1 ст.158 УК Российской Федерации,  как кража, то есть тайное хищение чужого имуществ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15 УК РФ преступление, предусмотренное ст.158 ч.1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Бойчуку А.М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чность подсудимого Бойчука А.М., который по месту жительства характеризуется посредственно, со стороны родственников и соседей жалобы и нарекания не поступали привлекался к административной ответственности (т.2 л.д.2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е у врача-психиатра и врача-нарколога в ГБУЗ РК «ЦГБ                                   г. Армянска» Бойчук А.М. не состоит (т.2 л.д.27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61 ч.1 п. «г» УК РФ обстоятельствами, смягчающими наказание подсудимому суд признает наличие двоих малолетних детей: «данные изъяты» (т.2 л.д.41-42), в силу ст. 61 ч.1 п. «и» УК РФ  - явку с повинной (т.1 л.д.32), активное способствование раскрытию и расследованию преступления; в силу ст.61 ч.1 п. «к» УК РФ - добровольное частичное возмещение имущественного ущерба ООО «Доброслав»; на основании ст. 61 ч.2 УК РФ - полное признание своей вины,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Бойчука А.М. в соответствии со                     ст. 63 УК РФ суд в его действиях не усматривает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Принимая во внимание характер и степень общественной опасности совершенного преступления, наличие обстоятельств, смягчающих наказание </w:t>
      </w:r>
      <w:r>
        <w:rPr>
          <w:color w:val="000000"/>
          <w:sz w:val="28"/>
          <w:szCs w:val="28"/>
          <w:lang w:val="ru-RU"/>
        </w:rPr>
        <w:t>Бойчука А.М.</w:t>
      </w:r>
      <w:r>
        <w:rPr>
          <w:color w:val="000000"/>
          <w:sz w:val="28"/>
          <w:szCs w:val="28"/>
        </w:rPr>
        <w:t xml:space="preserve"> и отсутствие обстоятельств, отягчающих его наказание, его поведение во время и после совершения преступления, личность подсудимого, который по месту жительства характеризуется </w:t>
      </w:r>
      <w:r>
        <w:rPr>
          <w:color w:val="000000"/>
          <w:sz w:val="28"/>
          <w:szCs w:val="28"/>
          <w:lang w:val="ru-RU"/>
        </w:rPr>
        <w:t>посредствен</w:t>
      </w:r>
      <w:r>
        <w:rPr>
          <w:color w:val="000000"/>
          <w:sz w:val="28"/>
          <w:szCs w:val="28"/>
        </w:rPr>
        <w:t xml:space="preserve">но, </w:t>
      </w:r>
      <w:r>
        <w:rPr>
          <w:color w:val="000000"/>
          <w:sz w:val="28"/>
          <w:szCs w:val="28"/>
          <w:shd w:fill="FFFFFF" w:val="clear"/>
        </w:rPr>
        <w:t xml:space="preserve">не трудоустроен, </w:t>
      </w:r>
      <w:r>
        <w:rPr>
          <w:sz w:val="28"/>
          <w:szCs w:val="28"/>
        </w:rPr>
        <w:t xml:space="preserve">на учете у врача-психиатра </w:t>
      </w:r>
      <w:r>
        <w:rPr>
          <w:sz w:val="28"/>
          <w:szCs w:val="28"/>
          <w:lang w:val="ru-RU"/>
        </w:rPr>
        <w:t xml:space="preserve">и врача-нарколога </w:t>
      </w:r>
      <w:r>
        <w:rPr>
          <w:sz w:val="28"/>
          <w:szCs w:val="28"/>
        </w:rPr>
        <w:t xml:space="preserve">не состоит, не является инвалидом І, ІІ группы, </w:t>
      </w:r>
      <w:r>
        <w:rPr>
          <w:color w:val="000000"/>
          <w:sz w:val="28"/>
          <w:szCs w:val="28"/>
        </w:rPr>
        <w:t xml:space="preserve">учитывая, </w:t>
      </w:r>
      <w:r>
        <w:rPr>
          <w:sz w:val="28"/>
          <w:szCs w:val="28"/>
        </w:rPr>
        <w:t>что по состоянию здоровья подсудимый не ограничен в физическом труде, а также учитывая</w:t>
      </w:r>
      <w:r>
        <w:rPr>
          <w:color w:val="000000"/>
          <w:sz w:val="28"/>
          <w:szCs w:val="28"/>
        </w:rPr>
        <w:t xml:space="preserve"> влияние назначаемого наказания на условия жизни подсудимого, суд считает, что исправление и перевоспитание </w:t>
      </w:r>
      <w:r>
        <w:rPr>
          <w:color w:val="000000"/>
          <w:sz w:val="28"/>
          <w:szCs w:val="28"/>
          <w:lang w:val="ru-RU"/>
        </w:rPr>
        <w:t>Бойчука А.М.</w:t>
      </w:r>
      <w:r>
        <w:rPr>
          <w:color w:val="000000"/>
          <w:sz w:val="28"/>
          <w:szCs w:val="28"/>
        </w:rPr>
        <w:t xml:space="preserve"> возможны при назначении наказания в виде обязательных работ </w:t>
      </w:r>
      <w:r>
        <w:rPr>
          <w:color w:val="000000"/>
          <w:sz w:val="28"/>
          <w:szCs w:val="28"/>
          <w:shd w:fill="FFFFFF" w:val="clear"/>
        </w:rPr>
        <w:t xml:space="preserve">с учетом требований </w:t>
      </w:r>
      <w:r>
        <w:rPr>
          <w:color w:val="000000"/>
          <w:sz w:val="28"/>
          <w:szCs w:val="28"/>
        </w:rPr>
        <w:t>ч.7 ст.316 УПК РФ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По мнению суда, именно данный вид наказания может повлиять на исправление осужд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и предупреждение совершения 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</w:rPr>
        <w:t xml:space="preserve"> новых пре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ч.1 ст. 158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 76.2 УК РФ отсутствуют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кольку суд пришел к выводу о назначении наказания в виде обязательных работ, суд считает необходимым оставить Бойчуку А.М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ражданские иски, заявленные потерпевшими - ООО Мясоптицекомбинат «Каневской» о взыскании с подсудимого в счет возмещения материального ущерба 45 706,40 рублей и ООО «Доброслав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 взыскании с подсудимого в счет возмещения материального ущерба 4879,03 рублей подлежат удовлетворению, по следующим основаниям.</w:t>
      </w:r>
    </w:p>
    <w:p>
      <w:pPr>
        <w:pStyle w:val="Msoclassconsplusnormal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. 1064 ч.1 ГК Российской Федерации в</w:t>
      </w:r>
      <w:r>
        <w:rPr>
          <w:color w:val="000000"/>
          <w:sz w:val="28"/>
          <w:szCs w:val="28"/>
          <w:shd w:fill="FFFFFF" w:val="clear"/>
        </w:rPr>
        <w:t>ред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6399/" \l "dst10003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чиненны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Msoclassconsplus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асти 2 статьи 309 УПК РФ при постановлении обвинительного приговора суд обязан разрешить предъявленный по делу гражданский иск. 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 xml:space="preserve">ООО Мясоптицекомбинат «Каневской» и ООО «Доброслав» </w:t>
      </w:r>
      <w:r>
        <w:rPr>
          <w:sz w:val="28"/>
          <w:szCs w:val="28"/>
        </w:rPr>
        <w:t xml:space="preserve">причинен материальный вред и в соответствии с положениями                       ст. 1064 ГК РФ, суд считает, что исковые требования в части возмещения суммы материального вреда подлежат удовлетворению и с Бойчука А.М. в пользу </w:t>
      </w:r>
      <w:r>
        <w:rPr>
          <w:color w:val="000000"/>
          <w:sz w:val="28"/>
          <w:szCs w:val="28"/>
        </w:rPr>
        <w:t xml:space="preserve">ООО Мясоптицекомбинат «Каневской» </w:t>
      </w:r>
      <w:r>
        <w:rPr>
          <w:sz w:val="28"/>
          <w:szCs w:val="28"/>
        </w:rPr>
        <w:t>подлежит взысканию сумма в размере 45 706,40 рублей в счет возмещения суммы материального вреда; в пользу ООО «Доброслав» подлежит взысканию сумма в размере 4879,03 рублей в счет возмещения суммы материального вреда.</w:t>
      </w:r>
    </w:p>
    <w:p>
      <w:pPr>
        <w:pStyle w:val="Normal"/>
        <w:ind w:firstLine="708"/>
        <w:jc w:val="both"/>
        <w:rPr>
          <w:rStyle w:val="Snippetequal"/>
          <w:bCs/>
          <w:color w:val="000000"/>
          <w:sz w:val="28"/>
          <w:szCs w:val="28"/>
        </w:rPr>
      </w:pPr>
      <w:r>
        <w:rPr>
          <w:rStyle w:val="Snippetequal"/>
          <w:bCs/>
          <w:color w:val="000000"/>
          <w:sz w:val="28"/>
          <w:szCs w:val="28"/>
        </w:rPr>
        <w:t xml:space="preserve">Вещественные доказательства по делу: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8"/>
          <w:szCs w:val="28"/>
        </w:rPr>
        <w:tab/>
        <w:tab/>
        <w:t xml:space="preserve">- две идентичные картонные коробки, содержащие изделие колбасное вареное из мяса индейки охлажденное сосиски «данные изъяты» в количестве по 3,060 кг в каждой коробке, одну картонная коробка, содержащая изделие колбасное вареное из мяса индейки охлажденное сосиски «данные изъяты» в количестве 1,900 кг, </w:t>
      </w:r>
      <w:r>
        <w:rPr>
          <w:color w:val="000000"/>
          <w:sz w:val="28"/>
          <w:szCs w:val="28"/>
        </w:rPr>
        <w:t xml:space="preserve">переданные </w:t>
      </w:r>
      <w:r>
        <w:rPr>
          <w:sz w:val="28"/>
          <w:szCs w:val="28"/>
        </w:rPr>
        <w:t>на хранение под сохранную расписку потерпевшему ООО «Доброслав», необходимо оставить по принадлежности у собственника (т. 1  л.д. 96)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бумажный конверт с пояснительным текстом и подписью эксперта, содержащий отрезок темной дактилоскопической пленки со следом низа обуви; бумажный конверт с пояснительным текстом и подписью эксперта, содержащий таблицы следов №,№ 1, 2, 3 с отрезками прозрачной ленты со следами рук; полимерный пакет № 0025810 ЭКЦ МВД по Республике Крым, с пояснительным текстом и подписью, содержащий таблицу следов № 4 с одним отрезком липкой ленты с 1 следом следообразующей поверхности; одну картонную коробку из под изделия колбасного вареного из мяса индейки охлажденное сосиски «данные изъяты», изъятые 16.04.2022 года в ходе осмотра места происшествия по адресу: «данные изъяты», переданные в камеру хранения ГИТСиЗИ ОМВД России по г. Армянску по квитанции «данные изъяты»от 15.05.2022 г. (т. 1 л.д. 189) – уничтожить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- лазерный компакт-диск </w:t>
      </w:r>
      <w:r>
        <w:rPr>
          <w:sz w:val="28"/>
          <w:szCs w:val="28"/>
          <w:lang w:val="en-US"/>
        </w:rPr>
        <w:t>Verbatim</w:t>
      </w:r>
      <w:r>
        <w:rPr>
          <w:sz w:val="28"/>
          <w:szCs w:val="28"/>
        </w:rPr>
        <w:t xml:space="preserve">, содержащий восемь файлов с видеозаписями, на которых зафиксирован факт тайного хищения имущества Бойчуком А.М., находящийся в материалах уголовного дела (т. 1 л.д. 205) – хранить в материалах дела;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ешок с мясом свинины весом 28,75 кг, находящийся на хранении в морозильной камере на территории ООО «Казацкий Рынок» г. Армянска (т. 2              л.д. 11) - возвратить по принадлежности собственнику;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шок с мясом свинины весом 14,90 кг, находящийся на хранении в морозильной камере на территории ООО «Казацкий Рынок» г. Армянска (т. 2 л.д. 11) - возвратить по принадлежности собствен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бные издержки по делу отсутствуют.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03, 304, 307 – 309, 316 УПК Российской Федерации, с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йчука Александра Михайловича</w:t>
      </w:r>
      <w:r>
        <w:rPr>
          <w:color w:val="000000"/>
          <w:sz w:val="28"/>
          <w:szCs w:val="28"/>
        </w:rPr>
        <w:t xml:space="preserve"> признать виновным в совершении преступления, предусмотренного ст.158 ч.1 УК Российской Федерации и назначить ему наказание в виде </w:t>
      </w:r>
      <w:r>
        <w:rPr>
          <w:color w:val="000000"/>
          <w:sz w:val="28"/>
          <w:szCs w:val="28"/>
          <w:lang w:val="ru-RU"/>
        </w:rPr>
        <w:t>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та</w:t>
      </w:r>
      <w:r>
        <w:rPr>
          <w:sz w:val="28"/>
          <w:szCs w:val="28"/>
        </w:rPr>
        <w:t>) часов обязательных работ</w:t>
      </w:r>
      <w:r>
        <w:rPr>
          <w:sz w:val="28"/>
          <w:szCs w:val="28"/>
          <w:lang w:val="ru-RU"/>
        </w:rPr>
        <w:t xml:space="preserve"> с отбыванием наказания в месте, определенном органом местного самоуправления по согласованию с органом, исполняющим наказание в виде обязательных работ, но в районе места жительства осужденно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Бойчука Александра Михайловича оставить без изменения до вступления приговор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й иск ООО Мясоптицекомбинат «Каневской» удовлетворить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подсудимого Бойчука Александра Михайловича в пользу </w:t>
      </w:r>
      <w:r>
        <w:rPr>
          <w:color w:val="000000"/>
          <w:sz w:val="28"/>
          <w:szCs w:val="28"/>
        </w:rPr>
        <w:t xml:space="preserve">ООО Мясоптицекомбинат «Каневской» </w:t>
      </w:r>
      <w:r>
        <w:rPr>
          <w:sz w:val="28"/>
          <w:szCs w:val="28"/>
        </w:rPr>
        <w:t>в счет возмещения материального вреда 45 706 (сорок пять тысяч семьсот шесть рублей) 4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й иск ООО «Доброслав» удовлетворить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подсудимого Бойчука Александра Михайловича в пользу </w:t>
      </w:r>
      <w:r>
        <w:rPr>
          <w:color w:val="000000"/>
          <w:sz w:val="28"/>
          <w:szCs w:val="28"/>
        </w:rPr>
        <w:t xml:space="preserve">ООО «Доброслав» </w:t>
      </w:r>
      <w:r>
        <w:rPr>
          <w:sz w:val="28"/>
          <w:szCs w:val="28"/>
        </w:rPr>
        <w:t>в счет возмещения материального вреда 4879 (четыре тысячи восемьсот семьдесят девять рублей) 03 коп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щественные доказательства по делу: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8"/>
          <w:szCs w:val="28"/>
        </w:rPr>
        <w:tab/>
        <w:tab/>
        <w:t xml:space="preserve">- две идентичные картонные коробки, содержащие изделие колбасное вареное из мяса индейки охлажденное сосиски «данные изъяты» в количестве по 3,060 кг в каждой коробке, одну картонная коробка, содержащая изделие колбасное вареное из мяса индейки охлажденное сосиски «данные изъяты» в количестве 1,900 кг, </w:t>
      </w:r>
      <w:r>
        <w:rPr>
          <w:color w:val="000000"/>
          <w:sz w:val="28"/>
          <w:szCs w:val="28"/>
        </w:rPr>
        <w:t xml:space="preserve">переданные </w:t>
      </w:r>
      <w:r>
        <w:rPr>
          <w:sz w:val="28"/>
          <w:szCs w:val="28"/>
        </w:rPr>
        <w:t>на хранение под сохранную расписку потерпевшему ООО «Доброслав», необходимо оставить по принадлежности у собственника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бумажный конверт с пояснительным текстом и подписью эксперта, содержащий отрезок темной дактилоскопической пленки со следом низа обуви; бумажный конверт с пояснительным текстом и подписью эксперта, содержащий таблицы следов №№ 1, 2, 3 с отрезками прозрачной ленты со следами рук; полимерный пакет № «данные изъяты» ЭКЦ МВД по Республике Крым, с пояснительным текстом и подписью, содержащий таблицу следов № 4 с одним отрезком липкой ленты с 1 следом следообразующей поверхности; одну картонную коробку из под изделия колбасного вареного из мяса индейки охлажденное сосиски «данные изъяты», изъятые 16.04.2022 года в ходе осмотра места происшествия по адресу: «данные изъяты», переданные в камеру хранения ГИТСиЗИ ОМВД России по г. Армянску по квитанции №260 от 15.05.2022 г. – уничтожить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- лазерный компакт-диск </w:t>
      </w:r>
      <w:r>
        <w:rPr>
          <w:sz w:val="28"/>
          <w:szCs w:val="28"/>
          <w:lang w:val="en-US"/>
        </w:rPr>
        <w:t>Verbatim</w:t>
      </w:r>
      <w:r>
        <w:rPr>
          <w:sz w:val="28"/>
          <w:szCs w:val="28"/>
        </w:rPr>
        <w:t xml:space="preserve">, содержащий восемь файлов с видеозаписями, на которых зафиксирован факт тайного хищения имущества Бойчуком А.М., находящийся в материалах уголовного дела – хранить в материалах дела;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- мешок с мясом свинины весом 28,75 кг, находящийся на хранении в морозильной камере на территории ООО «Казацкий Рынок» г. Армянска - возвратить по принадлежности собственнику;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шок с мясом свинины весом 14,90 кг, находящийся на хранении в морозильной камере на территории ООО «Казацкий Рынок» г. Армянска - возвратить по принадлежности собственнику.</w:t>
      </w:r>
    </w:p>
    <w:p>
      <w:pPr>
        <w:pStyle w:val="Normal"/>
        <w:ind w:right="57" w:firstLine="708"/>
        <w:jc w:val="both"/>
        <w:rPr/>
      </w:pPr>
      <w:r>
        <w:rPr>
          <w:color w:val="000000"/>
          <w:sz w:val="28"/>
          <w:szCs w:val="28"/>
        </w:rPr>
        <w:t>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right="-17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1" w:hanging="0"/>
        <w:rPr/>
      </w:pPr>
      <w:r>
        <w:rPr>
          <w:color w:val="000000"/>
          <w:sz w:val="28"/>
          <w:szCs w:val="28"/>
        </w:rPr>
        <w:t>Мировой судья     (подпись)    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361" w:right="709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Fio6">
    <w:name w:val="fio6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