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18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855-37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августа 2023 г.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 -Шевченко Ю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-Войцеховского С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й  -Ахмеджановой С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Ахмеджановой Светланы Анатольевны, «данные изъяты», не</w:t>
      </w:r>
      <w:r>
        <w:rPr>
          <w:sz w:val="28"/>
          <w:szCs w:val="28"/>
        </w:rPr>
        <w:t xml:space="preserve"> судимо</w:t>
      </w:r>
      <w:r>
        <w:rPr>
          <w:sz w:val="28"/>
          <w:szCs w:val="28"/>
          <w:lang w:val="ru-RU"/>
        </w:rPr>
        <w:t xml:space="preserve">й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158 </w:t>
      </w:r>
      <w:r>
        <w:rPr>
          <w:sz w:val="28"/>
          <w:szCs w:val="28"/>
        </w:rPr>
        <w:t>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Ахмеджанова С.А. обвиняется в том, что «данные изъяты» г. в период времени с «данные изъяты», </w:t>
      </w:r>
      <w:r>
        <w:rPr>
          <w:color w:val="000000"/>
          <w:sz w:val="27"/>
          <w:szCs w:val="27"/>
        </w:rPr>
        <w:t>находясь в помещении торгового зала самообслуживания магазина «Доброцен» ООО «Доброслав», расположенного по адресу: «данные изъяты»</w:t>
      </w:r>
      <w:r>
        <w:rPr>
          <w:sz w:val="28"/>
          <w:szCs w:val="28"/>
        </w:rPr>
        <w:t xml:space="preserve">, реализуя внезапно возникший умысел, направленный на тайное хищение чужого имущества – товаров, принадлежащих ООО «Доброслав», осознавая общественную опасность и противоправность своих действий, из корыстных побуждений, </w:t>
      </w:r>
      <w:r>
        <w:rPr>
          <w:color w:val="000000"/>
          <w:sz w:val="27"/>
          <w:szCs w:val="27"/>
        </w:rPr>
        <w:t xml:space="preserve">положила в потребительскую тележку магазина с торговых полок товарно-материальные ценности (товары), после чего подошла к кассе магазина, где частично оплатила приобретенный товар, при этом оставшуюся часть товара с целью его хищения к оплате не предоставила, скрывая товар внутри пакетов, находящихся в потребительской тележке, в результате чего, воспользовавшись тем, что работники магазина не обратили внимание на ее действия, направленные на хищение товара, которые остались незамеченными, в                       «данные изъяты», вынесла из магазина не оплатив на кассе товарно-материальные ценности, а именно: шампунь Клиар Клин Бай 610 мл чистота и свежесть, в количестве 2 флаконов, общей стоимостью 450,06 руб.; средство для мытья посуды Уникум 550 мл, стоимостью 95,00 руб.; водку Мороша 40% 1 л Уровень мягкости №1, стоимостью 476,04 руб.; котлетное мясо из свинины ГОСТ охлажденное в/у весом 5,72 кг, общей стоимостью 1458,60 руб.; полотенца вафельные белые 150 (+-5) гр/м2 30,5*56 см 100% х/б белое ВЭД, в количестве 3 штук, общей стоимостью  41,40 руб.; свинину охлажденную весовую, весом 2,6 кг, общей стоимостью 470,60 руб. </w:t>
      </w:r>
      <w:r>
        <w:rPr>
          <w:sz w:val="28"/>
          <w:szCs w:val="28"/>
        </w:rPr>
        <w:t>После чего Ахмеджанова С.А. с места происшествия скрылась и с похищенным имуществом распорядилась по своему усмотрению, причинив ООО «Доброслав» материальный ущерб в размере 2991,7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й Ахмеджановой С.А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ООО «Доброслав» - «данные изъяты» </w:t>
      </w:r>
      <w:r>
        <w:rPr>
          <w:color w:val="000000"/>
          <w:sz w:val="28"/>
          <w:szCs w:val="28"/>
          <w:shd w:fill="FFFFFF" w:val="clear"/>
        </w:rPr>
        <w:t>в судебное заседание не явилась, о времени и месте рассмотрения дела извещена надлежащим образом, «данные изъяты» г. в суд поступило заявление о рассмотрении дела в ее отсутствие, прекращении производства по делу в связи с примирением сторон, возмещением ущерба в полном объеме, отсутствием к Ахмеджановой С.А. претензий материального и морального характе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ая Ахмеджанова С.А. пояснила, что осознала совершенное ею преступление, раскаялась в содеянном, примирилась с потерпевшим, возместила в полном объеме причиненный потерпевшему вред, просила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й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«данные изъяты»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редставителя потерпевшего ООО «Доброслав» «данные изъяты»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Преступление, предусмотренное ч.1 ст. 158 УК Российской Федерации, в совершении которого обвиняется Ахмеджанова С.А., относится к преступлениям небольшой тяжести, Ахмеджанова С.А. является лицом, впервые совершившим преступление небольшой тяжести, вину признала в полном объеме, </w:t>
      </w:r>
      <w:r>
        <w:rPr>
          <w:color w:val="000000"/>
          <w:sz w:val="28"/>
          <w:szCs w:val="28"/>
        </w:rPr>
        <w:t>в содеянном раскаялась, примирилась с потерпевшим и в полном объеме возместила причиненный ущер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дсудимая Ахмеджанова С.А. в соответствии с характеристикой, выданной УУП ОУУП и ПДН ОМВД России по г. Армянску характеризуется положительно, с соседями поддерживает добрососедские отношения, жалобы и нарекания на нее не поступали, к административной ответственности не привлекалась (л.д.86), на учете у врача нарколога и врача психиатра в ГБУЗ РК «ЦГБ г. Армянска» Ахмеджанова С.А. не состоит (л.д.88), в связи с чем суд считает, что Ахмеджанова С.А. не представляет для общества какой-либо опасности и ее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Ахмеджановой С.А., меру процессуального принуждения в виде обязательства о явке, необходимо отменить по вступлении постановления в законную силу.</w:t>
      </w:r>
    </w:p>
    <w:p>
      <w:pPr>
        <w:pStyle w:val="Style22"/>
        <w:tabs>
          <w:tab w:val="clear" w:pos="708"/>
          <w:tab w:val="left" w:pos="0" w:leader="none"/>
        </w:tabs>
        <w:ind w:left="0"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щественные доказательства по делу: два флакона </w:t>
      </w:r>
      <w:r>
        <w:rPr>
          <w:color w:val="000000"/>
          <w:sz w:val="27"/>
          <w:szCs w:val="27"/>
        </w:rPr>
        <w:t>шампуни Клиар Клин Бай 610 мл</w:t>
      </w:r>
      <w:r>
        <w:rPr>
          <w:color w:val="000000"/>
          <w:sz w:val="28"/>
          <w:szCs w:val="28"/>
        </w:rPr>
        <w:t xml:space="preserve"> и три полотенца, </w:t>
      </w:r>
      <w:r>
        <w:rPr>
          <w:sz w:val="28"/>
          <w:szCs w:val="28"/>
        </w:rPr>
        <w:t>переданные в камеру хранения старшему специалисту ГТО ОМВД России по г. Армянску по квитанции №«данные изъяты»  от «данные изъяты» года (л.д.64) – необходимо возвратить по принадлежности потерпевшему ООО «Доброслав»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, содержащий видеозаписи  тайного хищения имущества, принадлежащего ООО «Доброслав», </w:t>
      </w:r>
      <w:r>
        <w:rPr>
          <w:sz w:val="28"/>
          <w:szCs w:val="28"/>
        </w:rPr>
        <w:t>находящийся в м</w:t>
      </w:r>
      <w:r>
        <w:rPr>
          <w:bCs/>
          <w:sz w:val="28"/>
          <w:szCs w:val="28"/>
        </w:rPr>
        <w:t>атериалах дел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длежит </w:t>
      </w:r>
      <w:r>
        <w:rPr>
          <w:sz w:val="28"/>
          <w:szCs w:val="28"/>
        </w:rPr>
        <w:t>оставить на хранении в материалах уголовного дела</w:t>
      </w:r>
      <w:r>
        <w:rPr>
          <w:color w:val="000000"/>
          <w:sz w:val="28"/>
          <w:szCs w:val="28"/>
        </w:rPr>
        <w:t xml:space="preserve"> (л.д. 75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Ахмеджанову Светлану Анатольевну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ч.1 ст. 158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Ахмеджановой Светланы Анатольевны, о</w:t>
      </w:r>
      <w:r>
        <w:rPr>
          <w:color w:val="000000"/>
          <w:sz w:val="28"/>
          <w:szCs w:val="28"/>
          <w:shd w:fill="FFFFFF" w:val="clear"/>
        </w:rPr>
        <w:t>бвиняемой в совершении преступления, предусмотренного ч.1 ст. 158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Меру </w:t>
      </w:r>
      <w:r>
        <w:rPr>
          <w:color w:val="000000"/>
          <w:sz w:val="28"/>
          <w:szCs w:val="28"/>
        </w:rPr>
        <w:t>процессуального принуждения Ахмеджановой С.А. в виде обязательства о явке</w:t>
      </w:r>
      <w:r>
        <w:rPr>
          <w:color w:val="000000"/>
          <w:sz w:val="28"/>
          <w:szCs w:val="28"/>
          <w:shd w:fill="FFFFFF" w:val="clear"/>
        </w:rPr>
        <w:t xml:space="preserve"> - отмени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по делу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а флакона </w:t>
      </w:r>
      <w:r>
        <w:rPr>
          <w:color w:val="000000"/>
          <w:sz w:val="27"/>
          <w:szCs w:val="27"/>
        </w:rPr>
        <w:t>шампуни Клиар Клин Бай 610 мл</w:t>
      </w:r>
      <w:r>
        <w:rPr>
          <w:color w:val="000000"/>
          <w:sz w:val="28"/>
          <w:szCs w:val="28"/>
        </w:rPr>
        <w:t xml:space="preserve"> и три полотенца, </w:t>
      </w:r>
      <w:r>
        <w:rPr>
          <w:sz w:val="28"/>
          <w:szCs w:val="28"/>
        </w:rPr>
        <w:t>переданные в камеру хранения старшему специалисту ГТО ОМВД России по г. Армянску по квитанции №«данные изъяты» от «данные изъяты» года – возвратить по принадлежности потерпевшему ООО «Доброслав»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-диск, содержащий видеозаписи  тайного хищения имущества, принадлежащего ООО «Доброслав», </w:t>
      </w:r>
      <w:r>
        <w:rPr>
          <w:sz w:val="28"/>
          <w:szCs w:val="28"/>
        </w:rPr>
        <w:t>находящийся в м</w:t>
      </w:r>
      <w:r>
        <w:rPr>
          <w:bCs/>
          <w:sz w:val="28"/>
          <w:szCs w:val="28"/>
        </w:rPr>
        <w:t xml:space="preserve">атериалах дела – хранить </w:t>
      </w:r>
      <w:r>
        <w:rPr>
          <w:sz w:val="28"/>
          <w:szCs w:val="28"/>
        </w:rPr>
        <w:t xml:space="preserve"> в материалах уголовного дел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(подпись)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