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9/202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622-48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.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торе судебного участка -Черкашиной И.Ю.,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 Слепченко М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Мацак А.И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-Оськина С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 Нарсия Р.З.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Нарсия Рамаза Зурабовича, «данные изъяты», в совершении преступления, предусмотренного ст. 112 ч.1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сия Р.З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ConsNonformat1"/>
        <w:widowControl/>
        <w:ind w:right="-69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рсия Р.З., 07.01.2022 г. примерно в 00 час. 00 мин., находясь на площади центра культуры и досуга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ходе конфликта с Оськиным С.В. на почве внезапно возникших личных неприязненных отношений, умышленно нанес последнему один удар кулаком  правой руки по лицу, а именно в область скуловой кости слева, в результате чего причинил последнему согласно заключению эксперта Красноперекопского межрайонного отделения ГБУЗ РК «Крымское республиканское бюро судебно-медицинской экспертизы»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 перелом скуловой кости слева со смещением, которые расцениваются как повреждения, причинившие средний вред здоровью, повлекшие за собой длительное расстройство здоровья продолжительностью более 21 дня (более трёх недель)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умышленными противоправными действиями Нарсия Р.З. и наступившими общественно-опасными последствиями в виде причинения среднего вреда здоровью Оськину С.В. имеется прямая причинная связ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Нарсия Р.З. согласился с предъявленным ему обвинением, вину признал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рсия Р.З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потерпевший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бвинение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, потерпевшего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Нарсия Р.З. правильно квалифицированными по ст. 112 ч.1 УК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ConsNonformat1"/>
        <w:widowControl/>
        <w:ind w:right="-69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квалификации действий подсудимого суд исходит из того, что он в ходе конфликта с потерпевшим Оськиным С.В., действуя умышленно, нанес потерпевшему </w:t>
      </w:r>
      <w:r>
        <w:rPr>
          <w:rFonts w:cs="Times New Roman" w:ascii="Times New Roman" w:hAnsi="Times New Roman"/>
          <w:sz w:val="28"/>
          <w:szCs w:val="28"/>
        </w:rPr>
        <w:t xml:space="preserve">один удар кулаком  правой руки по лицу, а именно в область скуловой кости слева, в результате чего причинил потерпевшему согласно заключению эксперта Красноперекопского межрайонного отделения ГБУЗ РК «Крымское республиканское бюро судебно-медицинской экспертизы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 перелом скуловой кости слева со смещением, которые расцениваются как повреждения, причинившие средний вред здоровью, повлекшие за собой длительное расстройство здоровья продолжительностью более 21 дня (более трёх недель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умышленными действиями подсудимого и наступившими последствиями в виде причинения потерпевшему указанных телесных повреждений, имеется прямая причинная связ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5 УК РФ преступление, предусмотренное ст. 112 ч.1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Нарсия Р.З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Нарсия Р.З., который по месту жительства характеризуется посредственно, со стороны соседей и родственников жалоб и нареканий не поступало, привлекался к административной ответственности  (л.д.16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г. Армянска» Нарсия Р.З. не состоит  (л.д.162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ами, смягчающими наказание подсудимому в соответствии со </w:t>
      </w:r>
      <w:r>
        <w:rPr>
          <w:sz w:val="28"/>
          <w:szCs w:val="28"/>
        </w:rPr>
        <w:t>ст. 61 ч.1 п. «г» УК РФ суд признает наличие малолетнего ребенка: «ФИО» г. рождения, по ст. 61 ч.1 п. «и» УК РФ - явку с повинной (л.д.31); на основании ст. 61 ч.2 УК РФ - полное признание своей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Нарсия Р.З. в соответствии со ст. 63 УК РФ суд в его действиях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и степень общественной опасности совершенного преступления, наличие обстоятельств, смягчающих наказание Нарсия Р.З. и отсутствие обстоятельств, отягчающих его наказание, его поведение во время и после совершения преступления, личность подсудимого, который по месту жительства характеризуется посредственно, официально </w:t>
      </w:r>
      <w:r>
        <w:rPr>
          <w:color w:val="000000"/>
          <w:sz w:val="28"/>
          <w:szCs w:val="28"/>
          <w:shd w:fill="FFFFFF" w:val="clear"/>
        </w:rPr>
        <w:t xml:space="preserve">не трудоустроен, </w:t>
      </w:r>
      <w:r>
        <w:rPr>
          <w:sz w:val="28"/>
          <w:szCs w:val="28"/>
        </w:rPr>
        <w:t xml:space="preserve">на учете у врача-психиатра и врача-нарколога не состоит,  </w:t>
      </w:r>
      <w:r>
        <w:rPr>
          <w:color w:val="000000"/>
          <w:sz w:val="28"/>
          <w:szCs w:val="28"/>
        </w:rPr>
        <w:t xml:space="preserve">учитывая влияние назначаемого наказания на условия жизни подсудимого, суд считает возможным назначить Нарсия Р.З. наказание в виде ограничения свободы </w:t>
      </w:r>
      <w:r>
        <w:rPr>
          <w:sz w:val="28"/>
          <w:szCs w:val="28"/>
        </w:rPr>
        <w:t xml:space="preserve">с установлением ограничений, предусмотренных ст. 53 УК РФ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12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суд пришел к выводу </w:t>
      </w:r>
      <w:r>
        <w:rPr>
          <w:sz w:val="28"/>
          <w:szCs w:val="28"/>
        </w:rPr>
        <w:t>о назначении наказания в виде ограничения свободы</w:t>
      </w:r>
      <w:r>
        <w:rPr>
          <w:color w:val="000000"/>
          <w:sz w:val="28"/>
          <w:szCs w:val="28"/>
        </w:rPr>
        <w:t>, суд считает необходимым оставить Нарсия Р.З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/>
      </w:pPr>
      <w:r>
        <w:rPr>
          <w:rStyle w:val="Snippetequal"/>
          <w:bCs/>
          <w:color w:val="000000"/>
          <w:sz w:val="28"/>
          <w:szCs w:val="28"/>
        </w:rPr>
        <w:t>Вещественное доказательство по делу: локальный компакт-диск «</w:t>
      </w:r>
      <w:r>
        <w:rPr>
          <w:rStyle w:val="Snippetequal"/>
          <w:bCs/>
          <w:color w:val="000000"/>
          <w:sz w:val="28"/>
          <w:szCs w:val="28"/>
          <w:lang w:val="en-US"/>
        </w:rPr>
        <w:t>DVD</w:t>
      </w:r>
      <w:r>
        <w:rPr>
          <w:rStyle w:val="Snippetequal"/>
          <w:bCs/>
          <w:color w:val="000000"/>
          <w:sz w:val="28"/>
          <w:szCs w:val="28"/>
        </w:rPr>
        <w:t>-</w:t>
      </w:r>
      <w:r>
        <w:rPr>
          <w:rStyle w:val="Snippetequal"/>
          <w:bCs/>
          <w:color w:val="000000"/>
          <w:sz w:val="28"/>
          <w:szCs w:val="28"/>
          <w:lang w:val="en-US"/>
        </w:rPr>
        <w:t>R</w:t>
      </w:r>
      <w:r>
        <w:rPr>
          <w:rStyle w:val="Snippetequal"/>
          <w:bCs/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  <w:lang w:val="en-US"/>
        </w:rPr>
        <w:t>Smartbuy</w:t>
      </w:r>
      <w:r>
        <w:rPr>
          <w:sz w:val="28"/>
          <w:szCs w:val="28"/>
        </w:rPr>
        <w:t>», находящийся в материалах уголовного дела  (л.д.56) –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сия Рамаза Зурабовича признать виновным в совершении преступления, предусмотренного ст. 112 ч.1 УК Российской Федерации и назначить ему наказание в виде ограничения свободы сроком на 8 (восемь) месяцев с установлением следующих ограничений: не  менять места жительства или пребывания без согласия государственного органа, осуществляющего надзор за отбыванием осужденными ограничения свободы; не выезжать за пределы территории муниципального образования по месту без согласия государственного органа, осуществляющего надзор за осужденными ограничения своб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Нарсия Рамаза Зурабовича оставить без изменения до вступления приговора в законную силу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nippetequal"/>
          <w:bCs/>
          <w:color w:val="000000"/>
          <w:sz w:val="28"/>
          <w:szCs w:val="28"/>
        </w:rPr>
        <w:tab/>
        <w:t>Вещественное доказательство по делу: локальный компакт-диск «</w:t>
      </w:r>
      <w:r>
        <w:rPr>
          <w:rStyle w:val="Snippetequal"/>
          <w:bCs/>
          <w:color w:val="000000"/>
          <w:sz w:val="28"/>
          <w:szCs w:val="28"/>
          <w:lang w:val="en-US"/>
        </w:rPr>
        <w:t>DVD</w:t>
      </w:r>
      <w:r>
        <w:rPr>
          <w:rStyle w:val="Snippetequal"/>
          <w:bCs/>
          <w:color w:val="000000"/>
          <w:sz w:val="28"/>
          <w:szCs w:val="28"/>
        </w:rPr>
        <w:t>-</w:t>
      </w:r>
      <w:r>
        <w:rPr>
          <w:rStyle w:val="Snippetequal"/>
          <w:bCs/>
          <w:color w:val="000000"/>
          <w:sz w:val="28"/>
          <w:szCs w:val="28"/>
          <w:lang w:val="en-US"/>
        </w:rPr>
        <w:t>R</w:t>
      </w:r>
      <w:r>
        <w:rPr>
          <w:rStyle w:val="Snippetequal"/>
          <w:bCs/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  <w:lang w:val="en-US"/>
        </w:rPr>
        <w:t>Smartbuy</w:t>
      </w:r>
      <w:r>
        <w:rPr>
          <w:sz w:val="28"/>
          <w:szCs w:val="28"/>
        </w:rPr>
        <w:t>», находящийся в материалах уголовного дела – хранить в материалах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Л.И. Гребенюк</w:t>
      </w:r>
    </w:p>
    <w:p>
      <w:pPr>
        <w:pStyle w:val="Normal"/>
        <w:tabs>
          <w:tab w:val="clear" w:pos="708"/>
          <w:tab w:val="left" w:pos="-709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