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Дело № 1-25-19/2024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91MS0025-01-2024-002430-81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вгуста 2024 г.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 -Соловьёвой А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Хоменко Н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    -Галушко Ю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ей  -Черепниной Т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дсудимого   - Килякова А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помещении судебного участка №25 Армянского судебного района (городской округ Армянск) Республики Крым, расположенного по адресу: Республика Крым, г. Армянск,  ул. Гайдара, д.6, в открытом судебном заседании уголовное дело по обвинению Килякова Александра Александровича, «данные изъяты», суди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.1 ст.167 Уголовного кодекса Российской Федерации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ляков А.А. совершил умышленное повреждение чужого имущества, если это деяние повлекло причинение значительного ущерба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 Киляков А.А., находясь на лестничной площадке «данные изъяты», где расположен вход в квартиру «данные изъяты» принадлежащую «данные изъяты», реализуя внезапно возникший преступный умысел, направленный на повреждение чужого имущества, основанный на личном возмущении в отношении «данные изъяты», которая отказывалась открывать ему входную дверь указанной квартиры, осознавая общественную опасность и противоправность своих действий, нанес удары монтировкой по наружной части входной металлической двери, после чего при помощи монтировки с усилием отогнул край двери в районе замочной скважины, принадлежащей «данные изъяты», в результате чего с применением физической силы предметом повредил указанную входную дверь, а именно на полотне наружной части указанной двери образовались повреждения механического характера, а именно вмятин и изгиба полотна двери в замковой части, царапины лакокрасочного покрытия. В результате умышленных противоправных действий Килякова А.А., «данные изъяты» согласно заключению эксперта ФБУ «Крымская лаборатория судебной экспертизы Министерства юстиции Российской Федерации» № «данные изъяты»г. причинен значительный  материальный ущерб в размере 24 318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Киляков А.А. свою вину в совершенном преступлении признал полностью, подтвердил обстоятельства указанные в обвинении.</w:t>
      </w:r>
    </w:p>
    <w:p>
      <w:pPr>
        <w:pStyle w:val="Msoclassmsoclas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же вина подсудимого </w:t>
      </w:r>
      <w:r>
        <w:rPr>
          <w:sz w:val="28"/>
          <w:szCs w:val="28"/>
        </w:rPr>
        <w:t>Килякова А.А</w:t>
      </w:r>
      <w:r>
        <w:rPr>
          <w:color w:val="000000"/>
          <w:sz w:val="28"/>
          <w:szCs w:val="28"/>
        </w:rPr>
        <w:t>. подтверждается совокупностью таких исследованных судом в судебном заседании доказательст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иями потерпевшей «данные изъяты», которая в судебном заседании пояснила, что «данные изъяты»г. около «данные изъяты» по месту ее жительства пришел Киляков А.А. и стал требовать открыть  дверь, на что она отказалась, т.к. не хотела его впускать в квартиру, после чего он начал ее ломать, а именно монтировкой начал выгибать дверь. В настоящее время претензий к Килякову А.А. не имеет, т.к. он возместил ей ущерб в полном объеме, путем ремонта двер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глашенным в порядке ст. 281 УПК РФ протоколом допроса </w:t>
      </w:r>
      <w:r>
        <w:rPr>
          <w:rFonts w:cs="Times New Roman" w:ascii="Times New Roman" w:hAnsi="Times New Roman"/>
          <w:sz w:val="28"/>
          <w:szCs w:val="28"/>
        </w:rPr>
        <w:t>свидетеля «данные изъяты», согласно которому она проживает по соседству с квартирой «данные изъяты», в которой проживает девушка по имени «данные изъяты» с двумя несовершеннолетними детьми, периодически с ней проживает Киляков Александр. «данные изъяты» г. примерно в «данные изъяты»,  выйдя на шум в подъезде, т.к. «данные изъяты» не открывала двери Килякову А., увидела, что Киляков А. держал в руках металлические предметы - монтировку и молоток и пытался отогнуть двери монтировкой, после чего она его прогна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с приложенной фототаблиц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данные изъяты»г., согласно которому по адресу: «данные изъяты», осмотрена входная дверь квартиры, которая на момент осмотра имела видимые механические повреждения изгиба полотна двери в районе дверной ручки, повреждения лакокрасочного покрытия  (л.д. 11-1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заключ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сперта ФБУ «Крымская лаборатория судебной экспертизы Министерства юстиции Российской Федерации» № «данные изъяты» от «данные изъяты» г., согласно выводов которому стоимость ремонтно-восстановительных работ поврежденной входной металлической двери по адресу: г«данные изъяты» по состоянию на «данные изъяты» г. составляет 24 318,00 рублей при выполнении работ подрядным способом </w:t>
      </w:r>
      <w:r>
        <w:rPr>
          <w:rFonts w:cs="Times New Roman" w:ascii="Times New Roman" w:hAnsi="Times New Roman"/>
          <w:sz w:val="28"/>
          <w:szCs w:val="28"/>
        </w:rPr>
        <w:t>(л.д. 23-2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смотра предметов с приложенной фототаблицей от «данные изъяты» г., согласно которому осмотрена монтировка, которая после осмотра помещена в камеру хранения ОМВД России по г. Армянску (л.д.39-4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смотра предметов с приложенной фототаблицей от «данные изъяты» г., согласно которому осмотрена входная металлическая двер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«данные изъяты», которая имеет следы деформации – вмятины по всему периметру, вблизи дверной ручки имеются следы деформации, сколы лакокрасочного покрытия,  на стене слева от ручки имеются выбоины </w:t>
      </w:r>
      <w:r>
        <w:rPr>
          <w:rFonts w:cs="Times New Roman" w:ascii="Times New Roman" w:hAnsi="Times New Roman"/>
          <w:sz w:val="28"/>
          <w:szCs w:val="28"/>
        </w:rPr>
        <w:t>(л.д. 44-47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ивая представленные и исследованные доказательства, в их совокупности, исходя из объема предъявленного и поддержанного в суде обвинения, суд считает, что вина Килякова А.А</w:t>
      </w:r>
      <w:r>
        <w:rPr>
          <w:rStyle w:val="Fio2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бесспорно доказ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Киляков А.А. умышленно нанес удары монтировкой по наружной части входной металлической двери, после чего с ее помощью с усилием отогнул край двери в районе замочной скважины, в результате чего повредил входную дверь собственника квартиры «данные изъяты», чем причинил материальный ущерб в размере 24 318,00 рублей, который для потерпевшей является значительным, суд приходит к выводу о наличии в действиях Килякова А.А. умышленного повреждения имущества, если эти деяния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 совокупность исследованных в судебном заседании доказательств, суд пришел к выводу, что в действиях Килякова А.А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преступления, предусмотренного ч.1 ст. 167 УК Российской Федерации как  умышленное повреждение чужого имущества, если эти деяния повлекли причи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15 УК РФ преступление, предусмотренное ч.1 ст.167 УК РФ отнесено к категории преступлений небольшой тяже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Килякову А.А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чность подсудимого Килякова А.А., который по месту жительства характеризуется отрицательно, употребляет спиртные напитки, со стороны соседей и родственников поступали жалобы, состоит на учете как лицо, допускающее правонарушения в сфере семейно-бытовых отношений, привлекался к административной ответственности (л.д.1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е у врача-психиатра в ГБУЗ РК «ЦГБ г. Армянска» Киляков А.А. не состоит, состоит на учете у врача-нарколога с диагнозом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0.202 (алкоголизм) (л.д.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ами, смягчающими наказание подсудимому в соответствии с п. «г» ч.1 с</w:t>
      </w:r>
      <w:r>
        <w:rPr>
          <w:rFonts w:cs="Times New Roman" w:ascii="Times New Roman" w:hAnsi="Times New Roman"/>
          <w:sz w:val="28"/>
          <w:szCs w:val="28"/>
        </w:rPr>
        <w:t xml:space="preserve">т. 61 УК РФ суд призн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личие двоих малолетних детей – «данные изъяты» (л.д.73);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ч.2 ст. 61 УК РФ - полное признание своей вины, раскаяние в содеянном, возмещение ущер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Килякова А.А. в соответствии со                     ст. 63 УК РФ суд в его действиях не усматрив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характер и степень общественной опасности совершенного преступ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личие обстоятельств, смягчающих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илякова А.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отсутствие обстоятельств, отягчающих его наказание, его поведение во время и после совершения преступ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личность подсудимого, который по месту жительства характери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трицатель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официаль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не трудоустроен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меет доход от случайных заработко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учете у врача-психиатра</w:t>
      </w:r>
      <w:r>
        <w:rPr>
          <w:rFonts w:cs="Times New Roman" w:ascii="Times New Roman" w:hAnsi="Times New Roman"/>
          <w:sz w:val="28"/>
          <w:szCs w:val="28"/>
        </w:rPr>
        <w:t xml:space="preserve"> не состоит, состоит на учете  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рача-нарколога, </w:t>
      </w:r>
      <w:r>
        <w:rPr>
          <w:rFonts w:cs="Times New Roman" w:ascii="Times New Roman" w:hAnsi="Times New Roman"/>
          <w:sz w:val="28"/>
          <w:szCs w:val="28"/>
        </w:rPr>
        <w:t>не является инвалидом І, ІІ группы, учитывая влияние назначенного наказания на исправление подсудимого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 счит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ым назначить Килякову А.А. наказание в виде штрафа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считает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наказание соответствует характеру и степени общественной опасности преступления, обстоятельствам его совершения и личности подсудимого, его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Киляковым А.А. новых преступл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167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суд пришел к выводу о назначении наказания, не связанного с изоляцией от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суд считает необходимым оставить Килякову А.А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щественные доказательства по дел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нтировку</w:t>
      </w:r>
      <w:r>
        <w:rPr>
          <w:rFonts w:cs="Times New Roman" w:ascii="Times New Roman" w:hAnsi="Times New Roman"/>
          <w:bCs/>
          <w:sz w:val="28"/>
          <w:szCs w:val="28"/>
        </w:rPr>
        <w:t>, переданну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хранение в камеру хранения старшему инженеру ГИТСИЗИ ОМВД</w:t>
      </w:r>
      <w:r>
        <w:rPr>
          <w:rFonts w:cs="Times New Roman" w:ascii="Times New Roman" w:hAnsi="Times New Roman"/>
          <w:sz w:val="28"/>
          <w:szCs w:val="28"/>
        </w:rPr>
        <w:t xml:space="preserve"> России по                       г. Армянску по квитанции №«данные изъяты» г. (л.д.43)  необходимо уничтожи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ходную металлическую две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ую </w:t>
      </w:r>
      <w:r>
        <w:rPr>
          <w:rFonts w:cs="Times New Roman" w:ascii="Times New Roman" w:hAnsi="Times New Roman"/>
          <w:sz w:val="28"/>
          <w:szCs w:val="28"/>
        </w:rPr>
        <w:t xml:space="preserve">потерпевшей «данные изъяты» (л.д.48) необходимо оставить по принадлежности у собствен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издержки по делу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ст. 303, 304, 307 – 309 УПК Российской Федерации, су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Килякова Александра Александровича признать виновным в совершении преступления, предусмотренного ч.1 ст.167 УК Российской Федерации и назначить ему наказание в вид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трафа в размере 5000,00 (пяти тысяч) рублей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штрафа произвести по следующим реквизитам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платежа - Управление Федерального казначейства по Республике Крым (ОМВД России по г. Армянску л/с А04751А92550), ИНН получателя - 9106000085; КП получателя - 910601001; Банк получателя - отделение Республики Крым; БИК - 013510002; единый казначейский счет                                     № 40102810645370000035; Банк плательщика: отделение Республика Крым Банка России/УФК по Республике Крым г. Симферополь, Казначейский счет для осуществления и отражения операций по учету и распределению поступлений № 03100643000000017500, Код ОКТМО - 35706000, Код квалификации доходов бюджета - 188 1 16 03116 01 0000 140, УИН - 188 5 82 24 01 020 000098 9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осужденному, что на основании ч.1 ст.31 УИК РФ осужде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5 ст.46 УК РФ в случае злостного уклонения от уплаты штрафа, это наказание может быть заменено на более стро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Килякова Александра Александровича, оставить без изменения до вступления приговора в законную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нтировку</w:t>
      </w:r>
      <w:r>
        <w:rPr>
          <w:rFonts w:cs="Times New Roman" w:ascii="Times New Roman" w:hAnsi="Times New Roman"/>
          <w:bCs/>
          <w:sz w:val="28"/>
          <w:szCs w:val="28"/>
        </w:rPr>
        <w:t>, переданну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хранение в камеру хранения старшему инженеру ГИТСИЗИ ОМВД</w:t>
      </w:r>
      <w:r>
        <w:rPr>
          <w:rFonts w:cs="Times New Roman" w:ascii="Times New Roman" w:hAnsi="Times New Roman"/>
          <w:sz w:val="28"/>
          <w:szCs w:val="28"/>
        </w:rPr>
        <w:t xml:space="preserve"> России по г. Армянску по квитанции №«данные изъяты» г. -  уничтож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ходную металлическую две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ую </w:t>
      </w:r>
      <w:r>
        <w:rPr>
          <w:rFonts w:cs="Times New Roman" w:ascii="Times New Roman" w:hAnsi="Times New Roman"/>
          <w:sz w:val="28"/>
          <w:szCs w:val="28"/>
        </w:rPr>
        <w:t xml:space="preserve">потерпевшей «данные изъяты» - оставить по принадлежности у собственни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  <w:tab/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ровой судья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io2">
    <w:name w:val="fio2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91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Msoclassmsoclass1">
    <w:name w:val="msoclassmsoclas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181D02F2A7FC379E6819C86ECFECF18D8FB3B76FAE81C0550074578559E167C0390894FE12E7AE6DC4F2A83C95E419C2AB271225D5F9CG6h2P" TargetMode="External"/><Relationship Id="rId3" Type="http://schemas.openxmlformats.org/officeDocument/2006/relationships/hyperlink" Target="consultantplus://offline/ref=625181D02F2A7FC379E6819C86ECFECF18D8FB3B76FAE81C0550074578559E167C0390894FE12E7AE6DC4F2A83C95E419C2AB271225D5F9CG6h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