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ло № 1-25-20/2020</w:t>
      </w:r>
    </w:p>
    <w:p>
      <w:pPr>
        <w:pStyle w:val="Style1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429-06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мая</w:t>
      </w:r>
      <w:r>
        <w:rPr>
          <w:sz w:val="28"/>
          <w:szCs w:val="28"/>
          <w:lang w:val="en-US"/>
        </w:rPr>
        <w:t xml:space="preserve"> 2020</w:t>
      </w:r>
      <w:r>
        <w:rPr>
          <w:sz w:val="28"/>
          <w:szCs w:val="28"/>
        </w:rPr>
        <w:t xml:space="preserve"> г.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-Индюковой М.В.,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Головановой Е.С.,</w:t>
      </w:r>
    </w:p>
    <w:p>
      <w:pPr>
        <w:pStyle w:val="TextBody"/>
        <w:rPr/>
      </w:pPr>
      <w:r>
        <w:rPr>
          <w:sz w:val="28"/>
          <w:szCs w:val="28"/>
        </w:rPr>
        <w:t>с участием защитника      -Мельника В.А.,</w:t>
      </w:r>
    </w:p>
    <w:p>
      <w:pPr>
        <w:pStyle w:val="TextBody"/>
        <w:rPr/>
      </w:pPr>
      <w:r>
        <w:rPr>
          <w:sz w:val="28"/>
          <w:szCs w:val="28"/>
        </w:rPr>
        <w:t>с участием подсудимого  -Ефимова В.С.,</w:t>
      </w:r>
    </w:p>
    <w:p>
      <w:pPr>
        <w:pStyle w:val="TextBody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 г. Армянск, ул. Гайдара, д.6 в открытом судебном заседании уголовное дело по обвинению Ефимова Владимира Сергеевича, &lt;данные изъяты&gt; зарегистрированного по адресу: &lt;данные изъяты&gt;, проживающего по адресу: &lt;данные изъяты&gt;, в совершении преступления, предусмотренного ст. 322.3 Уголовного кодекса Российской Федерации,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фимов В.С. совершил фиктивную постановку на учет иностранного гражданина по месту пребывания в жилом помещении в Российской Федерации, при следующих обстоятельствах. </w:t>
      </w:r>
    </w:p>
    <w:p>
      <w:pPr>
        <w:pStyle w:val="Style21"/>
        <w:shd w:fill="FFFFFF" w:val="clear"/>
        <w:spacing w:lineRule="atLeast" w:line="252" w:before="0" w:after="0"/>
        <w:ind w:firstLine="720"/>
        <w:jc w:val="both"/>
        <w:rPr/>
      </w:pPr>
      <w:r>
        <w:rPr>
          <w:sz w:val="28"/>
          <w:szCs w:val="28"/>
        </w:rPr>
        <w:t xml:space="preserve">Ефимов В.С., реализуя свой преступный умысел, направленный на фиктивную постановку на учет в Российской Федерации иностранного гражданина, &lt;данные изъяты&gt; в дневное время суток, точное время в ходе дознания не установлено, организовал фиктивную постановку на учет иностранного  гражданина – гражданку Сирии – &lt;данные изъяты&gt;, &lt;данные изъяты&gt;,  путем предоставления в отделение по вопросам миграции ОМВД России по  г. Армянску, расположенного по адресу: &lt;данные изъяты&gt;, </w:t>
      </w:r>
      <w:r>
        <w:rPr>
          <w:rStyle w:val="Appleconvertedspace"/>
          <w:sz w:val="28"/>
          <w:szCs w:val="28"/>
        </w:rPr>
        <w:t xml:space="preserve">уведомления о прибытии иностранного гражданина в место пребывания, </w:t>
      </w:r>
      <w:r>
        <w:rPr>
          <w:sz w:val="28"/>
          <w:szCs w:val="28"/>
        </w:rPr>
        <w:t>содержащего заведомо недостоверные сведения о месте постоянного пребывания &lt;данные изъяты&gt; по адресу: &lt;данные изъяты&gt;, т.е. по месту своей регистрации без намерения предоставить ей указанное жилое помещение для проживания, так как &lt;данные изъяты&gt; проживала по иному адресу, в результате чего &lt;данные изъяты&gt; фиктивно поставлена на миграционный учет по адресу: &lt;данные изъяты&gt;.</w:t>
      </w:r>
    </w:p>
    <w:p>
      <w:pPr>
        <w:pStyle w:val="Style21"/>
        <w:shd w:fill="FFFFFF" w:val="clear"/>
        <w:spacing w:lineRule="atLeast" w:line="252" w:before="0" w:after="0"/>
        <w:ind w:firstLine="720"/>
        <w:jc w:val="both"/>
        <w:rPr/>
      </w:pPr>
      <w:r>
        <w:rPr>
          <w:sz w:val="28"/>
          <w:szCs w:val="28"/>
        </w:rPr>
        <w:t>Действия  Ефимова В.С. квалифицированы по ст. 322.3 УК Российской Федерации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Ефимов В.С. и его защитник - адвокат Мельник В.А. заявили ходатайство о </w:t>
      </w:r>
      <w:r>
        <w:rPr>
          <w:color w:val="000000"/>
          <w:sz w:val="28"/>
          <w:szCs w:val="28"/>
        </w:rPr>
        <w:t xml:space="preserve">прекращении в отношении подсудимого уголовного дела и освобождении его от уголовной ответственности по основаниям п.2 примечания к ст.322.3 УК РФ, </w:t>
      </w:r>
      <w:r>
        <w:rPr>
          <w:sz w:val="28"/>
          <w:szCs w:val="28"/>
        </w:rPr>
        <w:t>мотивируя тем, что он впервые привлекается к уголовной ответственности, преступление в совершении которого он обвиняется относится к преступлениям небольшой тяжести, вину признал в полном объеме, раскаялся, активно способствовал раскрытию преступления и в его действиях не содержится иного состава преступления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Государственный обвинитель Голованова Е.С. не возражала против удовлетворения заявленного ходатай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ыслушав подсудимого, защитника, мнение государственного обвинителя, указавшего на наличие оснований прекращения уголовного дела на основании пункта 2 примечания к ст. 322.3 УК РФ, исследовав материалы дела, суд приходит к выводу, что заявленное подсудимым и его защитником – адвокатом Мельником В.А. ходатайство подлежит удовлетвор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удом установлено, что Ефимов В.С. впервые привлекается к уголовной ответственности, обвиняется в совершении преступления небольшой тяжести, признал себя виновным в полном объеме, раскаялся в содеянном, к административной ответственности не привлекался, на учете у психиатра и нарколога не состоит, активно способствовал расследованию и раскрытию преступления и в его действиях не содержится иного состава преступ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а 2 примечания к статье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ленум Верховного Суда Российской Федерации в п.7 Постановления                            № 19 от 27.06.2013 г. «О применении судами законодательства, регламентирующего основания и порядок освобождения от уголовной ответственности» разъяснил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Ефимов В.С. способствовал раскрытию вышеуказанного преступления и в его действиях не содержится иного состава преступления, он подлежит освобождению от уголовной ответственности на основании пункта 2 примечания к статье 322.3 УК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– копию уведомления о прибытии иностранного гражданина или лица без гражданства в место пребывания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; копию свидетельства о предоставлении временного убежища на территории РФ на имя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; копию бланка разъяснения ст.322.2 и 322.3 УК РФ; копию паспорта гражданина Российской Федерации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 на имя Ефимова Владимира Сергеевича</w:t>
      </w:r>
      <w:r>
        <w:rPr>
          <w:sz w:val="28"/>
          <w:szCs w:val="28"/>
        </w:rPr>
        <w:t xml:space="preserve"> (л.д.40-47), </w:t>
      </w:r>
      <w:r>
        <w:rPr>
          <w:color w:val="000000"/>
          <w:sz w:val="28"/>
          <w:szCs w:val="28"/>
        </w:rPr>
        <w:t xml:space="preserve">находящиеся в материалах дела, надлежит оставить для хранения в материалах дел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е издержки по делу отсутствуют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Гражданский иск по делу не заявле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ст.ст. 24, 28, 254, 256 УПК Российской Федерации,                                   ст. 322.3 УК Российской Федерации, суд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головное дело в отношении Ефимова Владимира Сергеевича, обвиняемого в совершении преступления, предусмотренного ст.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322.3</w:t>
        </w:r>
        <w:r>
          <w:rPr>
            <w:rStyle w:val="InternetLink"/>
            <w:bCs/>
            <w:color w:val="000000"/>
            <w:sz w:val="28"/>
            <w:szCs w:val="28"/>
          </w:rPr>
          <w:t> </w:t>
        </w:r>
      </w:hyperlink>
      <w:r>
        <w:rPr>
          <w:rStyle w:val="Snippetequal"/>
          <w:bCs/>
          <w:color w:val="000000"/>
          <w:sz w:val="28"/>
          <w:szCs w:val="28"/>
        </w:rPr>
        <w:t>УК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, прекратить на основании пункта 2 примечания к статье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322.3</w:t>
        </w:r>
        <w:r>
          <w:rPr>
            <w:rStyle w:val="InternetLink"/>
            <w:bCs/>
            <w:color w:val="000000"/>
            <w:sz w:val="28"/>
            <w:szCs w:val="28"/>
          </w:rPr>
          <w:t> </w:t>
        </w:r>
      </w:hyperlink>
      <w:r>
        <w:rPr>
          <w:rStyle w:val="Snippetequal"/>
          <w:bCs/>
          <w:color w:val="000000"/>
          <w:sz w:val="28"/>
          <w:szCs w:val="28"/>
        </w:rPr>
        <w:t>УК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ру процессуального принуждения в отношении Ефимова Владимира Сергеевича в виде обязательства о явке отмени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е доказательства - копию уведомления о прибытии иностранного гражданина или лица без гражданства в место пребывания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; копию свидетельства о предоставлении временного убежища на территории РФ на имя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; копию бланка разъяснения ст.322.2 и 322.3 УК РФ; копию паспорта гражданина Российской Федерации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 на имя Ефимова Владимира Сергеевич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ходящиеся в материалах дела, надлежит оставить для хранения в материалах дел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   Л.И. Гребеню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8CC"/>
      <w:u w:val="non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2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3/?marker=fdoctlaw" TargetMode="External"/><Relationship Id="rId3" Type="http://schemas.openxmlformats.org/officeDocument/2006/relationships/hyperlink" Target="http://sudact.ru/law/uk-rf/osobennaia-chast/razdel-x/glava-32/statia-322.3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