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733-0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июля 2022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лепченко М.А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-</w:t>
      </w:r>
      <w:r>
        <w:rPr>
          <w:sz w:val="28"/>
          <w:szCs w:val="28"/>
          <w:lang w:val="ru-RU"/>
        </w:rPr>
        <w:t>Смульского П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терпевших -Вишневского Е.И., Вишневского И.Е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Федорчука Д.Е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Федорчука Дмитрия Евгеньевича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39 ч.2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ами предварительного расследования Федорчук Д.Е. обвиняется в том, что «данные изъяты» примерно в 01 час. 00 мин., находясь у входной двери квартиры «данные изъяты», </w:t>
      </w:r>
      <w:r>
        <w:rPr>
          <w:color w:val="000000"/>
          <w:sz w:val="28"/>
          <w:szCs w:val="28"/>
        </w:rPr>
        <w:t xml:space="preserve">реализуя свой преступный умысел, </w:t>
      </w:r>
      <w:r>
        <w:rPr>
          <w:bCs/>
          <w:sz w:val="28"/>
          <w:szCs w:val="28"/>
        </w:rPr>
        <w:t xml:space="preserve">направленный на незаконное проникновение в жилище, </w:t>
      </w:r>
      <w:r>
        <w:rPr>
          <w:color w:val="000000"/>
          <w:sz w:val="28"/>
          <w:szCs w:val="28"/>
          <w:shd w:fill="FFFFFF" w:val="clear"/>
        </w:rPr>
        <w:t xml:space="preserve">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bCs/>
          <w:sz w:val="28"/>
          <w:szCs w:val="28"/>
        </w:rPr>
        <w:t>Вишневского Е.И. и Вишневского И.Е. на неприкосновенность жилища, с применением насилия в отношении Вишневского Е.И.</w:t>
      </w:r>
      <w:r>
        <w:rPr>
          <w:color w:val="000000"/>
          <w:sz w:val="28"/>
          <w:szCs w:val="28"/>
          <w:shd w:fill="FFFFFF" w:val="clear"/>
        </w:rPr>
        <w:t xml:space="preserve">, действуя умышленно, кулаками обеих рук оттолкнул Вишневского Е.И. от входной двери внутрь квартиры, тем самым причинив Вишневскому Е.И. физическую боль, незаконно проник в помещение коридора квартиры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ем Федорчук Д.Е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, в период с 01 час. 00 мин. по 01 час.                         15 мин., более точное время предварительным следствием не установлено, с целью преодоления сопротивления Вишневского Е.И., удерживая последнего своими руками, отвел его из помещения коридора в помещение комнаты квартиры, где толкнул руками на кресло и стал удерживать руками на кресле, не давая Вишневскому Е.И. встать в течение нескольких минут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зультате ч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ил конституционное право Вишневского И.Е. и Вишневского Е.И., закрепленное в ст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Федорчука Д.Е. квалифицированы по ч.2 ст.139 УК Российской Федерации как незаконное проникновение в жилище, совершенное против воли проживающего в нем лица, с применением насил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е Вишневский И.Е. и Вишневский Е.И. заявили письменное ходатайство о прекращении уголовного дела в связи с примирением с подсудимым, так как он извинился перед ними, загладил вред, претензий не име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Федорчук Д.Е. пояснил, что осознал совершенное им преступление, раскаялся в содеянном, ходатайство о прекращении дела в связи с примирением с потерпевшими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Смульский П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Слепченко М.А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их Вишневского И.Е. и Вишневского Е.И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еступление, предусмотренное ст. 139 ч.2 УК Российской Федерации, в совершении которого обвиняется Федорчук Д.Е., относится к преступлениям небольшой тяжести, Федорчук Д.Е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 xml:space="preserve">в содеянном раскаялся, примирился с потерпевшими и </w:t>
      </w:r>
      <w:r>
        <w:rPr>
          <w:sz w:val="28"/>
          <w:szCs w:val="28"/>
          <w:lang w:val="ru-RU"/>
        </w:rPr>
        <w:t xml:space="preserve">как указывают потерпевшие, полностью </w:t>
      </w:r>
      <w:r>
        <w:rPr>
          <w:sz w:val="28"/>
          <w:szCs w:val="28"/>
        </w:rPr>
        <w:t xml:space="preserve">загладил причиненный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>Подсудимый Федорчук Д.Е. в соответствии с характеристикой, выданной старшим УУП ОУУП и ПДН ОМВД России по г. Армянску характеризуется отрицательно, по характеру лжив, склонен к совершению административных правонарушений и уголовных преступлений, с соседями добрососедских отношений не поддерживает, к административной ответственности не привлекался (л.д.165), на учете у врача нарколога и врача психиатра Федорчук Д.Е. не состоит (л.д. 163), в связи с чем суд считает, что Федорчук Д.Е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Федорчука Д.Е., меру пресечения в виде подписки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Федорчука Дмитрия Евгень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39 ч.2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Федорчука Дмитрия Евгенье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ст. 139 ч.2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пресечения </w:t>
      </w:r>
      <w:r>
        <w:rPr>
          <w:sz w:val="28"/>
          <w:szCs w:val="28"/>
        </w:rPr>
        <w:t>отношении Федорчука Дмитрия Евгеньевича в виде подписки о невыезде и надлежащем поведении</w:t>
      </w:r>
      <w:r>
        <w:rPr>
          <w:color w:val="000000"/>
          <w:sz w:val="28"/>
          <w:szCs w:val="28"/>
          <w:shd w:fill="FFFFFF" w:val="clear"/>
        </w:rPr>
        <w:t xml:space="preserve"> отменить по вступлении постановления в законную силу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