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0/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857-3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я 2023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-Бойко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Садыковой М.Ш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Риззаева Р.С. оглы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</w:t>
      </w:r>
      <w:r>
        <w:rPr>
          <w:sz w:val="28"/>
          <w:szCs w:val="28"/>
        </w:rPr>
        <w:t>в закрытом предварительном судебном заседании уголовное дело</w:t>
      </w:r>
      <w:r>
        <w:rPr>
          <w:sz w:val="28"/>
          <w:szCs w:val="28"/>
          <w:lang w:val="ru-RU"/>
        </w:rPr>
        <w:t xml:space="preserve"> по обвинению Риззаева Решата Сулейман оглы, «данные изъяты»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го, </w:t>
      </w:r>
      <w:r>
        <w:rPr>
          <w:sz w:val="28"/>
          <w:szCs w:val="28"/>
        </w:rPr>
        <w:t>в совершении преступления, предусмотренного</w:t>
      </w:r>
      <w:r>
        <w:rPr>
          <w:sz w:val="28"/>
          <w:szCs w:val="28"/>
          <w:lang w:val="ru-RU"/>
        </w:rPr>
        <w:t xml:space="preserve"> 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58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ами предварительного расследования Риззаев Р.С. оглы обвиняется в том, что «данные изъяты» г. в период времени с «данные изъяты», более точное время следствием не установлено, находясь на аллее, расположенной за домом «данные изъяты», вблизи магазина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обнаружил на лавочке мобильный телефон марки 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dmi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Sk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ue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AM</w:t>
      </w:r>
      <w:r>
        <w:rPr>
          <w:color w:val="000000"/>
          <w:sz w:val="28"/>
          <w:szCs w:val="28"/>
        </w:rPr>
        <w:t xml:space="preserve"> 32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,  в корпусе синего цвета, i</w:t>
      </w:r>
      <w:r>
        <w:rPr>
          <w:color w:val="000000"/>
          <w:sz w:val="28"/>
          <w:szCs w:val="28"/>
          <w:lang w:val="en-US"/>
        </w:rPr>
        <w:t>mei</w:t>
      </w:r>
      <w:r>
        <w:rPr>
          <w:color w:val="000000"/>
          <w:sz w:val="28"/>
          <w:szCs w:val="28"/>
        </w:rPr>
        <w:t xml:space="preserve">1: «данные изъяты», 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 xml:space="preserve">2: «данные изъяты» </w:t>
      </w:r>
      <w:r>
        <w:rPr>
          <w:color w:val="000000"/>
          <w:sz w:val="28"/>
          <w:szCs w:val="28"/>
          <w:lang w:val="en-US"/>
        </w:rPr>
        <w:t>SN</w:t>
      </w:r>
      <w:r>
        <w:rPr>
          <w:color w:val="000000"/>
          <w:sz w:val="28"/>
          <w:szCs w:val="28"/>
        </w:rPr>
        <w:t xml:space="preserve">«данные изъяты», в защитном чехле типа «книжка» темно-синего цвета с сим-картой оператора «МТС», принадлежащий потерпевшему «данные изъяты», </w:t>
      </w:r>
      <w:r>
        <w:rPr>
          <w:sz w:val="27"/>
          <w:szCs w:val="27"/>
        </w:rPr>
        <w:t xml:space="preserve">после чего, </w:t>
      </w:r>
      <w:r>
        <w:rPr>
          <w:sz w:val="28"/>
          <w:szCs w:val="28"/>
        </w:rPr>
        <w:t xml:space="preserve">поднял обнаруженный мобильный телефон и положил себе в передний левый карман шорт и направился по месту своего проживания по адресу: «данные изъяты», где «данные изъяты»г., примерно в «данные изъяты»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обратил похищенное имущество в свое пользование. </w:t>
      </w:r>
      <w:r>
        <w:rPr>
          <w:color w:val="000000"/>
          <w:sz w:val="28"/>
          <w:szCs w:val="28"/>
        </w:rPr>
        <w:t>Таким образом, Риззаев Р.С. ог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свободного доступа </w:t>
      </w:r>
      <w:r>
        <w:rPr>
          <w:sz w:val="28"/>
          <w:szCs w:val="28"/>
        </w:rPr>
        <w:t xml:space="preserve">тайно похитил мобильный телефон марки </w:t>
      </w:r>
      <w:r>
        <w:rPr>
          <w:color w:val="000000"/>
          <w:sz w:val="28"/>
          <w:szCs w:val="28"/>
        </w:rPr>
        <w:t>«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dmi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Sk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ue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AM</w:t>
      </w:r>
      <w:r>
        <w:rPr>
          <w:color w:val="000000"/>
          <w:sz w:val="28"/>
          <w:szCs w:val="28"/>
        </w:rPr>
        <w:t xml:space="preserve"> 32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,  в корпусе синего цвета, i</w:t>
      </w:r>
      <w:r>
        <w:rPr>
          <w:color w:val="000000"/>
          <w:sz w:val="28"/>
          <w:szCs w:val="28"/>
          <w:lang w:val="en-US"/>
        </w:rPr>
        <w:t>mei</w:t>
      </w:r>
      <w:r>
        <w:rPr>
          <w:color w:val="000000"/>
          <w:sz w:val="28"/>
          <w:szCs w:val="28"/>
        </w:rPr>
        <w:t>1: «данные изъяты» в защитном чехле типа «книжка» темно-синего цвета с сим-картой оператора «МТС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м распорядился по своему усмотрению, причинив потерпевшему «данные изъяты»материальный ущерб на сумму 3675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Риззаева Р.С. оглы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ий «данные изъяты» </w:t>
      </w:r>
      <w:r>
        <w:rPr>
          <w:color w:val="000000"/>
          <w:sz w:val="28"/>
          <w:szCs w:val="28"/>
          <w:shd w:fill="FFFFFF" w:val="clear"/>
        </w:rPr>
        <w:t>в судебное заседание не явился, о времени и месте рассмотрения дела извещен надлежащим образом, «данные изъяты» г. в суд поступило заявление о рассмотрении дела в его отсутствие, прекращении производства по делу в связи с примирением сторон, возмещением ущерба в полном объеме, отсутствием к Риззаеву Р.С. оглы претензий материального и морального характе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Риззаев Р.С. оглы пояснил, что осознал совершенное им преступление, раскаялся в содеянном, примирился с потерпевшим, возместил в полном объеме причиненный потерпевшему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ч.1 ст. 158 УК Российской Федерации, в совершении которого обвиняется Риззаев Р.С. оглы, относится к преступлениям небольшой тяжести, Риззаев Р.С. оглы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им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Риззаев Р.С. оглы в соответствии с характеристикой, выданной УУП ОУУП и ПДН ОМВД России по г. Армянску характеризуется положительно, со стороны соседей и родственников жалобы не поступали, в нарушении общественного порядка замечен не был, спиртными напитками не злоупотребляет, к административной ответственности не привлекался (л.д.173), на учете у врача психиатра, врача нарколога в ГБУЗ РК «ЦГБ г. Армянска» Риззаев Р.С. оглы не состоит (л.д. 170), в связи с чем суд считает, что Риззаев Р.С. оглы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Риззаева Р.С. оглы, меру пресечения в виде подписке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мобильный телефон марк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dmi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Sk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ue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AM</w:t>
      </w:r>
      <w:r>
        <w:rPr>
          <w:color w:val="000000"/>
          <w:sz w:val="28"/>
          <w:szCs w:val="28"/>
        </w:rPr>
        <w:t xml:space="preserve"> 32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,  в корпусе синего цвета, i</w:t>
      </w:r>
      <w:r>
        <w:rPr>
          <w:color w:val="000000"/>
          <w:sz w:val="28"/>
          <w:szCs w:val="28"/>
          <w:lang w:val="en-US"/>
        </w:rPr>
        <w:t>mei</w:t>
      </w:r>
      <w:r>
        <w:rPr>
          <w:color w:val="000000"/>
          <w:sz w:val="28"/>
          <w:szCs w:val="28"/>
        </w:rPr>
        <w:t>1: «данные изъяты», переданный «данные изъяты»г. на хранение под сохранную расписку потерпевшему «данные изъяты»необходимо оставить по принадлежности у собственника (л.д.90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Риззаева Решата Сулейман оглы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 ст. 158 УК РФ в связи с примирением сторон, в соответствии со ст. 25 УПК РФ прекратить уголовное дело в отношении </w:t>
      </w:r>
      <w:r>
        <w:rPr>
          <w:sz w:val="28"/>
          <w:szCs w:val="28"/>
        </w:rPr>
        <w:t>Риззаева Решата Сулейман оглы</w:t>
      </w:r>
      <w:r>
        <w:rPr>
          <w:rStyle w:val="Fio2"/>
          <w:color w:val="000000"/>
          <w:sz w:val="28"/>
          <w:szCs w:val="28"/>
          <w:shd w:fill="FFFFFF" w:val="clear"/>
        </w:rPr>
        <w:t>, о</w:t>
      </w:r>
      <w:r>
        <w:rPr>
          <w:color w:val="000000"/>
          <w:sz w:val="28"/>
          <w:szCs w:val="28"/>
          <w:shd w:fill="FFFFFF" w:val="clear"/>
        </w:rPr>
        <w:t>бвиняемого в совершении преступления, предусмотренного ч.1 ст. 158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есечения Риззаеву Р.С. оглы  в виде подписки о невыезде и надлежащем поведении отменить по вступлении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 xml:space="preserve">мобильный телефон марки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dmi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Sk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ue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AM</w:t>
      </w:r>
      <w:r>
        <w:rPr>
          <w:color w:val="000000"/>
          <w:sz w:val="28"/>
          <w:szCs w:val="28"/>
        </w:rPr>
        <w:t xml:space="preserve"> 32 </w:t>
      </w:r>
      <w:r>
        <w:rPr>
          <w:color w:val="000000"/>
          <w:sz w:val="28"/>
          <w:szCs w:val="28"/>
          <w:lang w:val="en-US"/>
        </w:rPr>
        <w:t>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,  в корпусе синего цвета, i</w:t>
      </w:r>
      <w:r>
        <w:rPr>
          <w:color w:val="000000"/>
          <w:sz w:val="28"/>
          <w:szCs w:val="28"/>
          <w:lang w:val="en-US"/>
        </w:rPr>
        <w:t>mei</w:t>
      </w:r>
      <w:r>
        <w:rPr>
          <w:color w:val="000000"/>
          <w:sz w:val="28"/>
          <w:szCs w:val="28"/>
        </w:rPr>
        <w:t>1: «данные изъяты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нный 05.04.2023 г. на хранение под сохранную расписку потерпевшему «данные изъяты»- оставить по принадлежности у собственника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