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20/202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431-7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 xml:space="preserve">   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Сапаровой Э.Г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защитника       -Смульского П.А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потерпевшего  -«данные изъяты» 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Атаян М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 №25 Армянского судебного района Республики Крым, расположенного по адресу: Республика Крым, г. Армянск,  ул. Гайдара, д.6, в открытом судебном заседании уголовное дело по обвинению Атаян Марата Алексеевича, «данные изъяты», 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й, предусмотренных ч.1 ст.119, п. «в» ч.2 ст. 115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едварительного расследования Атаян М.А. обвиняется в том, что «данные изъяты», находясь на автодороге в районе пересечения                             «данные изъяты», в ходе конфликта с «данные изъяты», произошедшего на почве личных неприязненных отношений, осознавая противоправный характер и общественную опасность своих действий, предвидя наступление общественно опасных последствий, с целью психического воздействия, направленного на запугивание «данные изъяты», приблизился к последнему, удерживая в правой руке кухонный нож, который был у него при себе в пакете, после чего продемонстрировав указанный нож «данные изъяты» высказал в его адрес словесную угрозу убийством. Данные действия «данные изъяты», учитывая обстоятельства и способ совершения, воспринял реально, как направленные на реализацию намерения лишить его жизни, поскольку имелись основания опасаться осуществления данной угрозы в исполнение, в связи с тем, что Атаян М.А. был агрессивно настроен, находился в состоянии эмоционального напряжения, демонстрировал «данные изъяты» кухонный нож, тем самым Атаян М.А. своими действиями создал условия для реального восприятия угрозы убийством «данные изъяты»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н же, «данные изъяты», находясь на автодороге в районе пересечения «данные изъяты», в ходе словесного конфликта с потерпевшим «данные изъяты», возникшего на почве личных неприязненных отношений, будучи в эмоциональном возбуждении, реализуя внезапно возникший преступный умысел, направленный на причинение телесных повреждений, осознавая противоправный характер и общественную опасность своих действий, предвидя наступление общественно опасных последствий</w:t>
      </w:r>
      <w:r>
        <w:rPr>
          <w:bCs/>
          <w:sz w:val="28"/>
          <w:szCs w:val="28"/>
        </w:rPr>
        <w:t>, имея при себе кухонный нож, который удерживая в правой руке и используя его в качестве оружия, умышленно</w:t>
      </w:r>
      <w:r>
        <w:rPr>
          <w:sz w:val="28"/>
          <w:szCs w:val="28"/>
        </w:rPr>
        <w:t xml:space="preserve">, с целью причинения телесных повреждений, нанес кухонным ножом один удар «данные изъяты» в область предплечья правой руки, после чего, в продолжение своего преступного умысла, сразу нанес последнему второй удар рукояткой ножа в область темени головы слева, и третий удар кухонным ножом в область затылка головы от чего «данные изъяты» упал на спину, в результате чего </w:t>
      </w:r>
      <w:r>
        <w:rPr>
          <w:bCs/>
          <w:sz w:val="28"/>
          <w:szCs w:val="28"/>
        </w:rPr>
        <w:t xml:space="preserve">причинил последнему </w:t>
      </w:r>
      <w:r>
        <w:rPr>
          <w:sz w:val="28"/>
          <w:szCs w:val="28"/>
        </w:rPr>
        <w:t>согласно заключению эксперта Красноперекопского межрайонного отделения ГБУЗ РК «</w:t>
      </w:r>
      <w:r>
        <w:rPr>
          <w:bCs/>
          <w:sz w:val="28"/>
          <w:szCs w:val="28"/>
        </w:rPr>
        <w:t>Крымское республиканское бюро судебно-медицинской экспертизы</w:t>
      </w:r>
      <w:r>
        <w:rPr>
          <w:sz w:val="28"/>
          <w:szCs w:val="28"/>
        </w:rPr>
        <w:t>» № «данные изъяты»г. телесные повреждения в виде: ссадины - на задней поверхности шеи в верхней трети с переходом на волосистую часть головы, ссадины в левой теменно-височной области головы; по данным медицинских документов обнаружены повреждения в виде резаной раны нижней трети правого плеча, резаной раны затылочной части головы, которые по критерию степени тяжести вреда причиненного здоровью человека расцениваются как: ссадина - на задней поверхности шеи в верхней трети с переходом на волосистую часть головы, ссадина - в левой теменно-височной области головы; как повреждения, не причинившие вреда здоровью, резанная рана нижней трети правого плеча, резанная рана затылочной части головы расцениваются как повреждения причинившие легкий вред здоровью по критерию временное нарушение функции органов и систем продолжительностью до 3х недель (21 дн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Атаян М.А. квалифицированы по ч.1 ст.119 УК Российской Федерации как угроза убийством, если имелись основания </w:t>
      </w:r>
      <w:r>
        <w:rPr>
          <w:color w:val="000000"/>
          <w:sz w:val="28"/>
          <w:szCs w:val="28"/>
        </w:rPr>
        <w:t xml:space="preserve">опасаться осуществления этой угрозы, по п. «в» ч.2 ст.115 УК Российской Федерации как </w:t>
      </w:r>
      <w:r>
        <w:rPr>
          <w:sz w:val="28"/>
          <w:szCs w:val="28"/>
        </w:rPr>
        <w:t>умышленное причинение легкого вреда здоровью, вызвавшего кратковременное растройство здоровья, с применением предмета, используемого в качестве оруж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терпевший «данные изъяты» в судебном заседании заявил ходатайство о прекращении уголовного дела в отношении Атаян М.А., мотивировав тем, что он примирился с подсудимым, который принес ему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Атаян М.А. пояснил, что осознал совершенные им преступления, раскаялся в содеянном, загладил причиненный потерпевшему вред, принес извинения и они достигли примирения, просил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ч.1 ст.119, п. «в» ч.2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5 </w:t>
      </w:r>
      <w:r>
        <w:rPr>
          <w:sz w:val="28"/>
          <w:szCs w:val="28"/>
        </w:rPr>
        <w:t>УК Российской Федерации, в совер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обвиняется </w:t>
      </w:r>
      <w:r>
        <w:rPr>
          <w:sz w:val="28"/>
          <w:szCs w:val="28"/>
          <w:lang w:val="ru-RU"/>
        </w:rPr>
        <w:t>Атаян М.А</w:t>
      </w:r>
      <w:r>
        <w:rPr>
          <w:sz w:val="28"/>
          <w:szCs w:val="28"/>
        </w:rPr>
        <w:t>., отно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тся к преступлениям небольшой тяжести, </w:t>
      </w:r>
      <w:r>
        <w:rPr>
          <w:sz w:val="28"/>
          <w:szCs w:val="28"/>
          <w:lang w:val="ru-RU"/>
        </w:rPr>
        <w:t>Атаян М.А</w:t>
      </w:r>
      <w:r>
        <w:rPr>
          <w:sz w:val="28"/>
          <w:szCs w:val="28"/>
        </w:rPr>
        <w:t>. является лицом, впервые совершившим преступление небольшой тяжести, вин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признал в полном объеме, </w:t>
      </w:r>
      <w:r>
        <w:rPr>
          <w:color w:val="000000"/>
          <w:sz w:val="28"/>
          <w:szCs w:val="28"/>
        </w:rPr>
        <w:t>в содеянном раская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>, примири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 xml:space="preserve"> с потерпевш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>полност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гладил причиненный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судимый Атаян М.А. в соответствии с характеристикой, выданной УУП ОУУП и ПДН ОМВД России по г. Армянску характеризуется посредственно, периодически злоупотребляет спиртными напитками, был замечен в нарушении общественного порядка, со стороны соседей и родственников жалоб и нареканий на него не поступало, к административной ответственности не привлекался (л.д.114), на </w:t>
      </w:r>
      <w:r>
        <w:rPr>
          <w:sz w:val="28"/>
          <w:szCs w:val="28"/>
        </w:rPr>
        <w:t xml:space="preserve">учете у врача-нарколога и врача- психиатра в ГБУЗ РК «ЦГБ г. Армянска» не состоит (л.д.112), </w:t>
      </w:r>
      <w:r>
        <w:rPr>
          <w:color w:val="000000"/>
          <w:sz w:val="28"/>
          <w:szCs w:val="28"/>
        </w:rPr>
        <w:t>в связи с чем суд считает, что Атаян М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Атаян М.А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>кухонный нож с пластиковой рукоятью черного цвета, переданный в камеру хранения ст. инженеру ГИТСИЗИ  ОМВД России по г. Армянску по квитанции №«данные изъяты»г. (л.д.68) – необходимо уничтожит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 «данные изъяты»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Атаян Марата Алексее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ст.119, п. «в» ч.2» ст. 115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Атаян Марата Алексеевича,</w:t>
      </w:r>
      <w:r>
        <w:rPr>
          <w:color w:val="000000"/>
          <w:sz w:val="28"/>
          <w:szCs w:val="28"/>
          <w:shd w:fill="FFFFFF" w:val="clear"/>
        </w:rPr>
        <w:t> обвиняемого в совершении преступлений, предусмотренных ч.1 ст.119, п. «в» ч.2» ст. 115 УК РФ.</w:t>
      </w:r>
      <w:r>
        <w:rPr>
          <w:sz w:val="28"/>
          <w:szCs w:val="28"/>
        </w:rPr>
        <w:t xml:space="preserve"> 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оцессуального принуждения Атаян М.А.  в виде обязательства о явке отменить по вступлении постановления в законную силу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ещественное доказательство по делу: </w:t>
      </w:r>
      <w:r>
        <w:rPr>
          <w:sz w:val="28"/>
          <w:szCs w:val="28"/>
        </w:rPr>
        <w:t>кухонный нож с пластиковой рукоятью черного цвета, переданный в камеру хранения ст. инженеру ГИТСИЗИ  ОМВД России по г. Армянску по квитанции №«данные изъяты»г. – уничтожить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