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21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1023-8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 мая 2021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-Бойко А.С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Садыковой М.Ш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участием защитника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Войцеховского С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Потимко Н.И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Потимко Николая Ивановича, «данные изъяты»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58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Потимко Н.И. обвиняется в том, что «данные изъяты» года в период времени с 17 час. 32 мин. по 17 час. 36 мин., находясь в помещении торгового зала самообслуживания магазина «данные изъяты», расположенного по адресу: «данные изъяты», реализуя внезапно возникший умысел, направленный на тайное </w:t>
      </w:r>
      <w:r>
        <w:rPr>
          <w:bCs/>
          <w:sz w:val="28"/>
          <w:szCs w:val="28"/>
        </w:rPr>
        <w:t>хищение чужого имущества,</w:t>
      </w:r>
      <w:r>
        <w:rPr>
          <w:sz w:val="28"/>
          <w:szCs w:val="28"/>
        </w:rPr>
        <w:t xml:space="preserve"> товаров, принадлежащих «данные изъяты», осознавая общественную опасность и противоправность своих действий, из корыстных побуждений, взял на кассе магазина полиэтиленовый пакет, который положил в потребительскую корзину магазина, после чего сложил в корзину с торговых полок и витрин магазина товарно-материальные ценности и подошел к кассе магазина, где частично оплатил приобретенный товар, при этом оставшуюся часть товара с целью его хищения к оплате не предоставил, скрывая товар внутри пакета, в результате чего, воспользовавшись тем, что работники магазина не обратили внимание на его действия, направленные на хищение товара, которые остались незамеченными, «данные изъяты»года в 17 час. 36 мин. вынес из магазина не оплатив на кассе следующие товарно-материальные ценности общей стоимостью по закупочным ценам 3143,79 рублей: говядину «данные изъяты» в вакуумной упаковке весом 1,050 кг стоимостью 471,45 рублей; вырезку из лопатки «данные изъяты» в вакуумной упаковке весом 1,330 кг стоимостью 611,80 рублей; коньяк 0,5 л «данные изъяты»в стеклянной бутылке стоимостью 1847,70 рублей; пельмени 0,8 кг «данные изъяты»в мягкой упаковке стоимостью 210,14 рублей; пакет полиэтиленовый 40х60 без упаковки стоимостью 2,70 рублей. После чего Потимко Н.И. с места происшествия скрылся и с похищенным имуществом распорядился по своему усмотрению, причинив «данные изъяты» материальный ущерб в размере 3143,79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го Потимко Н.И. квалифицированы по ч.1 ст.158 УК Российской Федерации как кража, то есть тайное хищение чужого имущества.</w:t>
      </w:r>
    </w:p>
    <w:p>
      <w:pPr>
        <w:pStyle w:val="Msoclassa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дставитель потерпевшего «данные изъяты»в судебное заседание не явился, о времени и месте рассмотрения дела извещен надлежащим образом. 26.05.2021 через канцелярию суда «данные изъяты» </w:t>
      </w:r>
      <w:r>
        <w:rPr>
          <w:color w:val="000000"/>
          <w:sz w:val="28"/>
          <w:szCs w:val="28"/>
        </w:rPr>
        <w:t>подал заявление о прекращении уголовного дела в связи с примирением с подсудимым, мотивировав тем, что подсудимый в полном объеме возместил причиненный потерпевшему ущерб, попросил прощение и они достигли примирения, каких-либо претензий материального и морального характера к подсудимому не имеется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Потимко Н.И. пояснил, что осознал совершенное им преступление, раскаялся в содеянном, примирился с представителем потерпевшего, возместил в полном объеме причиненный потерпевшему вред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Войцеховский С.В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Государственный обвинитель Садыкова М.Ш. не возражал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редставителя потерпевшего «данные изъяты»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ступление, предусмотренное ст. 158 ч.1 УК Российской Федерации, в совершении которого обвиняется Потимко Н.И. относится к преступлениям небольшой тяжести, Потимко Н.И.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>в содеянном раскаялся, примирился с потерпевшим и в полном объеме возместил причиненный ущерб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ый Потимко Н.И. в соответствии с характеристикой, выданной ОМВД России по г. Армянску характеризуется положительно, как лицо, которое не злоупотребляет спиртными напитками, общественный порядок не нарушает, жалоб и нареканий от соседей и родственников не поступало, к административной ответственности не привлекался (л.д.110), на учете у врача психиатра, врача нарколога Потимко Н.И. не состоит (л.д. 112), в связи с чем суд считает, что Потимко Н.И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Потимко Н.И., меру процессуального принуждения в виде обязательства о явке необходимо отменить по вступлении постановления в законную силу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ое доказательство по делу: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, содержащий видеозаписи  тайного хищения имущества, принадлежащег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ходящийся в м</w:t>
      </w:r>
      <w:r>
        <w:rPr>
          <w:bCs/>
          <w:sz w:val="28"/>
          <w:szCs w:val="28"/>
        </w:rPr>
        <w:t>атериалах дел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длежит </w:t>
      </w:r>
      <w:r>
        <w:rPr>
          <w:sz w:val="28"/>
          <w:szCs w:val="28"/>
        </w:rPr>
        <w:t>оставить на хранении в материалах уголовного дела</w:t>
      </w:r>
      <w:r>
        <w:rPr>
          <w:color w:val="000000"/>
          <w:sz w:val="28"/>
          <w:szCs w:val="28"/>
        </w:rPr>
        <w:t xml:space="preserve"> (л.д. 87).</w:t>
      </w:r>
    </w:p>
    <w:p>
      <w:pPr>
        <w:pStyle w:val="Normal"/>
        <w:widowControl w:val="false"/>
        <w:autoSpaceDE w:val="false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8"/>
          <w:szCs w:val="28"/>
        </w:rPr>
        <w:t>прекратить уголовное дело в отношении Потимко Николая Ивановича обвиняемого в совершении преступления, предусмотренного ст. 158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 Меру </w:t>
      </w:r>
      <w:r>
        <w:rPr>
          <w:color w:val="000000"/>
          <w:sz w:val="28"/>
          <w:szCs w:val="28"/>
        </w:rPr>
        <w:t>процессуального принуждения Потимко Н.И. в виде обязательства о явке</w:t>
      </w:r>
      <w:r>
        <w:rPr>
          <w:rStyle w:val="Fio2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менить по вступлении постановления в законную силу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Вещественное доказательство по делу: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, содержащий видеозаписи  тайного хищения имущества, принадлежащег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ходящийся в м</w:t>
      </w:r>
      <w:r>
        <w:rPr>
          <w:bCs/>
          <w:sz w:val="28"/>
          <w:szCs w:val="28"/>
        </w:rPr>
        <w:t>атериалах дела</w:t>
      </w:r>
      <w:r>
        <w:rPr>
          <w:sz w:val="28"/>
          <w:szCs w:val="28"/>
        </w:rPr>
        <w:t xml:space="preserve"> - оставить на хранении в материалах уголовного дел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