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21/20</w:t>
      </w:r>
      <w:r>
        <w:rPr>
          <w:sz w:val="28"/>
          <w:szCs w:val="28"/>
          <w:lang w:val="uk-UA"/>
        </w:rPr>
        <w:t>24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659-7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сентября 2024 г.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  -Бойко А.С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 -Сапаровой Э.Г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-Шарого Д.С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отерпевшего -Семенова И.Е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 -Курносенко В.С.,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уголовное дело по обвинению Курносенко Виктора Сергеевича, «данные изъяты», </w:t>
      </w:r>
      <w:r>
        <w:rPr>
          <w:sz w:val="28"/>
          <w:szCs w:val="28"/>
        </w:rPr>
        <w:t>в совершении преступления, предусмотренного</w:t>
      </w:r>
      <w:r>
        <w:rPr>
          <w:sz w:val="28"/>
          <w:szCs w:val="28"/>
          <w:lang w:val="ru-RU"/>
        </w:rPr>
        <w:t xml:space="preserve"> ч.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158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предварительного расследования Курносенко В.С. обвиняется в том, что «данные изъяты» года в утреннее время суток, более точное время следствием не установлено, находясь вблизи тыльной стороны дома, по адресу: «данные изъяты», обнаружил на поверхности земли мобильный телефон марки «Xiaomi Redmi A3», в корпусе зеленого цвета, «данные изъяты», принадлежащий «данные изъяты», после чего </w:t>
      </w:r>
      <w:r>
        <w:rPr>
          <w:color w:val="000000"/>
          <w:sz w:val="28"/>
          <w:szCs w:val="28"/>
        </w:rPr>
        <w:t>реализуя преступный умысел, направленный на тайное хищение чужого имущества,</w:t>
      </w:r>
      <w:r>
        <w:rPr>
          <w:sz w:val="28"/>
          <w:szCs w:val="28"/>
        </w:rPr>
        <w:t xml:space="preserve"> воспользовавшись тем, что его действия остаются незамеченными для окружающих, осознавая общественную опасность и противоправный характер своих действий, из корыстных побуждений, с намерением незаконно распорядиться чужим имуществом в личных целях, поднял обнаруженный предмет, тем самым обратил похищенное имущество в свое пользование. Таким образом, Курносенко В.С. путем свободного доступа, тайно похитил принадлежащий «данные изъяты» мобильный телефон марки «Xiaomi Redmi A3», в корпусе зеленого цвета, imei1:</w:t>
      </w:r>
      <w:r>
        <w:rPr/>
        <w:t xml:space="preserve"> </w:t>
      </w:r>
      <w:r>
        <w:rPr>
          <w:sz w:val="28"/>
          <w:szCs w:val="28"/>
        </w:rPr>
        <w:t xml:space="preserve">«данные изъяты», стоимостью 4613,00 рублей, чем причинил последнему материальный ущерб в размере 4613,00 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подсудимого Курносенко В.С. квалифицированы по ч.1 ст.158 УК Российской Федерации как кража, то есть тайное хищение чуж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терпевший «данные изъяты» в судебном заседании заявил ходатайство о прекращении уголовного дела в отношении Курносенко  В.С., мотивировав тем, что он примирился с подсудимым, который принес ему свои извинения и он его простил, ущерб ему возмещен в полном объеме, каких-либо претензий материального и морального характера он к подсудимому не имеет.</w:t>
      </w:r>
    </w:p>
    <w:p>
      <w:pPr>
        <w:pStyle w:val="Normal"/>
        <w:widowControl w:val="false"/>
        <w:autoSpaceDE w:val="false"/>
        <w:ind w:right="-36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Курносенко В.С. пояснил, что осознал совершенное им преступление, раскаялся в содеянном, примирился с потерпевшим, возместил в полном объеме причиненный потерпевшему вред, просил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му разъяснены и понятны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«данные изъяты»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«данные изъяты»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го «данные изъяты» подлежит удовлетво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25 УПК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Преступление, предусмотренное ч.1 ст. 158 УК Российской Федерации, в совершении которого обвиняется Курносенко В.С., относится к преступлениям небольшой тяжести, Курносенко В.С. является лицом, впервые совершившим преступление небольшой тяжести, вину признал в полном объеме, </w:t>
      </w:r>
      <w:r>
        <w:rPr>
          <w:color w:val="000000"/>
          <w:sz w:val="28"/>
          <w:szCs w:val="28"/>
        </w:rPr>
        <w:t>в содеянном раскаялся, примирился с потерпевшим и в полном объеме возместил причиненный ущерб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ый Курносенко В.С. в соответствии с характеристикой, выданной УУП ОУУП и ПДН ОМВД России по г. Армянску характеризуется отрицательно, со стороны соседей и родственников жалоб и нареканий не поступало, к административной ответственности не привлекался (л.д.131), на учете у врача психиатра и врача нарколога в ГБУЗ РК «ЦГБ  г. Армянска» Курносенко В.С. не состоит (л.д. 130), в связи с чем суд считает, что Курносенко В.С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Курносенко В.С., меру пресечения в виде подписке о невыезде и надлежащем поведении, необходимо отменить по вступлении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>мобильный телефон марки «Xiaomi Redmi А3», в корпусе зеленого цвета, «данные изъяты», переданный в камеру хранения старшему инженеру ГИТСиЗИ ОМВД России по г. Армянску по квитанции №«данные изъяты»г. (л.д. 56) – возвратить по принадлежности «данные изъяты»; приложение к залоговому билету №«данные изъяты»г. находящееся в материалах дела (л.д.47) – хранить в материалах дел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 «данные изъяты» по делу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Курносенко Виктора Сергеевича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о ч.1  ст. 158 УК РФ в связи с примирением сторон, в соответствии со ст. 25 УПК РФ прекратить уголовное дело в отношении </w:t>
      </w:r>
      <w:r>
        <w:rPr>
          <w:sz w:val="28"/>
          <w:szCs w:val="28"/>
        </w:rPr>
        <w:t>Курносенко Виктора Сергеевича</w:t>
      </w:r>
      <w:r>
        <w:rPr>
          <w:rStyle w:val="Fio2"/>
          <w:color w:val="000000"/>
          <w:sz w:val="28"/>
          <w:szCs w:val="28"/>
          <w:shd w:fill="FFFFFF" w:val="clear"/>
        </w:rPr>
        <w:t>, о</w:t>
      </w:r>
      <w:r>
        <w:rPr>
          <w:color w:val="000000"/>
          <w:sz w:val="28"/>
          <w:szCs w:val="28"/>
          <w:shd w:fill="FFFFFF" w:val="clear"/>
        </w:rPr>
        <w:t>бвиняемого в совершении преступления, предусмотренного ч.1 ст. 158 УК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 Меру </w:t>
      </w:r>
      <w:r>
        <w:rPr>
          <w:sz w:val="28"/>
          <w:szCs w:val="28"/>
        </w:rPr>
        <w:t xml:space="preserve">пресечения </w:t>
      </w:r>
      <w:r>
        <w:rPr>
          <w:color w:val="000000"/>
          <w:sz w:val="28"/>
          <w:szCs w:val="28"/>
        </w:rPr>
        <w:t xml:space="preserve">Курносенко В.С. </w:t>
      </w:r>
      <w:r>
        <w:rPr>
          <w:sz w:val="28"/>
          <w:szCs w:val="28"/>
        </w:rPr>
        <w:t>в виде подписке о невыезде и надлежащем повед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менить по вступлении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>мобильный телефон марки «Xiaomi Redmi А3», в корпусе зеленого цвета, «данные изъяты», переданный в камеру хранения старшему инженеру ГИТСиЗИ ОМВД России по г. Армянску по квитанции №«данные изъяты»г. – возвратить по принадлежности «данные изъяты»; приложение к залоговому билету №«данные изъяты»г. находящееся в материалах дела – хранить в материалах дел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