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1-25-22/2020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431-97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ма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  -Индюковой М.В.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Шевченко Ю.В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Мельника В.А.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го  -Музыка О.В.,</w:t>
      </w:r>
    </w:p>
    <w:p>
      <w:pPr>
        <w:pStyle w:val="TextBody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Музыка Олега Викторовича, &lt;данные изъяты&gt;, зарегистрированного и проживающего по адресу: &lt;данные изъяты&gt;, в совершении преступления, предусмотренного ст. 322.2 Уголовного кодекса Российской Федерации,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ыка О.В. совершил фиктивную регистрацию гражданина Российской Федерации по месту жительства в жилом помещении в Российской Федерации,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 О.В., являясь гражданином Российской Федерации, зарегистрированным по адресу: &lt;данные изъяты&gt;, реализуя свой преступный умысел, направленный на фиктивную регистрацию по месту своего жительства гражданина Российской Федерации, &lt;данные изъяты&gt; около &lt;данные изъяты&gt;, организовал фиктивную регистрацию гражданина Российской Федерации – &lt;данные изъяты&gt;, не имея намерения в последующем предоставить вышеуказанное жилое помещение, для фактического проживания там зарегистрированного лица, предоставил в филиал ГБУ РК «Многофункциональный центр предоставления государственных услуг»                                  г. Армянска документы для такой регистрации, в нарушение требований ст. 3 Закона РФ от 25 июня 1993 года  № 5242-1 «О праве граждан Российской Федерации на свободу передвижения, выбор места пребывания и жительства в пределах Российской Федерации», а равно в нарушение п. 3 «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утвержденного Постановлением Правительства Российской Федерации от 17.07.1995 года № 713, согласно которому Музыка О.В., регистрирующий по своему месту жительства гражданина Российской Федерации &lt;данные изъяты&gt;, обязан был фактически предоставить для проживания свое жилое помещение, по которому была осуществлена регистрация в Российской Федерации. Однако Музыка О.В., достоверно зная, что &lt;данные изъяты&gt; по адресу регистрации проживать не намерен, а также без своего намерения предоставить &lt;данные изъяты&gt; данное жилое помещение для проживания, при этом фактически жилое помещение по указанному адресу, &lt;данные изъяты&gt; не предоставлялось, осуществил фиктивную регистрацию гражданина Российской Федерации в жилом помещении в Российской Федерации по адресу: &lt;данные изъяты&gt;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самым Музыка О.В. своими умышленными действиями, непосредственно направленными на фиктивную регистрацию по месту жительства гражданина Российской Федерации в жилом помещении Российской Федерации, лишил отделение по вопросам миграции ОМВД России по                                     г. Армянску, а также органы, контролирующие исполнение законодательных актов Российской Федерации, осуществлять контроль за соблюдением учета граждан и их передвижением на территории Российской Федерации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Действия  Музыка О.В. квалифицированы по ст. 322.2 УК Российской Федерации как фиктивная регистрация гражданина Российской Федерации по месту жительства в жилом помещении в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Музыка О.В. и его защитник - адвокат Мельник В.А. заявили ходатайство о </w:t>
      </w:r>
      <w:r>
        <w:rPr>
          <w:color w:val="000000"/>
          <w:sz w:val="28"/>
          <w:szCs w:val="28"/>
        </w:rPr>
        <w:t xml:space="preserve">прекращении в отношении подсудимого уголовного дела и освобождении его от уголовной ответственности по  примечанию к ст.322.2 УК РФ, </w:t>
      </w:r>
      <w:r>
        <w:rPr>
          <w:sz w:val="28"/>
          <w:szCs w:val="28"/>
        </w:rPr>
        <w:t>мотивируя тем, что он впервые привлекается к уголовной ответственности, преступление в совершении которого он обвиняется относится к преступлениям небольшой тяжести, вину признал в полном объеме, раскаялся, активно способствовал раскрытию преступления и в его действиях не содержится иного состава преступле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сударственный обвинитель Шевченко Ю.В. не возражала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лушав подсудимого, защитника, мнение государственного обвинителя, указавшего на наличие оснований прекращения уголовного дела на основании примечания к ст. 322.2 УК РФ, исследовав материалы дела, суд приходит к выводу, что заявленное подсудимым и его защитником – адвокатом Мельник В.А. ходатайство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Музыка О.В. впервые привлекается к уголовной ответственности, обвиняется в совершении преступления небольшой тяжести, признал себя виновным в полном объеме, раскаялся в содеянном, к административной ответственности не привлекался, на учете у психиатра и нарколога не состоит, активно способствовал расследованию и раскрытию преступления и в его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римечания к статье 322.2 УК РФ </w:t>
      </w:r>
      <w:r>
        <w:rPr>
          <w:color w:val="000000"/>
          <w:sz w:val="28"/>
          <w:szCs w:val="28"/>
          <w:shd w:fill="FFFFFF" w:val="clear"/>
        </w:rPr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ленум Верховного Суда Российской Федерации в п.7 Постановления</w:t>
      </w:r>
      <w:r>
        <w:rPr>
          <w:sz w:val="28"/>
          <w:szCs w:val="28"/>
        </w:rPr>
        <w:t xml:space="preserve">                           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Музыка О.В. способствовал раскрытию вышеуказанного преступления и в его действиях не содержится иного состава преступления, он подлежит освобождению от уголовной ответственности на основании примечания к статье 322.2 УК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</w:rPr>
        <w:t xml:space="preserve">копию заявления о регистрации по месту жительства, составленное &lt;данные изъяты&gt; года в ГБУ РК «Многофункциональный центр предоставления государственных услуг» г. Армянска от &lt;данные изъяты&gt;; копию заявления Музыка О.В. на имя начальника ОВМ ОМВД России по  г. Армянску составленное &lt;данные изъяты&gt; в ГБУ РК «Многофункциональный центр предоставления государственных услуг» г. Армянска; копию договора дарения квартиры &lt;данные изъяты&gt;; копию выписки из Государственного реестра сделок &lt;данные изъяты&gt;; копию выписки о регистрации права собственности на недвижимое имущество &lt;данные изъяты&gt; (л.д.18-22), </w:t>
      </w:r>
      <w:r>
        <w:rPr>
          <w:color w:val="000000"/>
          <w:sz w:val="28"/>
          <w:szCs w:val="28"/>
        </w:rPr>
        <w:t xml:space="preserve">находящиеся в материалах дела, надлежит оставить для хранения в материалах де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Гражданский иск по делу не заявл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24, 28, 254, 256 УПК Российской Федерации,                                   ст. 322.2 УК Российской Федерации, су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уголовное дело в отношении Музыка Олега Викторовича, обвиняемого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прекратить на основании примечания к статье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еру процессуального принуждения в отношении Музыка Олега Викторовича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</w:rPr>
        <w:t xml:space="preserve">копию заявления о регистрации по месту жительства, составленное &lt;данные изъяты&gt; в ГБУ РК «Многофункциональный центр предоставления государственных услуг» г. Армянска от &lt;данные изъяты&gt;; копию заявления Музыка О.В. на имя начальника ОВМ ОМВД России по                          г. Армянску составленное &lt;данные изъяты&gt; в ГБУ РК «Многофункциональный центр предоставления государственных услуг» г. Армянска; копию договора дарения квартиры &lt;данные изъяты&gt;; копию выписки из Государственного реестра сделок &lt;данные изъяты&gt;; копию выписки о регистрации права собственности на недвижимое имущество &lt;данные изъяты&gt;, </w:t>
      </w:r>
      <w:r>
        <w:rPr>
          <w:color w:val="000000"/>
          <w:sz w:val="28"/>
          <w:szCs w:val="28"/>
        </w:rPr>
        <w:t xml:space="preserve">находящиеся в материалах дела, надлежит оставить для хранения в материалах дел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