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>Дело № 1-25-22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1-001024-80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ИМЕНЕМ </w:t>
      </w:r>
      <w:r>
        <w:rPr>
          <w:sz w:val="28"/>
          <w:szCs w:val="28"/>
          <w:lang w:val="uk-UA"/>
        </w:rPr>
        <w:t xml:space="preserve">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6 апреля 2021 г.</w:t>
      </w:r>
      <w:r>
        <w:rPr>
          <w:sz w:val="28"/>
          <w:szCs w:val="28"/>
        </w:rPr>
        <w:t xml:space="preserve">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й   -мировой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- Бойко А.С.</w:t>
      </w:r>
      <w:r>
        <w:rPr>
          <w:sz w:val="28"/>
          <w:szCs w:val="28"/>
          <w:lang w:val="uk-UA"/>
        </w:rPr>
        <w:t>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 участием </w:t>
      </w:r>
      <w:r>
        <w:rPr>
          <w:sz w:val="28"/>
          <w:szCs w:val="28"/>
          <w:lang w:val="uk-UA"/>
        </w:rPr>
        <w:t>государственного обвинителя  -Садыковой М.Ш.,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 участием защитника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Войцеховского С.В.</w:t>
      </w:r>
      <w:r>
        <w:rPr>
          <w:sz w:val="28"/>
          <w:szCs w:val="28"/>
          <w:lang w:val="uk-UA"/>
        </w:rPr>
        <w:t>,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участием представителя потерпевшего  -Молдовановой С.П.,</w:t>
      </w:r>
    </w:p>
    <w:p>
      <w:pPr>
        <w:pStyle w:val="TextBody"/>
        <w:rPr/>
      </w:pPr>
      <w:r>
        <w:rPr>
          <w:sz w:val="28"/>
          <w:szCs w:val="28"/>
          <w:lang w:val="uk-UA"/>
        </w:rPr>
        <w:t>с участием подсудимого   -Гайдаенко А.Н.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помещении судебного участка, расположенного по адресу: 296012, Республика Крым, г. Армянск, ул. Гайдара, д.6, в открытом судебном заседании </w:t>
      </w:r>
      <w:r>
        <w:rPr>
          <w:sz w:val="28"/>
          <w:szCs w:val="28"/>
        </w:rPr>
        <w:t xml:space="preserve">уголовное дело по обвинению </w:t>
      </w:r>
      <w:r>
        <w:rPr>
          <w:sz w:val="28"/>
          <w:szCs w:val="28"/>
          <w:lang w:val="ru-RU"/>
        </w:rPr>
        <w:t xml:space="preserve">Гайдаенко Андрея Назимовича, «данные изъяты», зарегистрированного и проживающего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 xml:space="preserve">«данные изъяты», </w:t>
      </w:r>
      <w:r>
        <w:rPr>
          <w:sz w:val="28"/>
          <w:szCs w:val="28"/>
        </w:rPr>
        <w:t xml:space="preserve">в совершении преступления, предусмотренн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</w:t>
      </w:r>
      <w:r>
        <w:rPr>
          <w:sz w:val="28"/>
          <w:szCs w:val="28"/>
          <w:lang w:val="ru-RU"/>
        </w:rPr>
        <w:t xml:space="preserve"> 159.2 ч.1</w:t>
      </w:r>
      <w:r>
        <w:rPr>
          <w:sz w:val="28"/>
          <w:szCs w:val="28"/>
        </w:rPr>
        <w:t xml:space="preserve"> УК Российской Федераци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ами предварительного расследования Гайдаенко А.Н. обвиняется в том, что он «данные изъяты», точное время в ходе дознания не установлено, заключил договор  оказания услуг с «данные изъяты», на основании которого  выполнял общестроительные работы в г. Севастополь в период с «данные изъяты». Стоимость работ определенных настоящим договором составляла 43 448,00 рублей. В результате заключенного договора, в соответствии с положениями ст.2 Закона РФ от 19.04.1991 №1032-1 «О занятости населения в Российской Федерации» Гайдаенко А.Н. относился к числу занятые граждане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данные изъяты»года, в вечернее время, Гайдаенко А.Н., находясь по месту жительства, по адресу: «данные изъяты», будучи официально трудоустроенным в «данные изъяты», действуя из корыстных побуждений, в целях получения финансовой выгоды, заведомо осознавая общественную опасность и противоправность своих действий, имея умысел на хищение денежных средств Государственного казенного учреждения Республики Крым «Центр занятости населения», путем предоставления заведомо ложных сведений, через информационно-аналитическую систему Общероссийская база вакансий «Работа в России» подал в территориальное отделение Государственного казенного учреждения Республики Крым «Центр занятости населения» в городе Армянске заявление «данные изъяты»о присвоении статуса безработного и назначении социальной выплаты пособия по безработице, в соответствии с требованиями Временных правил регистрации граждан в целях поиска подходящей работы и в качестве безработных, а также осуществления социальных выплат гражданам, признанным в установленном порядке безработными, утвержденными постановлением Правительства РФ от 08.04.2020 №460. По результатам рассмотрения вышеуказанного заявления, приказом от 24.07.2020 №1388-т/125 Территориального отделения Государственного казенного учреждения Республики Крым «Центр занятости населения» в г. Армянске, расположенного по адресу: «данные изъяты», Гайдаенко А.Н. присвоен статус безработного с 14.07.2020, в соответствии с п.4 ст.31, п.1 ст.33 Закона РФ от 19.04.1991                         №1032-1 «О занятости населения в Российской Федерации» установлена выплата пособия по безработице сроком 6 месяцев: в размере 75% среднемесячного заработка –14903 рублей 51 копеек с «данные изъяты»; в размере 60% среднемесячного заработка – 11922 рублей 81 копеек с «данные изъяты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Ф от 27.03.2020 года                            № 346 «О размерах минимальной и максимальной величины пособия по безработице на 2020год» (с изменениями, внесенными постановлением Правительства РФ от 12.04.2020 г., № 485 от 04.07.2020 № 988) увеличено пособие по безработице на период апрель-август 2020 года до 12 130 рублей, пособие по безработице на одного ребенка до 18 лет в сумме 3000,00  рублей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данные изъяты»сотрудниками Территориального отделения Государственного казенного учреждения Республики Крым «Центр занятости населения» в                             г. Армянске в ходе проверки выявлен факт трудоустройства Гайдаенко А.Н. – заключённого «данные изъяты»трудового договора с «данные изъяты», и на основании приказа от 21.01.2021 №78-т/125, последнему прекращена выплата пособия по безработице с одновременным снятием с учета в качестве безработного на основании п.2 ст.35 Закона РФ от 19.04.1991 №1032-1 «О занятости населения в Российской Федерации» в связи с получением пособия по безработице обманным путем. Гайдаенко А.Н. необоснованно начислено и выплачено, путем перечисления на банковский счет РНКБ Банк (ПАО)  «данные изъяты»пособие по безработице: «данные изъяты» в размере – 76 997,24 рублей. Таким образом, Гайдаенко А.Н. в период времени с «данные изъяты»похитил денежные средства начисленные ему в качестве пособия по безработице в общей сумме 76 997,24 рублей, путем предоставления заведомо ложных сведений, а именно сведений, согласно которых последний являлся безработным, которые повлекли незаконные выплаты пособия по безработице. Указанными денежными средствами Гайдаенко А.Н. распорядился по своему личному усмотрению, в результате чего Государственному казенному учреждению Республики Крым «Центр занятости населения» причинен материальный ущерб на указанную сум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ействия подсудимого Гайдаенко А.Н. квалифицированы по ч.1 ст.159.2 УК Российской Федерации как мошеничество при получении выплат, т.е. хищение денежных средств при получении пособия, путем предоставления заведомо ложных сведений. 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удебном заседании представитель потерпевшего – «данные изъяты» заявила ходатайство о прекращении уголовного дела в отношении Гайдаенко А.Н., мотивировав тем, что между ними состоялось примирение, подсудимый в полном объеме возместил причиненный ущерб, претензий к нему не имее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дсудимый Гайдаенко А.Н., защитник подсудимого - адвокат Войцеховский С.В. поддержали ходатайство, просили прекратить уголовное дело.</w:t>
      </w:r>
    </w:p>
    <w:p>
      <w:pPr>
        <w:pStyle w:val="Normal"/>
        <w:widowControl w:val="false"/>
        <w:autoSpaceDE w:val="false"/>
        <w:ind w:right="-7" w:firstLine="540"/>
        <w:jc w:val="both"/>
        <w:rPr/>
      </w:pPr>
      <w:r>
        <w:rPr>
          <w:sz w:val="28"/>
          <w:szCs w:val="28"/>
        </w:rPr>
        <w:t xml:space="preserve">Государственный обвинитель Садыкова М.Ш. не возражала против прекращения уголовного дела в связи с примирением сторон. </w:t>
      </w:r>
    </w:p>
    <w:p>
      <w:pPr>
        <w:pStyle w:val="Normal"/>
        <w:ind w:right="-57" w:firstLine="540"/>
        <w:jc w:val="both"/>
        <w:rPr/>
      </w:pPr>
      <w:r>
        <w:rPr>
          <w:sz w:val="28"/>
          <w:szCs w:val="28"/>
        </w:rPr>
        <w:t>Выслушав мнение участников процесса, суд считает, что ходатайство представителя потерпевшего «данные изъяты»подлежит удовлетворению, так как в соответствии со ст. 76 УК Российской Федерации 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TextBody"/>
        <w:ind w:right="-29" w:firstLine="708"/>
        <w:rPr/>
      </w:pPr>
      <w:r>
        <w:rPr>
          <w:sz w:val="28"/>
          <w:szCs w:val="28"/>
          <w:lang w:val="ru-RU"/>
        </w:rPr>
        <w:t>Преступление, предусмотренное ст. 159.2 ч.1 УК Российской Федерации, в совершении которого обвиняется Гайдаенко А.Н. относится к преступлениям небольшой тяжести, Гайдаенко А.Н. является лицом, впервые совершившим преступление небольшой тяжести, вину признал в полном объеме, в содеянном раскаялся, примирился с потерпевшим и как указывает представитель потерпевшего, полностью возместил причиненный ущерб.</w:t>
      </w:r>
    </w:p>
    <w:p>
      <w:pPr>
        <w:pStyle w:val="Normal"/>
        <w:ind w:right="-29" w:firstLine="708"/>
        <w:jc w:val="both"/>
        <w:rPr/>
      </w:pPr>
      <w:r>
        <w:rPr>
          <w:sz w:val="28"/>
          <w:szCs w:val="28"/>
        </w:rPr>
        <w:t>Подсудимый Гайдаенко А.Н. по месту проживания характеризуется положительно, со стороны соседей и родственников жалоб и нареканий не поступало, к административной ответственности не привлекался (т.1 л.д.250), на учете у врача-психиатра и врача психиатра-нарколога в ГБУЗ РК «ЦГБ                                  г. Армянска» не состоит, за медицинской помощью не обращался (т.1 л.д.246), в связи с чем суд считает, что Гайдаенко А.Н. не представляет для общества какой-либо опасности и его возможно освободить от уголовной ответствен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254 УПК Российской Федерации суд прекращает уголовное дело в судебном заседании, в частности, в случае, предусмотренном ст.25 настоящего кодекс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вышеизложенное, суд считает возможным на основании ст.76 УК Российской Федерации освободить Гайдаенко А.Н. от уголовной ответствен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, препятствующих прекращению производства по делу судом не установл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а процессуального принуждения в виде обязательства о явке в отношении Гайдаенко А.Н. подлежит отмене.</w:t>
      </w:r>
    </w:p>
    <w:p>
      <w:pPr>
        <w:pStyle w:val="Normal"/>
        <w:ind w:right="-5" w:hanging="0"/>
        <w:jc w:val="both"/>
        <w:rPr>
          <w:b/>
          <w:b/>
          <w:szCs w:val="26"/>
        </w:rPr>
      </w:pPr>
      <w:r>
        <w:rPr>
          <w:color w:val="000000"/>
          <w:sz w:val="28"/>
          <w:szCs w:val="28"/>
        </w:rPr>
        <w:tab/>
        <w:t>Вещественные доказательства по делу:</w:t>
      </w:r>
      <w:r>
        <w:rPr>
          <w:sz w:val="28"/>
          <w:szCs w:val="28"/>
        </w:rPr>
        <w:t xml:space="preserve"> памятку ответственности граждан за получение пособия по безработице обманным путем (т.1 л.д.52-54); детализацию телефонных звонков, в которой отображены звонки Государственного казенного учреждения Республики Крым «Центр занятости             населения» в городе Армянске (т.1 л.д.87-162); памятку ответственности граждан за получение пособия по безработице обманным путем (т.1 л.д.192-194); материалы личного дела получателя государственных услуг от 14 июля 2020 года «данные изъяты» Гайдаенко А.Н. (т.1 л.д. 207-221); выписку о движении денежных средств за период с «данные изъяты» по  карте «данные изъяты», выданной к карточному счету «данные изъяты», открытого на имя Гайдаенко А.Н. (т.1 л.д.227-229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ходящиеся в м</w:t>
      </w:r>
      <w:r>
        <w:rPr>
          <w:bCs/>
          <w:sz w:val="28"/>
          <w:szCs w:val="28"/>
        </w:rPr>
        <w:t>атериалах дел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длежит </w:t>
      </w:r>
      <w:r>
        <w:rPr>
          <w:sz w:val="28"/>
          <w:szCs w:val="28"/>
        </w:rPr>
        <w:t>оставить на хранении в материалах уголовного дела</w:t>
      </w:r>
      <w:r>
        <w:rPr>
          <w:b/>
          <w:szCs w:val="26"/>
        </w:rPr>
        <w:t>.</w:t>
      </w:r>
    </w:p>
    <w:p>
      <w:pPr>
        <w:pStyle w:val="Normal"/>
        <w:widowControl w:val="false"/>
        <w:autoSpaceDE w:val="false"/>
        <w:ind w:right="-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widowControl w:val="false"/>
        <w:autoSpaceDE w:val="false"/>
        <w:ind w:right="-29" w:firstLine="567"/>
        <w:jc w:val="both"/>
        <w:rPr/>
      </w:pPr>
      <w:r>
        <w:rPr>
          <w:sz w:val="28"/>
          <w:szCs w:val="28"/>
        </w:rPr>
        <w:t>На основании ст. 76 УК Российской Федерации, руководствуясь ст.ст. 25, 254, 256 УПК Российской Федерации, суд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right="-29" w:hanging="0"/>
        <w:jc w:val="both"/>
        <w:rPr/>
      </w:pPr>
      <w:r>
        <w:rPr>
          <w:sz w:val="28"/>
          <w:szCs w:val="28"/>
        </w:rPr>
        <w:t>прекратить уголовное дело в отношении Гайдаенко Андрея Назимовича, обвиняемого в совершении преступления, предусмотренного ст. 159.2 ч. 1 УК Российской Федерации, в связи с примирением сторон на основании ст. 76 УК Российской Федерации, ст. 25 УПК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у процессуального принуждения в виде обязательства о явке в отношении Гайдаенко Андрея Назимовича </w:t>
      </w:r>
      <w:r>
        <w:rPr>
          <w:sz w:val="28"/>
          <w:szCs w:val="28"/>
        </w:rPr>
        <w:t>отменить.</w:t>
      </w:r>
    </w:p>
    <w:p>
      <w:pPr>
        <w:pStyle w:val="Normal"/>
        <w:ind w:right="-5" w:firstLine="708"/>
        <w:jc w:val="both"/>
        <w:rPr>
          <w:b/>
          <w:b/>
          <w:szCs w:val="26"/>
        </w:rPr>
      </w:pPr>
      <w:r>
        <w:rPr>
          <w:color w:val="000000"/>
          <w:sz w:val="28"/>
          <w:szCs w:val="28"/>
        </w:rPr>
        <w:t xml:space="preserve">Вещественные доказательства по делу: </w:t>
      </w:r>
      <w:r>
        <w:rPr>
          <w:sz w:val="28"/>
          <w:szCs w:val="28"/>
        </w:rPr>
        <w:t>памятку ответственности граждан за получение пособия по безработице обманным путем; детализацию телефонных звонков, в которой отображены звонки Государственного казенного учреждения Республики Крым «Центр занятости населения» в городе Армянске;  памятку ответственности граждан за получение пособия по безработице обманным путем; материалы личного дела получателя государственных услуг от 14 июля 2020 года «данные изъяты»Гайдаенко А.Н.; выписку о движении денежных средств за период с «данные изъяты»по  карте «данные изъяты», выданной к карточному счету «данные изъяты», открытого на имя Гайдаенко А.Н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ходящиеся в м</w:t>
      </w:r>
      <w:r>
        <w:rPr>
          <w:bCs/>
          <w:sz w:val="28"/>
          <w:szCs w:val="28"/>
        </w:rPr>
        <w:t>атериалах дел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длежит </w:t>
      </w:r>
      <w:r>
        <w:rPr>
          <w:sz w:val="28"/>
          <w:szCs w:val="28"/>
        </w:rPr>
        <w:t>оставить на хранении в материалах уголовного дела</w:t>
      </w:r>
      <w:r>
        <w:rPr>
          <w:b/>
          <w:szCs w:val="26"/>
        </w:rPr>
        <w:t>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тановление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ровой судья                                                                                      Л.И. Гребенюк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