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>Дело № 1-25-23/2019</w:t>
      </w:r>
    </w:p>
    <w:p>
      <w:pPr>
        <w:pStyle w:val="Style19"/>
        <w:rPr>
          <w:szCs w:val="24"/>
        </w:rPr>
      </w:pPr>
      <w:r>
        <w:rPr>
          <w:szCs w:val="24"/>
        </w:rPr>
        <w:t>П Р И Г О В О 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мая 2019 г. 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секретаре </w:t>
        <w:tab/>
        <w:t xml:space="preserve">       -Мухтаровой Н.О.,</w:t>
      </w:r>
    </w:p>
    <w:p>
      <w:pPr>
        <w:pStyle w:val="TextBody"/>
        <w:rPr/>
      </w:pPr>
      <w:r>
        <w:rPr>
          <w:sz w:val="24"/>
          <w:szCs w:val="24"/>
          <w:lang w:val="ru-RU"/>
        </w:rPr>
        <w:t>с участием государственного обвинителя -Хоменко Н.В.,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стием защитника      -Войцеховского С.В.,</w:t>
      </w:r>
    </w:p>
    <w:p>
      <w:pPr>
        <w:pStyle w:val="TextBody"/>
        <w:rPr/>
      </w:pPr>
      <w:r>
        <w:rPr>
          <w:sz w:val="24"/>
          <w:szCs w:val="24"/>
          <w:lang w:val="ru-RU"/>
        </w:rPr>
        <w:t>с участием потерпевшего -</w:t>
      </w:r>
      <w:r>
        <w:rPr>
          <w:color w:val="000000"/>
        </w:rPr>
        <w:t>&lt;данные изъяты&gt;</w:t>
      </w:r>
      <w:r>
        <w:rPr>
          <w:sz w:val="24"/>
          <w:szCs w:val="24"/>
          <w:lang w:val="ru-RU"/>
        </w:rPr>
        <w:t>,</w:t>
      </w:r>
    </w:p>
    <w:p>
      <w:pPr>
        <w:pStyle w:val="TextBody"/>
        <w:rPr/>
      </w:pPr>
      <w:r>
        <w:rPr>
          <w:sz w:val="24"/>
          <w:szCs w:val="24"/>
          <w:lang w:val="ru-RU"/>
        </w:rPr>
        <w:t>с участием подсудимой    -Малыхиной О.В.,</w:t>
      </w:r>
    </w:p>
    <w:p>
      <w:pPr>
        <w:pStyle w:val="TextBody"/>
        <w:rPr/>
      </w:pPr>
      <w:r>
        <w:rPr>
          <w:sz w:val="24"/>
          <w:szCs w:val="24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в порядке особого производства уголовное дело по обвинению </w:t>
      </w:r>
      <w:r>
        <w:rPr>
          <w:sz w:val="24"/>
          <w:szCs w:val="24"/>
          <w:lang w:val="ru-RU"/>
        </w:rPr>
        <w:t xml:space="preserve">Малыхиной Ольги Викторовны, </w:t>
      </w:r>
      <w:r>
        <w:rPr>
          <w:color w:val="000000"/>
        </w:rPr>
        <w:t>&lt;данные изъяты&gt;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совершении преступления, предусмотренного ст.</w:t>
      </w:r>
      <w:r>
        <w:rPr>
          <w:sz w:val="24"/>
          <w:szCs w:val="24"/>
          <w:lang w:val="ru-RU"/>
        </w:rPr>
        <w:t xml:space="preserve"> 158 ч.1</w:t>
      </w:r>
      <w:r>
        <w:rPr>
          <w:sz w:val="24"/>
          <w:szCs w:val="24"/>
        </w:rPr>
        <w:t xml:space="preserve"> УК Российской Федерации,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алыхина О.В. совершила кражу, т.е. тайно похитила чужое имущество, при следующих обстоятельствах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Малыхина О.В.,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 xml:space="preserve">, находясь по месту жительства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 xml:space="preserve"> по адресу: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 xml:space="preserve">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 xml:space="preserve"> находится в состоянии алкогольного опьянения и за ее действиями не наблюдает, путем свободного доступа, из под матраца кровати, расположенной в дальнем правом углу комнаты, тайно похитила принадлежащие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 xml:space="preserve"> денежные средства в сумме 2600 рублей, после чего с похищенным чужим имуществом с места совершения преступления скрылась, распорядившись им по своему усмотрению, причинив потерпевшему материальный ущерб в сумме 26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подсудимая Малыхина О.В. согласилась с предъявленным ей обвинением, вину признала в полном объеме, раскаялась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знание по уголовному делу по обвинению Малыхиной О.В.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Малыхина О.В. </w:t>
      </w:r>
      <w:r>
        <w:rPr>
          <w:color w:val="000000"/>
          <w:sz w:val="24"/>
          <w:szCs w:val="24"/>
        </w:rPr>
        <w:t>при ознакомлении с материалами уголовного дела в присутствии защитника заявила ходатайство об особом порядке судебного разбирательства и в судебном заседании в присутствии защитника поддержала данное ходатайство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м заседании установлено, что подсудимая осознает характер, последствия заявленного ею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Государственный обвинитель, потерпевший, защитник также не возражали против рассмотрения дела с применением особого порядка судебного разбирательства, в связи с чем суд в соответствии с положениями ст. 226.9 УПК Российской Федерации исследовал и оценил только те доказательства, которые указаны в обвинительном постановлении и подтверждают обоснованность обвинения, с которым согласилась подсудим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читывая, что Малыхина О.В. совершила с корыстной целью противоправное обращение чужого имущества в свою пользу и причинила ущерб собственнику имущества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 xml:space="preserve"> суд приходит к выводу о наличии в действиях Малыхиной О.В. тайного хищения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ив совокупность исследованных в судебном заседании доказательств, учитывая признание подсудимой своей вины в полном объеме, суд считает предъявленное обвинение обоснованным, а действия подсудимой </w:t>
      </w:r>
      <w:r>
        <w:rPr>
          <w:sz w:val="24"/>
          <w:szCs w:val="24"/>
        </w:rPr>
        <w:t xml:space="preserve">Малыхиной О.В. правильно </w:t>
      </w:r>
      <w:r>
        <w:rPr>
          <w:color w:val="000000"/>
          <w:sz w:val="24"/>
          <w:szCs w:val="24"/>
        </w:rPr>
        <w:t xml:space="preserve">квалифицированными </w:t>
      </w:r>
      <w:r>
        <w:rPr>
          <w:sz w:val="24"/>
          <w:szCs w:val="24"/>
        </w:rPr>
        <w:t xml:space="preserve">по ч.1 ст.158 УК Российской Федерации как кража, то есть тайное хищение чужого имуще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судимая подлежит наказанию за совершение вышеуказанного преступ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гласно ст.15 УК РФ преступление, предусмотренное ст. 158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чность подсудимой Малыхиной О.В., которая по месту жительства характеризуется отрицательно, ведет антиобщественный образ жизни, употребляет спиртные напитки, поддерживает отношения с подучетным контингентом, с соседями не поддерживает добрососедские отношения, к административной ответственности не привлекалась (л.д. 7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учете у врача-психиатра и врача-нарколога Малыхина О.В. не состоит, за медицинской помощью не обращалась (л.д. 74)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наказание подсудимой суд признает явку с повинной (л.д.15), активное способствование раскрытию и расследованию преступления, полное признание своей вины, чистосердечное раскаяние в содеянном, добровольное возмещение имущественного ущерба, причиненного в результате преступления (л.д.24).</w:t>
      </w:r>
    </w:p>
    <w:p>
      <w:pPr>
        <w:pStyle w:val="TextBody"/>
        <w:ind w:firstLine="708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Учитывая, что материалы уголовного дела не содержат сведений о нахождении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Малыхиной О.В.</w:t>
      </w:r>
      <w:r>
        <w:rPr>
          <w:color w:val="000000"/>
          <w:sz w:val="24"/>
          <w:szCs w:val="24"/>
          <w:shd w:fill="FFFFFF" w:val="clear"/>
        </w:rPr>
        <w:t xml:space="preserve">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</w:t>
      </w:r>
      <w:r>
        <w:rPr>
          <w:color w:val="000000"/>
          <w:sz w:val="24"/>
          <w:szCs w:val="24"/>
          <w:shd w:fill="FFFFFF" w:val="clear"/>
          <w:lang w:val="ru-RU"/>
        </w:rPr>
        <w:t>й</w:t>
      </w:r>
      <w:r>
        <w:rPr>
          <w:color w:val="000000"/>
          <w:sz w:val="24"/>
          <w:szCs w:val="24"/>
          <w:shd w:fill="FFFFFF" w:val="clear"/>
        </w:rPr>
        <w:t xml:space="preserve">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опьян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TextBody"/>
        <w:ind w:firstLine="708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Таким образом обстоятельств, отягчающих наказание подсудимо</w:t>
      </w:r>
      <w:r>
        <w:rPr>
          <w:color w:val="000000"/>
          <w:sz w:val="24"/>
          <w:szCs w:val="24"/>
          <w:shd w:fill="FFFFFF" w:val="clear"/>
          <w:lang w:val="ru-RU"/>
        </w:rPr>
        <w:t>й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в соответствии со ст. 63 УК РФ</w:t>
      </w:r>
      <w:r>
        <w:rPr>
          <w:color w:val="000000"/>
          <w:sz w:val="24"/>
          <w:szCs w:val="24"/>
          <w:shd w:fill="FFFFFF" w:val="clear"/>
        </w:rPr>
        <w:t xml:space="preserve"> суд в действиях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Малыхиной О.В.</w:t>
      </w:r>
      <w:r>
        <w:rPr>
          <w:color w:val="000000"/>
          <w:sz w:val="24"/>
          <w:szCs w:val="24"/>
          <w:shd w:fill="FFFFFF" w:val="clear"/>
        </w:rPr>
        <w:t xml:space="preserve"> не усматривает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При таких обстоятельствах, принимая во внимание характер и степень общественной опасности совершенного преступления, личность подсудимой, </w:t>
      </w:r>
      <w:r>
        <w:rPr>
          <w:sz w:val="24"/>
          <w:szCs w:val="24"/>
        </w:rPr>
        <w:t xml:space="preserve">которая по месту жительства характеризуется отрицательно, проживает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Армянске без регистрации, социально не адаптирова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мьи не создала, на своем содержании несовершеннолетних детей и нетрудоспособных лиц не имеет, на учете у врача-психиатра и врача-нарколога не состоит,  </w:t>
      </w:r>
      <w:r>
        <w:rPr>
          <w:color w:val="000000"/>
          <w:sz w:val="24"/>
          <w:szCs w:val="24"/>
          <w:lang w:val="ru-RU"/>
        </w:rPr>
        <w:t xml:space="preserve">не имеет постоянного места работы,  </w:t>
      </w:r>
      <w:r>
        <w:rPr>
          <w:sz w:val="24"/>
          <w:szCs w:val="24"/>
        </w:rPr>
        <w:t>ранее судима, на путь исправления не встала,</w:t>
      </w:r>
      <w:r>
        <w:rPr>
          <w:color w:val="000000"/>
          <w:sz w:val="24"/>
          <w:szCs w:val="24"/>
        </w:rPr>
        <w:t xml:space="preserve"> учитывая, </w:t>
      </w:r>
      <w:r>
        <w:rPr>
          <w:sz w:val="24"/>
          <w:szCs w:val="24"/>
        </w:rPr>
        <w:t>что по состоянию здоровья подсудим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не огранич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физическом труде, а также учитывая</w:t>
      </w:r>
      <w:r>
        <w:rPr>
          <w:color w:val="000000"/>
          <w:sz w:val="24"/>
          <w:szCs w:val="24"/>
        </w:rPr>
        <w:t xml:space="preserve"> влияние назначаемого наказания на условия жизни подсудим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, суд считает, что исправление и перевоспитание </w:t>
      </w:r>
      <w:r>
        <w:rPr>
          <w:color w:val="000000"/>
          <w:sz w:val="24"/>
          <w:szCs w:val="24"/>
          <w:lang w:val="ru-RU"/>
        </w:rPr>
        <w:t>Малыхиной О.В</w:t>
      </w:r>
      <w:r>
        <w:rPr>
          <w:color w:val="000000"/>
          <w:sz w:val="24"/>
          <w:szCs w:val="24"/>
        </w:rPr>
        <w:t>. возможны при назначении наказания в виде обязательных работ</w:t>
      </w:r>
      <w:r>
        <w:rPr>
          <w:color w:val="000000"/>
          <w:sz w:val="24"/>
          <w:szCs w:val="24"/>
          <w:lang w:val="ru-RU"/>
        </w:rPr>
        <w:t>, с учетом требований ч.5 ст.69 УК РФ, ч.1</w:t>
      </w:r>
      <w:r>
        <w:rPr>
          <w:color w:val="000000"/>
          <w:sz w:val="24"/>
          <w:szCs w:val="24"/>
        </w:rPr>
        <w:t xml:space="preserve"> ст. 226.9</w:t>
      </w:r>
      <w:r>
        <w:rPr>
          <w:color w:val="000000"/>
          <w:sz w:val="24"/>
          <w:szCs w:val="24"/>
          <w:lang w:val="ru-RU"/>
        </w:rPr>
        <w:t xml:space="preserve"> УПК РФ, поскольку</w:t>
      </w:r>
      <w:r>
        <w:rPr>
          <w:sz w:val="24"/>
          <w:szCs w:val="24"/>
        </w:rPr>
        <w:t xml:space="preserve"> данный вид наказания соразмерен содеянному и отвечает целям ч. 2 ст. 43 УК Российской Федерации. </w:t>
      </w:r>
      <w:r>
        <w:rPr>
          <w:color w:val="000000"/>
          <w:sz w:val="24"/>
          <w:szCs w:val="24"/>
        </w:rPr>
        <w:t xml:space="preserve"> По мнению суда, именно данный вид наказания может повлиять на исправление осужден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и предупреждение совершения </w:t>
      </w:r>
      <w:r>
        <w:rPr>
          <w:color w:val="000000"/>
          <w:sz w:val="24"/>
          <w:szCs w:val="24"/>
          <w:lang w:val="ru-RU"/>
        </w:rPr>
        <w:t>ею</w:t>
      </w:r>
      <w:r>
        <w:rPr>
          <w:color w:val="000000"/>
          <w:sz w:val="24"/>
          <w:szCs w:val="24"/>
        </w:rPr>
        <w:t xml:space="preserve"> новых преступлений.</w:t>
      </w:r>
    </w:p>
    <w:p>
      <w:pPr>
        <w:pStyle w:val="1"/>
        <w:shd w:fill="auto" w:val="clear"/>
        <w:spacing w:lineRule="auto" w:line="240" w:before="0" w:after="0"/>
        <w:ind w:right="40" w:firstLine="562"/>
        <w:rPr/>
      </w:pPr>
      <w:r>
        <w:rPr>
          <w:sz w:val="24"/>
          <w:szCs w:val="24"/>
        </w:rPr>
        <w:t>Препятствий для применения к подсудимой обязательных работ в соответствии с ч.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 49 УК Российской Федерации судом не установлено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ст. 158 ч.1 УК РФ, таких как штраф, исправительные, принудительные работы, ограничение свободы, арест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я для изменения категории преступления на менее тяжкую и для применения с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6.2 УК РФ отсутствую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. 69 ч.5 УК Российской Федерации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окончательное наказание назначается по правилам, установленным </w:t>
      </w:r>
      <w:hyperlink r:id="rId2">
        <w:r>
          <w:rPr>
            <w:rStyle w:val="InternetLink"/>
          </w:rPr>
          <w:t>ч. 2</w:t>
        </w:r>
      </w:hyperlink>
      <w:r>
        <w:rPr/>
        <w:t xml:space="preserve"> или </w:t>
      </w:r>
      <w:hyperlink r:id="rId3">
        <w:r>
          <w:rPr>
            <w:rStyle w:val="InternetLink"/>
          </w:rPr>
          <w:t>ч. 3 ст. 69</w:t>
        </w:r>
      </w:hyperlink>
      <w:r>
        <w:rPr/>
        <w:t xml:space="preserve"> УК РФ, т.е. путем поглощения менее строгого наказания более строгим или путем полного или частичного сложения наказаний, назначенных за каждое из совершенных преступ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говором мирового судьи судебного участка №25 Армянского судебного района Республики Крым от 03.04.2019 г. Малыхина О.В. осуждена по ст. 158 ч.1 УК Российской Федерации к 120 часам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Малыхина О.В. совершила преступление 10.03.2019 г., т.е. до вынесения приговора от 03.04.2019 г., суд считает необходимым назначить Малыхиной О.В. наказание в соответствии с требованиями ст. 69 ч.5 УК Российской Федерации по совокупности преступлений путем частичного сложения назначенного наказания с наказанием, назначенным приговором мирового судьи судебного участка №25 Армянского судебного района Республики Крым от 03.04.2019 г., по которому она осуждена к 160 часам обязательных работ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суд пришел к выводу о назначении наказания в виде обязательных работ, суд считает необходимым оставить Малыхиной О.В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, судебные издержки по делу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иск по делу не заявлен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4"/>
          <w:szCs w:val="24"/>
        </w:rPr>
        <w:t>Руководствуясь ст.ст. 226.9, 303, 304, 307 – 309, 316 УПК Российской Федерации, су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г о в о р и 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алыхину Ольгу Викторовну признать виновной в совершении преступления, предусмотренного ст. 158 ч.1 УК Российской Федерации и назначить ей наказание в виде </w:t>
      </w:r>
      <w:r>
        <w:rPr>
          <w:color w:val="000000"/>
          <w:sz w:val="24"/>
          <w:szCs w:val="24"/>
          <w:lang w:val="ru-RU"/>
        </w:rPr>
        <w:t>1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та тридцати</w:t>
      </w:r>
      <w:r>
        <w:rPr>
          <w:sz w:val="24"/>
          <w:szCs w:val="24"/>
        </w:rPr>
        <w:t>) часов обязательных работ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firstLine="708"/>
        <w:jc w:val="both"/>
        <w:rPr/>
      </w:pPr>
      <w:r>
        <w:rPr/>
        <w:t>На основании ст. 69 ч.5 УК Российской Федерации по совокупности преступлений путем частичного сложения назначенного наказания с наказанием, назначенным приговором мирового судьи судебного участка №25 Армянского судебного района Республики Крым от 03.04.2019 г. окончательно назначить наказание Малыхиной Ольге Викторовне в виде 200 (двухсот) часов обязательных рабо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у процессуального принуждения в виде обязательства о явке в отношении Малыхиной Ольги Викторовны оставить без изменения до вступления приговора в законную силу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                                                                                                         Л.И. Гребеню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529ADE0BA237514ADB13C943D2F171768B4B79956554F6DF69AB186A170E16F6F5C03ACFC93sC21E" TargetMode="External"/><Relationship Id="rId3" Type="http://schemas.openxmlformats.org/officeDocument/2006/relationships/hyperlink" Target="consultantplus://offline/ref=DCE529ADE0BA237514ADB13C943D2F171768B4B79956554F6DF69AB186A170E16F6F5C03ACFC93sC2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