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2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20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33-9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 мая 2020</w:t>
      </w:r>
      <w:r>
        <w:rPr>
          <w:sz w:val="28"/>
          <w:szCs w:val="28"/>
        </w:rPr>
        <w:t xml:space="preserve"> г.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Мухтаровой Н.О.,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-Хоменко Н.В.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частием защитника      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го  -</w:t>
      </w:r>
      <w:r>
        <w:rPr>
          <w:sz w:val="28"/>
          <w:szCs w:val="28"/>
          <w:lang w:val="ru-RU"/>
        </w:rPr>
        <w:t>Грец С.В.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</w:t>
      </w:r>
      <w:r>
        <w:rPr>
          <w:sz w:val="28"/>
          <w:szCs w:val="28"/>
          <w:lang w:val="ru-RU"/>
        </w:rPr>
        <w:t xml:space="preserve"> в помещении судебного участка №25 Армянского судебного района Республики Крым, расположенного по адресу: Республика Крым, г. Армянск,                ул. Гайдара, д.6 в открытом судебном заседании в порядке особого производства</w:t>
      </w:r>
      <w:r>
        <w:rPr>
          <w:sz w:val="28"/>
          <w:szCs w:val="28"/>
        </w:rPr>
        <w:t xml:space="preserve"> уголовное дело по обвинению </w:t>
      </w:r>
      <w:r>
        <w:rPr>
          <w:sz w:val="28"/>
          <w:szCs w:val="28"/>
          <w:lang w:val="ru-RU"/>
        </w:rPr>
        <w:t xml:space="preserve">Грец Сергея Владимир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ru-RU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регистрированного и проживающего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ru-RU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совершении преступления, предусмотренного ст. </w:t>
      </w:r>
      <w:r>
        <w:rPr>
          <w:sz w:val="28"/>
          <w:szCs w:val="28"/>
          <w:lang w:val="ru-RU"/>
        </w:rPr>
        <w:t>319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 С.В. совершил публичное оскорбление представителя власти при исполнении им своих должностных обязанностей, при следующих обстоятельствах.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ourier New"/>
          <w:bCs/>
          <w:sz w:val="28"/>
          <w:szCs w:val="28"/>
        </w:rPr>
        <w:t xml:space="preserve">14.02.2020 г., примерно в 22 час. 00 мин. в дежурную часть ОМВД России по г. Армянску от </w:t>
      </w:r>
      <w:r>
        <w:rPr>
          <w:sz w:val="28"/>
          <w:szCs w:val="28"/>
        </w:rPr>
        <w:t xml:space="preserve">&lt;данные изъяты&gt; </w:t>
      </w:r>
      <w:r>
        <w:rPr>
          <w:rFonts w:cs="Courier New"/>
          <w:bCs/>
          <w:sz w:val="28"/>
          <w:szCs w:val="28"/>
        </w:rPr>
        <w:t xml:space="preserve">поступило сообщение о том, что около первого подъезда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 xml:space="preserve">, неизвестный мужчина пытается причинить телесные повреждения ее муж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По поступившему сообщению о происшествии в соответствии с п. 2 ч. 1 ст. 12 Федерального закона «О полиции» №3 ФЗ от 07.02.2011, для пресечения противоправных действий, устранения угрозы безопасности граждан и общественной безопасности, оперативным дежурным ОМВД России по                             г. Армянск, в связи с занятостью следственно-оперативной группы, был направлен по указанному адресу инспектор ДПС ОГИБДД ОМВД России по городу Армянску </w:t>
      </w:r>
      <w:r>
        <w:rPr>
          <w:sz w:val="28"/>
          <w:szCs w:val="28"/>
        </w:rPr>
        <w:t xml:space="preserve">&lt;данные изъяты&gt; </w:t>
      </w:r>
      <w:r>
        <w:rPr>
          <w:rFonts w:cs="Courier New"/>
          <w:bCs/>
          <w:sz w:val="28"/>
          <w:szCs w:val="28"/>
        </w:rPr>
        <w:t xml:space="preserve">и инспектор ДПС ОГИБДД ОМВД России по городу Армянску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>, которые несли службу и находились при исполнении своих должностных обязанностей в форменной одежде сотрудников поли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Прибыв по указанному адресу на </w:t>
      </w:r>
      <w:r>
        <w:rPr>
          <w:sz w:val="28"/>
          <w:szCs w:val="28"/>
        </w:rPr>
        <w:t xml:space="preserve">1 этаже </w:t>
      </w:r>
      <w:r>
        <w:rPr>
          <w:rFonts w:cs="Courier New"/>
          <w:bCs/>
          <w:sz w:val="28"/>
          <w:szCs w:val="28"/>
        </w:rPr>
        <w:t xml:space="preserve">подъезда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 xml:space="preserve">, сотрудниками полиции был обнаружен Грец С.В., которого держал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 xml:space="preserve">, в целях пресечения противоправных действий последним.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 xml:space="preserve"> заявил, что Грец С.В. совершил нападение на него и попросил оказать помощь. Поскольку Грец С.В. пытался вырваться и угрожал </w:t>
      </w:r>
      <w:r>
        <w:rPr>
          <w:sz w:val="28"/>
          <w:szCs w:val="28"/>
        </w:rPr>
        <w:t xml:space="preserve">&lt;данные изъяты&gt; </w:t>
      </w:r>
      <w:r>
        <w:rPr>
          <w:rFonts w:cs="Courier New"/>
          <w:bCs/>
          <w:sz w:val="28"/>
          <w:szCs w:val="28"/>
        </w:rPr>
        <w:t xml:space="preserve">физической расправой, то инспектор ДПС ОГИБДД ОМВД России по городу Армянску </w:t>
      </w:r>
      <w:r>
        <w:rPr>
          <w:sz w:val="28"/>
          <w:szCs w:val="28"/>
        </w:rPr>
        <w:t xml:space="preserve">&lt;данные изъяты&gt; </w:t>
      </w:r>
      <w:r>
        <w:rPr>
          <w:rFonts w:cs="Courier New"/>
          <w:bCs/>
          <w:sz w:val="28"/>
          <w:szCs w:val="28"/>
        </w:rPr>
        <w:t>действуя в соответствии с п.1 ч.1 ст.13 Федерального закона от 07.02.2011 N 3-ФЗ "О полиции" потребовал Грец С.В. успокоиться и прекратить совершать противоправные действия. В ответ на законные требования сотрудника полиции у Грец С.В. возник преступный умысел, направленный на публичное оскорбление представителя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Незамедлительно реализуя свой преступный умысел, направленный на публичное оскорбление представителя власти, находящегося при исполнении своих служебных обязанностей, испытывая неприязнь к </w:t>
      </w:r>
      <w:r>
        <w:rPr>
          <w:sz w:val="28"/>
          <w:szCs w:val="28"/>
        </w:rPr>
        <w:t xml:space="preserve">&lt;данные изъяты&gt; </w:t>
      </w:r>
      <w:r>
        <w:rPr>
          <w:rFonts w:cs="Courier New"/>
          <w:bCs/>
          <w:sz w:val="28"/>
          <w:szCs w:val="28"/>
        </w:rPr>
        <w:t xml:space="preserve">как к сотруднику полиции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инства представителя власти, и желая этого, Грец С.В., находясь в состоянии алкогольного опьянения, 14.02.2020 г., примерно в 22 час. 15 мин., находясь на лестничной площадке подъезда № 1 дома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 xml:space="preserve">, в присутствии находящихся рядом посторонних граждан, а именно,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 xml:space="preserve">, оскорбил грубой нецензурной бранью инспектора ДПС ОГИБДД ОМВД России по городу Армянску </w:t>
      </w:r>
      <w:r>
        <w:rPr>
          <w:sz w:val="28"/>
          <w:szCs w:val="28"/>
        </w:rPr>
        <w:t>&lt;данные изъяты&gt;</w:t>
      </w:r>
      <w:r>
        <w:rPr>
          <w:rFonts w:cs="Courier New"/>
          <w:bCs/>
          <w:sz w:val="28"/>
          <w:szCs w:val="28"/>
        </w:rPr>
        <w:t>, находящегося при исполнении своих должностных обязанностей, тем самым, унизил честь и достоинство сотрудника полиции, подорвал его авторитет как представителя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 xml:space="preserve">ФИО приказом начальника ОМВД России по городу Армянску </w:t>
      </w:r>
      <w:r>
        <w:rPr>
          <w:sz w:val="28"/>
          <w:szCs w:val="28"/>
        </w:rPr>
        <w:t xml:space="preserve">&lt;данные изъяты&gt; </w:t>
      </w:r>
      <w:r>
        <w:rPr>
          <w:rFonts w:cs="Courier New"/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&lt;данные изъяты&gt; </w:t>
      </w:r>
      <w:r>
        <w:rPr>
          <w:rFonts w:cs="Courier New"/>
          <w:bCs/>
          <w:sz w:val="28"/>
          <w:szCs w:val="28"/>
        </w:rPr>
        <w:t>назначен на должность инспектора (дорожно-патрульной службы) группы ДПС ГИБДД ОМВД России по г. Армянску, являясь должностным лицом, постоянно осуществлял функции представителя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/>
          <w:bCs/>
          <w:sz w:val="28"/>
          <w:szCs w:val="28"/>
        </w:rPr>
        <w:t>В пределах своей компетенции ФИО, согласно Федерального закона «О полиции» от 07.02.2011 № 3-ФЗ, а также должностного регламента, обладает правами сотрудника полиции, обязан предупреждать, выявлять, пресекать и раскрывать преступления.</w:t>
      </w:r>
    </w:p>
    <w:p>
      <w:pPr>
        <w:pStyle w:val="Normal"/>
        <w:widowControl w:val="false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Таким образом, ФИО в пределах своей компетенции наделен правами предъявлять требования и принимать решения, обязательные для исполнения гражданами, требовать от граждан и должностных лиц прекращения противоправных действий, то есть,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Грец С.В. согласился с предъявленным ему обвинением, вину признал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ец С.В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 в соблюдении установленных законом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&lt;данные изъяты&gt; в судебное заседание не явился, о времени и месте рассмотрения дела извещен надлежащим образом, направил в суд заявление о рассмотрении дела в его отсутствие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обвинение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Грец С.В. правильно квалифицированными по                             ст. 319 УК Российской Федерации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319 УК РФ согласно ст. 15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и степень общественной опасности совершенного преступ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сть подсудимого Грец С.В., который по месту жительства характеризуется положительно, в нарушении общественного порядка и злоупотреблении алкогольных напитков замечен не был, к административной ответственности не привлекался (л.д.174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чете в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у врача-психиатра и врача психиатра-нарколога Грец С.В. не состоит, за медицинской помощью не обращался (л</w:t>
      </w:r>
      <w:r>
        <w:rPr>
          <w:sz w:val="28"/>
          <w:szCs w:val="28"/>
        </w:rPr>
        <w:t xml:space="preserve">.д.18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наказание подсудимому суд признает  активное способствование раскрытию и расследованию преступления, полное признание своей вины, чистосердечное раскаяние в содеянном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shd w:fill="FFFFFF" w:val="clear"/>
          <w:lang w:val="ru-RU"/>
        </w:rPr>
        <w:t>Учитывая, что материалы уголовного дела не содержат сведений о нахождении Грец С.В.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го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t>опьяне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принимая во внимание характер и степень общественной опасности совершенного преступления, </w:t>
      </w:r>
      <w:r>
        <w:rPr>
          <w:sz w:val="28"/>
          <w:szCs w:val="28"/>
        </w:rPr>
        <w:t>наличие обстоятельств, смягчающих наказание, личность подсудимого</w:t>
      </w:r>
      <w:r>
        <w:rPr>
          <w:color w:val="000000"/>
          <w:sz w:val="28"/>
          <w:szCs w:val="28"/>
        </w:rPr>
        <w:t>, который по месту жительства характеризуется положительно,</w:t>
      </w:r>
      <w:r>
        <w:rPr>
          <w:rFonts w:eastAsia="Calibri"/>
          <w:color w:val="000000"/>
          <w:sz w:val="28"/>
          <w:szCs w:val="28"/>
        </w:rPr>
        <w:t xml:space="preserve"> официально трудоустроен, имеет стабильный доход,  </w:t>
      </w:r>
      <w:r>
        <w:rPr>
          <w:sz w:val="28"/>
          <w:szCs w:val="28"/>
        </w:rPr>
        <w:t xml:space="preserve">не является инвалидом І, ІІ группы, </w:t>
      </w:r>
      <w:r>
        <w:rPr>
          <w:color w:val="000000"/>
          <w:sz w:val="28"/>
          <w:szCs w:val="28"/>
        </w:rPr>
        <w:t xml:space="preserve">на учете у врача-психиатра и врача психиатра-нарколога не состоит, </w:t>
      </w:r>
      <w:r>
        <w:rPr>
          <w:rFonts w:eastAsia="Calibri"/>
          <w:color w:val="000000"/>
          <w:sz w:val="28"/>
          <w:szCs w:val="28"/>
        </w:rPr>
        <w:t xml:space="preserve">ранее не судим, </w:t>
      </w:r>
      <w:r>
        <w:rPr>
          <w:sz w:val="28"/>
          <w:szCs w:val="28"/>
        </w:rPr>
        <w:t>суд считает, что исправление подсудимого возможно без изоляции его от общества, путем назначения ему наказания в виде штраф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 учетом требований ст. 316 УПК РФ, п</w:t>
      </w:r>
      <w:r>
        <w:rPr>
          <w:color w:val="000000"/>
          <w:sz w:val="28"/>
          <w:szCs w:val="28"/>
        </w:rPr>
        <w:t>олагая 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Грец С.В. новых преступл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суд приходит к выводу, что установленные смягчающие обстоятельства, не являются исключительными, существенно уменьшающими степень общественной опасности совершенного преступления и не позволяют применить ст. 64 УК РФ для назначения более мягкого наказания, чем предусмотрено за совершенное преступ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ания для изменения категории преступления на менее тяжкую и</w:t>
      </w:r>
      <w:r>
        <w:rPr>
          <w:sz w:val="28"/>
          <w:szCs w:val="28"/>
        </w:rPr>
        <w:t xml:space="preserve"> для применения ст.</w:t>
      </w:r>
      <w:r>
        <w:rPr>
          <w:sz w:val="28"/>
          <w:szCs w:val="28"/>
          <w:lang w:val="uk-UA"/>
        </w:rPr>
        <w:t xml:space="preserve"> 76.2</w:t>
      </w:r>
      <w:r>
        <w:rPr>
          <w:sz w:val="28"/>
          <w:szCs w:val="28"/>
        </w:rPr>
        <w:t xml:space="preserve"> УК РФ отсутствуют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штрафа, суд считает необходимым оставить Грец С.В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Руководствуясь ст.ст. 303, 304, 307 – 309, 316 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Грец Серге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ст. 319 УК Российской Федерации </w:t>
      </w:r>
      <w:r>
        <w:rPr>
          <w:sz w:val="28"/>
          <w:szCs w:val="28"/>
          <w:lang w:val="ru-RU"/>
        </w:rPr>
        <w:t>и назначить ему наказание в вид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штрафа в размере 5000 (пяти тысяч)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, л/с 04751А91660), юридический адрес: 295034, Республика Крым, г.Симферополь, ул.Киевская, д.76, ИНН/КПП 7701391370/910201001, л/с 04751А91660 в УФК по Республике Крым, БИК 043510001 Отделение Республика Крым город Симферополь, р/с 40101810335100010001,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 в отношении </w:t>
      </w:r>
      <w:r>
        <w:rPr>
          <w:color w:val="000000"/>
          <w:sz w:val="28"/>
          <w:szCs w:val="28"/>
          <w:lang w:val="ru-RU"/>
        </w:rPr>
        <w:t>Грец Сергея Владимировича</w:t>
      </w:r>
      <w:r>
        <w:rPr>
          <w:color w:val="000000"/>
          <w:sz w:val="28"/>
          <w:szCs w:val="28"/>
        </w:rPr>
        <w:t xml:space="preserve">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ировой судья   (подпись)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Личный Знак"/>
    <w:qFormat/>
    <w:rPr>
      <w:sz w:val="26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Личный"/>
    <w:basedOn w:val="Normal"/>
    <w:qFormat/>
    <w:pPr>
      <w:widowControl w:val="false"/>
      <w:tabs>
        <w:tab w:val="clear" w:pos="708"/>
        <w:tab w:val="left" w:pos="4500" w:leader="none"/>
      </w:tabs>
      <w:ind w:firstLine="567"/>
      <w:jc w:val="both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