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1-25-23/2021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2-3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1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мощнике судьи       -Бойко А.С.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Садыковой М.Ш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Галушко Ю.А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 участием обвиняемой    -Крастелёвой Е.В.</w:t>
      </w:r>
    </w:p>
    <w:p>
      <w:pPr>
        <w:pStyle w:val="TextBody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 г. Армянск, ул. Гайдара, д.6 в закрытом предварительном судебном заседании уголовное дело по обвинению Крастелёвой Елены Васильевны, «данные изъяты», в совершении преступления, предусмотренного ст. 322.2 Уголовного кодекса Российской Федерации,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Крастелёва Е.В. обвиняется в том, что являясь гражданкой Российской Федерации, зарегистрированной по адресу: «данные изъяты», находясь в помещении </w:t>
      </w:r>
      <w:r>
        <w:rPr>
          <w:color w:val="000000"/>
          <w:sz w:val="28"/>
          <w:szCs w:val="28"/>
        </w:rPr>
        <w:t>отделения по вопросам миграции</w:t>
      </w:r>
      <w:r>
        <w:rPr>
          <w:sz w:val="28"/>
          <w:szCs w:val="28"/>
        </w:rPr>
        <w:t xml:space="preserve"> ОМВД России по г. Армянск, расположенного по адресу: «данные изъяты», реализуя умысел, направленный на фиктивную регистрацию по месту своего жительства иностранного гражданина – гражданина Туркменистана «данные изъяты», не имея намерений предоставлять ему для проживания свое жилое помещение по указанному адресу, зная об отсутствии у иностранного гражданина намерения проживать в этом жилом помещении, действуя в нарушение  требований п. 4 "Правил осуществления миграционного учета иностранных граждан и лиц без гражданства в РФ", утвержденных Постановлением Правительства РФ № 9 от 15.01.2007 года  «О порядке осуществления миграционного учета иностранных граждан или лиц без гражданства в  Российской Федерации», согласно которому в заявлении о регистрации принимающая сторона должна указать адрес места регистрации о лице (иностранном гражданине), подлежащем регистрации по месту жительства, а равно в нарушение требований ст. 14 ч. 1, ст. 15 ч. 1 и ч. 2  Федерального закона № 109 от 18.07.2006 года «О миграционном учете иностранных граждан и лиц без гражданства в Российской Федерации», согласно которым основанием для регистрации иностранного гражданина по месту жительства является фактическое  его нахождение в месте, являющимся местом его временного жительства, реализация  которого осуществляется путем заключения договора безвозмездного пользования жильем между принимающей стороной и иностранным гражданином в месте пребывания непосредственно в органе миграционного учета, выступая как сторона, принимающая иностранного гражданина на основании наличия у него вида на жительство, путем предоставления в ОВМ ОМВД России по г. Армянск оформленного договора о безвозмездном пользовании жильем, в котором отдельно принимающая сторона предупреждена об уголовной ответственности по признакам ст. 322.2 УК РФ и подписанный ею бланк, содержащий ложные сведения о фиктивной  регистрации иностранного гражданина, по адресу регистрации ее места жительства, послуживших основанием для постановки на учет иностранного гражданина по месту регистрации по данному адресу, фиктивно зарегистрировала по месту жительства в жилом помещении в Российской Федерации, расположенном по адресу: «данные изъяты», гражданина Туркменистана – «данные изъяты», который по указанному адресу не проживал и которому Крастелёва Е.В., фактически жилое помещение не предоставля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 самым </w:t>
      </w:r>
      <w:r>
        <w:rPr>
          <w:sz w:val="28"/>
          <w:szCs w:val="28"/>
        </w:rPr>
        <w:t>Крастелёва Е.В.</w:t>
      </w:r>
      <w:r>
        <w:rPr>
          <w:color w:val="000000"/>
          <w:sz w:val="28"/>
          <w:szCs w:val="28"/>
        </w:rPr>
        <w:t xml:space="preserve"> своими умышленными действиями, непосредственно направленными на фиктивную регистрацию по месту жительства иностранного гражданина в жилом помещении Российской Федерации, лишила отделение по вопросам миграции ОМВД России по                                     г. Армянску, а также органы, контролирующие исполнение законодательных актов Российской Федерации, </w:t>
      </w:r>
      <w:r>
        <w:rPr>
          <w:sz w:val="28"/>
          <w:szCs w:val="28"/>
        </w:rPr>
        <w:t xml:space="preserve">отслеживающие исполнение законодательных актов РФ, осуществлять контроль за соблюдением указанным гражданином правил миграционного учета и его передвижения на территории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Действия  Крастелёвой Е.В.  квалифицированы по ст. 322.2 УК Российской Федерации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бвиняемая Крастелёва Е.В. и ее защитник - адвокат Галушко Ю.А. заявили ходатайство о </w:t>
      </w:r>
      <w:r>
        <w:rPr>
          <w:color w:val="000000"/>
          <w:sz w:val="28"/>
          <w:szCs w:val="28"/>
        </w:rPr>
        <w:t xml:space="preserve">прекращении в отношении обвиняемой уголовного дела и освобождении ее от уголовной ответственности по  примечанию к ст.322.2 УК РФ, </w:t>
      </w:r>
      <w:r>
        <w:rPr>
          <w:sz w:val="28"/>
          <w:szCs w:val="28"/>
        </w:rPr>
        <w:t>мотивируя тем, что она впервые привлекается к уголовной ответственности, преступление в совершении которого она обвиняется относится к преступлениям небольшой тяжести, вину признала в полном объеме, раскаялась, активно способствовала раскрытию преступления и в ее действиях не содержится иного состава преступле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сударственный обвинитель Садыкова М.Ш. не возражала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лушав обвиняемую, защитника, мнение государственного обвинителя, указавшего на наличие оснований прекращения уголовного дела на основании примечания к ст. 322.2 УК РФ, исследовав материалы дела, суд приходит к выводу, что заявленное обвиняемой и ее защитником – адвокатом Галушко Ю.А. ходатайство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Крастелёва Е.В. впервые привлекается к уголовной ответственности, обвиняется в совершении преступления небольшой тяжести, признала себя виновной в полном объеме, раскаялась в содеянном, к административной ответственности не привлекалась, на учете у врача- психиатра и врача психиатра-нарколога в ГБУЗ РК «ЦГБ г. Армянска» не состоит, активно способствовала расследованию и раскрытию преступления и в ее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римечания к статье 322.2 УК РФ </w:t>
      </w:r>
      <w:r>
        <w:rPr>
          <w:color w:val="000000"/>
          <w:sz w:val="28"/>
          <w:szCs w:val="28"/>
          <w:shd w:fill="FFFFFF" w:val="clear"/>
        </w:rPr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ленум Верховного Суда Российской Федерации в п.7 Постановления</w:t>
      </w:r>
      <w:r>
        <w:rPr>
          <w:sz w:val="28"/>
          <w:szCs w:val="28"/>
        </w:rPr>
        <w:t xml:space="preserve">                           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Крастелёва Е.В. способствовала раскрытию вышеуказанного преступления и в ее действиях не содержится иного состава преступления, она подлежит освобождению от уголовной ответственности на основании примечания к статье 322.2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пию заявления иностранного гражданина или лица без гражданства о регистрации по месту жительств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29.09.2020 года от Новикова А.; копию договора безвозмездного пользования жилым помещением (квартирой) от 29.09.2020 года о том, что Крастелёва Е.В. предоставил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жилое помещение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; копию паспорта гражданина Туркменистана 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на им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с разрешением на временное проживание от 07.05.2019 года, сроком действия до 07.05.2022 года; копию паспорта гражданина Российской Федерации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на имя Крастелёвой Е.В., в котором имеются сведения о регистрации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; копию свидетельства о праве на наследство по закону от 19 декабря 2013 год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согласно которому Крастелёва Е.В., является наследником имущества - целой квартиры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; копию выписки из Государственного реестра вещевых прав на недвижимое имущество о регистрации права собственности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19.12.2013, согласно которой Крастелёва Е.В. является собственником квартиры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; копию платежного поручени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29.09.2020 года, согласно которому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существил оплату госпошлины за регистрацию иностранного гражданина по месту жительства в РФ в размере 350,00 рублей (л.д.30-37), </w:t>
      </w:r>
      <w:r>
        <w:rPr>
          <w:color w:val="000000"/>
          <w:sz w:val="28"/>
          <w:szCs w:val="28"/>
        </w:rPr>
        <w:t xml:space="preserve">находящиеся в материалах дела, надлежит оставить для хранения в материалах дел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Гражданский иск по делу не заявл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24, 28, 254, 256 УПК Российской Федерации,                                   ст. 322.2 УК Российской Федерации, су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уголовное дело в отношении Крастелёвой Елены Васильевны, обвиняемой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прекратить на основании примечания к статье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еру процессуального принуждения в отношении Крастелёвой Елены Васильевны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 – </w:t>
      </w:r>
      <w:r>
        <w:rPr>
          <w:color w:val="000000"/>
          <w:sz w:val="28"/>
          <w:szCs w:val="28"/>
          <w:lang w:bidi="ru-RU"/>
        </w:rPr>
        <w:t xml:space="preserve">копию заявления иностранного гражданина или лица без гражданства о регистрации по месту жительств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29.09.2020 года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; копию договора безвозмездного пользования жилым помещением (квартирой) от 29.09.2020 года о том, что Крастелёва Е.В. предоставил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жилое помещение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; копию паспорта гражданина Туркменистана номер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 на им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с разрешением на временное проживание от 07.05.2019 года, сроком действия до 07.05.2022 года; копию паспорта гражданина Российской Федерац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на имя Крастелёвой Е.В., в котором имеются сведения о регистрации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; копию свидетельства о праве на наследство по закону от 19 декабря 2013 год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, согласно которому Крастелёва Е.В., является наследником имущества - целой квартиры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; копию выписки из Государственного реестра вещевых прав на недвижимое имущество о регистрации права собственности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19.12.2013, согласно которой Крастелёва Е.В. является собственником квартиры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; копию платежного поручени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т 29.09.2020 года, согласно которому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осуществил оплату госпошлины за регистрацию иностранного гражданина по месту жительства в РФ в размере 350,00 рублей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еся в материалах дела - хранить в материалах дела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(подпись)  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