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Дело № 1-25-23/2023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91MS0025-01-2023-001422-82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2023 г.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Садыковой М.Ш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 Гладушкина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 -Мацак А.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помещении судебного участка №25 Армянского судебного района (городской округ Армянск) Республики Крым, расположенного по адресу: Республика Крым, г. Армянск,  ул. Гайдара, д.6, в открытом судебном заседании уголовное дело по обвинению Гладушкина Андрея Валерьевича, «данные изъяты», не судимог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1 ст.167 Уголовного кодекса Российской Федерации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ушкин А.В. совершил умышленное повреждение чужого имущества, если это деяние повлекло причинение значительного ущерба, при следующих обстоятельств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и с «данные изъяты»в вечернее время, более точные дата и время следствием не установлены, Гладушкин А.В., находясь по адресу: «данные изъяты», на балконе пятого этажа многоквартирного дома, реализуя внезапно возникший преступный умысел, направленный на повреждение чужого имущества, осознавая общественную опасность и противоправный характер своих действий, предвидя наступление общественно опасных последствий в виде причинения имущественного вреда собственнику и желая их наступление, с использованием пневматического пистолета «SPECIAL FORCE W119» произвел не менее шести выстрелов стальными омедненными шариками калибра 4,5 мм в направлении лобового стекла автомобиля марки «Mersedes Sprinter» г/н «данные изъяты», который был припаркован с тыльной стороны указанного дома. В результате умышленных противоправных действий Гладушкина А.В. собственнику автомобиля «данные изъяты», согласно заключению эксперта №«данные изъяты»г. причинен  материальный ущерб в размере 20 500,00 рублей, который с учетом отсутствия постоянного ежемесячного дохода, является для потерпевшего знач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Гладушкин А.В. свою вину в совершенном преступлении признал полностью, подтвердил обстоятельства указанные в обв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ладушкина А.В. в совершенном преступлении подтверж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шенным в порядке ст. 281 УПК РФ протоколом допроса </w:t>
      </w:r>
      <w:r>
        <w:rPr>
          <w:rFonts w:cs="Times New Roman" w:ascii="Times New Roman" w:hAnsi="Times New Roman"/>
          <w:sz w:val="28"/>
          <w:szCs w:val="28"/>
        </w:rPr>
        <w:t>потерпевшего «данные изъяты», согласно которому ему принадлежит автомобиль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ersеdes Sprinter» г/н «данные изъяты», который стоял припаркованным в  период времени с «данные изъяты»с тыльной стороны от «данные изъяты». Данный автомобиль он использует в рабочих целях. «данные изъяты» г. примерно в «данные изъяты» подойдя к машине, он увидел, что на лобовом стекле имеются повреждения в виде трещин имеющих паутинообразную форму. На стекле было примерно 6-7 следов предположительно от выстрелов, от которых стекло разбилось. Повреждением автомобиля ему причинен значительный материальный ущерб на сумму 20 000,00 рублей, так как он нигде не работает, а автомобиль использовал в рабочих целя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шенным в порядке ст. 281 УПК РФ протоколом допроса несовершеннолетнего свидетеля «данные изъяты», согласно котор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ерно в феврале месяце, более точную дату он не помнит, ближе к вечеру Гладушкин А. приехал к нему домой на ночевку. Находясь в комнате, Гладушкин А. достал пневматический пистолет, баллончик с газом для стрельбы из пневматического пистолета и стальные омедненные шарики для стрельбы и начал стрелять в воздух, по крышкам мусорных баков которые расположены с тыльной стороны дома, после этого дал ему пистолет и он также пострелял по крышкам мусорных баков, однако сделав пару выстрелов, Гладушкин А. забрал у него пистолет, снарядил магазин и продолжил стрельбу. Целенаправленно в машину не стрелял, целился в мусорные баки, однако из-за того что было темное время суток и сильный ветер, поэтому попадания приходились на лобовое стекло автомобил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ersed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белого цвета, который был припаркован с тыльной стороны дом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«данные изъяты» зарегистрированном в КУСП ОМВД России по г.Армянску за №«данные изъяты» г., согласно которому он просит принять меры к неустановленному лицу, которое в период времени с «данные изъяты»  года повредило лобовое стекло принадлежащего ему автомобиля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Merse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ter</w:t>
      </w:r>
      <w:r>
        <w:rPr>
          <w:rFonts w:cs="Times New Roman" w:ascii="Times New Roman" w:hAnsi="Times New Roman"/>
          <w:sz w:val="28"/>
          <w:szCs w:val="28"/>
        </w:rPr>
        <w:t xml:space="preserve">» г.р.з. «данные изъяты», в результате которого ему был причинен материальный ущерб на сумму 15 000,00 рублей. Точную сумму ущерба сообщит дополнитель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.д.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с приложенной фототаблиц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данные изъяты» г., согласно которому осмотрен участок местности расположенный с тыльной стороны дома «данные изъяты», на котором расположен 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Mersedes</w:t>
      </w:r>
      <w:r>
        <w:rPr>
          <w:rFonts w:cs="Times New Roman" w:ascii="Times New Roman" w:hAnsi="Times New Roman"/>
          <w:sz w:val="28"/>
          <w:szCs w:val="28"/>
        </w:rPr>
        <w:t xml:space="preserve">» белого цвета г.р.з. «данные изъяты», принадлежащий «данные изъяты», имеющий повреждения на лобовом стекле в виде 6 (шести) трещин круглой формы, образовавшихся в результате ударов. На земле возле автомобиля обнаружено 7 (семь) шар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.д.18-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явкой с повинн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й в КУСП ОМВД России по г.Армянску за №«данные изъяты»г., согласно которой Гладушкин А.В. собственноручно указал, что «данные изъяты» находясь по адресу: г.Армянск, «данные изъяты»с балкона данной квартиры с пневматического пистолета повредил лобовое стекло автомобиля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Mersedes</w:t>
      </w:r>
      <w:r>
        <w:rPr>
          <w:rFonts w:cs="Times New Roman" w:ascii="Times New Roman" w:hAnsi="Times New Roman"/>
          <w:sz w:val="28"/>
          <w:szCs w:val="28"/>
        </w:rPr>
        <w:t xml:space="preserve">» г.р.з. «данные изъяты», выстрелив в него около 10 раз. В содеянном чистосердечно раскаивается, вину признает полност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.д.3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с приложенной фототаблиц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данные изъяты»г., согласно которому в кабинете заместителя директора по УВР АКХП г. Армянска расположенного по адресу: «данные изъяты», Гладушкин А.В. добровольно выдал пневматический пистолет «</w:t>
      </w: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119», бутылочку с надписью «Выстрел», в которой находились шарики стальные омедненные (около 100 шт), с которого он стрелял по  автомобилю «</w:t>
      </w:r>
      <w:r>
        <w:rPr>
          <w:rFonts w:cs="Times New Roman" w:ascii="Times New Roman" w:hAnsi="Times New Roman"/>
          <w:sz w:val="28"/>
          <w:szCs w:val="28"/>
          <w:lang w:val="en-US"/>
        </w:rPr>
        <w:t>Mersedes</w:t>
      </w:r>
      <w:r>
        <w:rPr>
          <w:rFonts w:cs="Times New Roman" w:ascii="Times New Roman" w:hAnsi="Times New Roman"/>
          <w:sz w:val="28"/>
          <w:szCs w:val="28"/>
        </w:rPr>
        <w:t xml:space="preserve">» в лобовое стек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.д.32-36)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заключением товароведческой экспертизы №«данные изъяты»г., согласно выводов которой размер ущерба причиненного владельцу автомобиля «</w:t>
      </w:r>
      <w:r>
        <w:rPr>
          <w:rFonts w:cs="Times New Roman" w:ascii="Times New Roman" w:hAnsi="Times New Roman"/>
          <w:sz w:val="28"/>
          <w:szCs w:val="28"/>
          <w:lang w:val="en-US"/>
        </w:rPr>
        <w:t>Merse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sz w:val="28"/>
          <w:szCs w:val="28"/>
        </w:rPr>
        <w:t xml:space="preserve"> 208 </w:t>
      </w:r>
      <w:r>
        <w:rPr>
          <w:rFonts w:cs="Times New Roman" w:ascii="Times New Roman" w:hAnsi="Times New Roman"/>
          <w:sz w:val="28"/>
          <w:szCs w:val="28"/>
          <w:lang w:val="en-US"/>
        </w:rPr>
        <w:t>C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» регистрационный знак «данные изъяты» г. составляет 20 500,00 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.д.50-5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околом осмотра предметов  с приложенной фототаблице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0.05.2023 г., согласно которому, осмотрен участок местности расположенный на парковке с тыльной стороны дома «данные изъяты», на котором припаркован автомобиль марки «Mercedes Benz 208 CDI SP» г.р.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анные изъяты», в кузове белого цвета, у которого лобовое стекло имеет повреждения в количестве 7 штук в виде трещин в форме паутины, которые образовались от удара стальных омедненных шар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.д.56-60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токолом осмотра предметов с приложенной фототаблице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«данные изъяты» г., согласно которому осмотрен черный полимерный пакет с надписью «BMW», внутри которого находится пневматический пистолет в корпусе черного цвета и инструкция к пневматическому пистолету «SPECIAL FORCE W119» на одном листе, баночка с шариками стальными омедненными для гражданского спортивного пневматического оружия фирмы «Выстрел» калибр 4,5 мм, «данные изъяты», магазин от пневматического пистолета с газовым баллоном серийный номер 17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.д.64-7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токолом проверки показаний на месте с приложенной фототаблиц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«данные изъяты»г., согласно которому Гладушкин А.В. в присутствии защитника показал направление своего движения, пояснив, что находясь на балконе 5 этажа дома «данные изъяты», он вел стрельбу из пневматического пистолета по мусорным контейнерам, а затем по лобовому стеклу припаркованного на парковке автомобиля марки «Mersedes Sprinter» г/н M1190Т принадлежащего «данные изъят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л.д.130-136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Гладушкин А.В. умышленно, произвел не менее 6 выстрелов стальными омедненными шариками калибра 4,5 мм в направлении лобового стекла припаркованного автомоби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Mersedes Sprinter» г/н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 чего стекло было повреждено, тем самым причинив собственнику автомобиля «данные изъяты», имущественный ущерб на сумму 20 500,00 рублей, который для потерпевшего является значительным, суд приходит к выводу о наличии в действиях Гладушкина А.В. умышленного повреждения имущества, если эти деяния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совокупность исследованных в судебном заседании доказательств, суд пришел к выводу, что в действиях Гладушкина А.В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преступления, предусмотренного ч.1 ст. 167 УК Российской Федерации как  умышленное повреждение чужого имущества, если эти деяния повлекли причи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15 УК РФ преступление, предусмотренное ч.1 ст.167 УК РФ отнесено к категории преступлений небольшой тяже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Гладушкину А.В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ость подсудимого Гладушкина А.В., который по месту жительства в                            г. Армянск характеризуется посредственно, общественный порядок не нарушает, с соседями поддерживает посредственные отношения, не общителен, со стороны соседей нарекания на него не поступали, привлекался к административной ответственности (л.д.164). По месту жительства в с. Почетном Красноперекопского района характеризуется отрицательно, спиртными напитками не злоупотребляет, проводились устные беседы по поводу нарушения общественного порядка и ведения антисоциального образа жизни, привлекался к административной ответственности (л.д.1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у врача-нарколога в ГБУЗ РК «ЦГБ г. Красноперекопска» Гладушкин А.В. не состоит, состоит на учете у врача-психиатра с диагнозом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92.8 (л.д.169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заключению комиссионной судебно-психиатрической экспертизы №«данные изъяты»г. Гладушкин А.В. каким-либо тяжелым психическим расстройством (хроническим психическим расстройством, слабоумием, временным психическим расстройством, либо иным болезненным состоянием психики) не страдал как на период инкриминируемого ему деяния, так и не страдает таковым в настоящее время. У Гладушкина А.В. обнаруживаются другие органические расстройства поведения и эмоций резидуально-органического генеза. Гладушкин А.В. на период инкриминируемого ему деяния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не нуждается (л.д.157-160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 заключение комиссионной судебно-психиатрической экспертизы, а также учитывая адекватное поведение подсудимого в судебном заседании, у суда отсутствуют сомнения относительно вменяемости подсудимого.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ами, смягчающими наказание подсудимому в соответствии с п. «и» ч.1 с</w:t>
      </w:r>
      <w:r>
        <w:rPr>
          <w:rFonts w:cs="Times New Roman" w:ascii="Times New Roman" w:hAnsi="Times New Roman"/>
          <w:sz w:val="28"/>
          <w:szCs w:val="28"/>
        </w:rPr>
        <w:t xml:space="preserve">т. 61 УК РФ суд призн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ку с повинной (л.д.31), активное способствование раскрытию и расследованию преступления;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ч.2 ст. 61 УК РФ - полное признание своей вины, раскаяние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Гладушкина А.В. в соответствии со                     ст. 63 УК РФ суд в его действиях не усматрив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ладушкина А.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и отсутствие обстоятельств, отягчающих его наказание, его поведение во время и после совершения преступ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ен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офиц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трудоустрое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лос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ете у врача-нарколога </w:t>
      </w:r>
      <w:r>
        <w:rPr>
          <w:rFonts w:cs="Times New Roman" w:ascii="Times New Roman" w:hAnsi="Times New Roman"/>
          <w:sz w:val="28"/>
          <w:szCs w:val="28"/>
          <w:lang w:val="en-US"/>
        </w:rPr>
        <w:t>не состоит</w:t>
      </w:r>
      <w:r>
        <w:rPr>
          <w:rFonts w:cs="Times New Roman" w:ascii="Times New Roman" w:hAnsi="Times New Roman"/>
          <w:sz w:val="28"/>
          <w:szCs w:val="28"/>
        </w:rPr>
        <w:t xml:space="preserve">, состоит на учете у врача-психиатра, </w:t>
      </w:r>
      <w:r>
        <w:rPr>
          <w:rFonts w:cs="Times New Roman" w:ascii="Times New Roman" w:hAnsi="Times New Roman"/>
          <w:sz w:val="28"/>
          <w:szCs w:val="28"/>
          <w:lang w:val="en-US"/>
        </w:rPr>
        <w:t>не является инвалидом</w:t>
      </w:r>
      <w:r>
        <w:rPr>
          <w:rFonts w:cs="Times New Roman" w:ascii="Times New Roman" w:hAnsi="Times New Roman"/>
          <w:sz w:val="28"/>
          <w:szCs w:val="28"/>
        </w:rPr>
        <w:t xml:space="preserve"> первой групп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уд считает возможным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душкину А.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наказание в виде обяза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67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суд пришел к выводу о назначении наказания, не связанного с изоляцией от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суд считает необходимым оставить Гладушкину А.В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, заявленный потерпевшим «данные изъяты» о взыскании с подсудимого компенсации материального вреда в сумме 20 000,00 рублей подлежит удовлетворению, по следующим основани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ч.1 ст. 1064 ГК Российской Федерации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части 2 статьи 309 УПК РФ при постановлении обвинительного приговора суд обязан разрешить предъявленный по делу гражданский иск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«данные изъяты» причинен материальный вред </w:t>
      </w:r>
      <w:r>
        <w:rPr>
          <w:color w:val="000000"/>
          <w:sz w:val="28"/>
          <w:szCs w:val="28"/>
        </w:rPr>
        <w:t xml:space="preserve">на сумму 20 000,00 рублей, исходя из того, что в соответствии с ч.3 ст.196 ГПК РФ суд принимает решение по заявленным истцом требованиям, </w:t>
      </w:r>
      <w:r>
        <w:rPr>
          <w:sz w:val="28"/>
          <w:szCs w:val="28"/>
        </w:rPr>
        <w:t>суд считает, что исковые требования в части возмещения суммы материального вреда подлежат удовлетворению в полном объеме и с Гладушкина А.В. в пользу «данные изъяты» подлежит взысканию сумма в размере 20 000,00 рублей в счет возмещения суммы материального вре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щественные доказательства по делу: </w:t>
      </w:r>
      <w:r>
        <w:rPr>
          <w:rFonts w:cs="Times New Roman" w:ascii="Times New Roman" w:hAnsi="Times New Roman"/>
          <w:sz w:val="28"/>
          <w:szCs w:val="28"/>
        </w:rPr>
        <w:t xml:space="preserve">автомобиль марки «Mersedes Benz 208 CDI SP» г.р.з. «данные изъяты», идентификационный номер (VIN) «данные изъяты»,  2001 года выпуска, в кузове белого ц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ый </w:t>
      </w:r>
      <w:r>
        <w:rPr>
          <w:rFonts w:cs="Times New Roman" w:ascii="Times New Roman" w:hAnsi="Times New Roman"/>
          <w:sz w:val="28"/>
          <w:szCs w:val="28"/>
        </w:rPr>
        <w:t xml:space="preserve">на хранение под сохранную расписку «данные изъяты» г.  потерпевшему «данные изъяты» (л.д.63) необходимо оставить по принадлежности у собственника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мерный пакет черного цвета, в кото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ходятс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фтовый конверт коричневого цвета, внутри которого </w:t>
      </w:r>
      <w:r>
        <w:rPr>
          <w:rFonts w:cs="Times New Roman" w:ascii="Times New Roman" w:hAnsi="Times New Roman"/>
          <w:bCs/>
          <w:sz w:val="28"/>
          <w:szCs w:val="28"/>
        </w:rPr>
        <w:t>находятся шарики пластмассовые красного цвета в количестве 7 шту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невматический пистолет в корпусе черного цвета, серийный номер: 20J91664 «SPECIAL FORCE W119», магазин от пневматического пистолета с газовым баллоном серийный номер 177; инструкция к пневматическому пистолету; баночка с шариками стальными омедненными, передан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хранение в камеру хранения старшему специалисту ГТО ОМВД</w:t>
      </w:r>
      <w:r>
        <w:rPr>
          <w:rFonts w:cs="Times New Roman" w:ascii="Times New Roman" w:hAnsi="Times New Roman"/>
          <w:sz w:val="28"/>
          <w:szCs w:val="28"/>
        </w:rPr>
        <w:t xml:space="preserve"> России по г. Армянску по квитанции №«данные изъяты»г. (л.д. 77) -  уничтож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издержки по делу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ст. 303, 304, 307 – 309 УПК Российской Федерации, с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душкина Андрея Валерьевич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изнать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К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значить ему наказание в виде 180</w:t>
      </w:r>
      <w:r>
        <w:rPr>
          <w:rFonts w:cs="Times New Roman" w:ascii="Times New Roman" w:hAnsi="Times New Roman"/>
          <w:sz w:val="28"/>
          <w:szCs w:val="28"/>
        </w:rPr>
        <w:t xml:space="preserve"> (ста восьмидесяти) часов обяза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в виде подписки о невыезде и надлежащем поведении в отношении Гладушкина Андрея Валерьевича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«данные изъяты» удовлетворить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ab/>
        <w:t>Взыскать с подсудимого Гладушкина Андрея Валерьевича в пользу «данные изъяты» в счет возмещения материального вреда 20 000,00 (двадцать тысяч)  рублей 00 к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марки «Mersedes Benz 208 CDI SP» г.р.з«данные изъяты», идентификационный номер (VIN) «данные изъяты», 2001года выпуска, в кузове белого ц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ый </w:t>
      </w:r>
      <w:r>
        <w:rPr>
          <w:rFonts w:cs="Times New Roman" w:ascii="Times New Roman" w:hAnsi="Times New Roman"/>
          <w:sz w:val="28"/>
          <w:szCs w:val="28"/>
        </w:rPr>
        <w:t xml:space="preserve">на хранение под сохранную расписку «данные изъяты»г.  потерпевшему Джурабаеву И.Ю. - оставить по принадлежности у собственни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мерный пакет черного цвета, в кото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ходятс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фтовый конверт коричневого цвета, внутри которого </w:t>
      </w:r>
      <w:r>
        <w:rPr>
          <w:rFonts w:cs="Times New Roman" w:ascii="Times New Roman" w:hAnsi="Times New Roman"/>
          <w:bCs/>
          <w:sz w:val="28"/>
          <w:szCs w:val="28"/>
        </w:rPr>
        <w:t>находятся шарики пластмассовые красного цвета в количестве 7 шту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невматический пистолет в корпусе черного цвета, серийный номер: 20J91664 «SPECIAL FORCE W119», магазин от пневматического пистолета с газовым баллоном серийный номер 177; инструкция к пневматическому пистолету; баночка с шариками стальными омедненными, передан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хранение в камеру хранения старшему специалисту ГТО ОМВД</w:t>
      </w:r>
      <w:r>
        <w:rPr>
          <w:rFonts w:cs="Times New Roman" w:ascii="Times New Roman" w:hAnsi="Times New Roman"/>
          <w:sz w:val="28"/>
          <w:szCs w:val="28"/>
        </w:rPr>
        <w:t xml:space="preserve"> России по г. Армянску по квитанции №«данные изъяты» г. -  уничтожи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  <w:tab/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io2">
    <w:name w:val="fio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181D02F2A7FC379E6819C86ECFECF18D8FB3B76FAE81C0550074578559E167C0390894FE12E7AE6DC4F2A83C95E419C2AB271225D5F9CG6h2P" TargetMode="External"/><Relationship Id="rId3" Type="http://schemas.openxmlformats.org/officeDocument/2006/relationships/hyperlink" Target="consultantplus://offline/ref=625181D02F2A7FC379E6819C86ECFECF18D8FB3B76FAE81C0550074578559E167C0390894FE12E7AE6DC4F2A83C95E419C2AB271225D5F9CG6h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