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25-25/2017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мая 2017 г.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  -мировой судьи судебного участка № 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 xml:space="preserve">при секретаре </w:t>
        <w:tab/>
        <w:t xml:space="preserve">       -Манк В.Ю.,</w:t>
      </w:r>
    </w:p>
    <w:p>
      <w:pPr>
        <w:pStyle w:val="Normal"/>
        <w:jc w:val="both"/>
        <w:rPr/>
      </w:pPr>
      <w:r>
        <w:rPr/>
        <w:t>с участием государственного обвинителя  -Ребик В.А.,</w:t>
      </w:r>
    </w:p>
    <w:p>
      <w:pPr>
        <w:pStyle w:val="Normal"/>
        <w:jc w:val="both"/>
        <w:rPr/>
      </w:pPr>
      <w:r>
        <w:rPr/>
        <w:t>с участием защитника      -Войцеховского С.В.,</w:t>
      </w:r>
    </w:p>
    <w:p>
      <w:pPr>
        <w:pStyle w:val="Normal"/>
        <w:jc w:val="both"/>
        <w:rPr/>
      </w:pPr>
      <w:r>
        <w:rPr/>
        <w:t>с участием подсудимого  -Питюль А.В.,</w:t>
      </w:r>
    </w:p>
    <w:p>
      <w:pPr>
        <w:pStyle w:val="Normal"/>
        <w:jc w:val="both"/>
        <w:rPr/>
      </w:pPr>
      <w:r>
        <w:rPr/>
        <w:t>рассмотрев в открытом судебном заседании в порядке особого производства уголовное дело по обвинению Питюль Алексея Викторовича, паспортные данные, гражданство, образование, место работы, семейное положение, зарегистрированного и проживающего по адресу: адрес, ранее не судим, в совершении преступления, предусмотренного ст. 158 ч.1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тюль А.В. совершил кражу, т.е. тайно похитил чужое имущество, при следующих обстоятельствах.</w:t>
      </w:r>
    </w:p>
    <w:p>
      <w:pPr>
        <w:pStyle w:val="Normal"/>
        <w:jc w:val="both"/>
        <w:rPr/>
      </w:pPr>
      <w:r>
        <w:rPr/>
        <w:t>Питюль А.В., 16.11.2016 года в 11 час. 00 мин., будучи в состоянии алкогольного опьянения, находясь возле частного домовладения номер, расположенного по адресу: адрес, имея умысел, направленный на тайное хищение чужого имущества, осознавая общественную опасность и противоправный характер своих действий, воспользовавшись тем, что за его действиями никто не наблюдает, преследуя корыстный мотив своих действий, открыл дверь грузового автомобиля марки «марка» г/н «номер», принадлежащий «ФИО», который был припаркован возле вышеуказанного частного домовладения, после чего с кабины данного автомобиля, путем свободного доступа тайно похитил принадлежащее «ФИО» имущество: алюминиевую канистру – 1шт., емкостью 10 литров; рожковые ключи железные - 6 шт.; рожково-накидные ключи железные – 4 шт.; плоскогубцы железные – 1шт.; круглогубцы железные – 1 шт.; отвертку с трещеткой – 2шт.; ножницы канцелярские;  железный уголковый метр, которое сложил в находящуюся при нем сумку, причинив потерпевшему «ФИО» материальный ущерб в сумме 3100 рублей. После чего, имея реальную возможность скрыться с места происшествия, но не воспользовавшись данной возможностью, в виду алкогольного опьянения уснул на месте преступления, где в 11 час. 30 мин.  был обнаружен потерпевшим.</w:t>
      </w:r>
    </w:p>
    <w:p>
      <w:pPr>
        <w:pStyle w:val="Normal"/>
        <w:ind w:firstLine="720"/>
        <w:jc w:val="both"/>
        <w:rPr/>
      </w:pPr>
      <w:r>
        <w:rPr/>
        <w:t>В судебном заседании подсудимый Питюль А.В. согласился с предъявленным ему обвинением, вину признал в полном объеме, раскаялся в содеянном.</w:t>
      </w:r>
    </w:p>
    <w:p>
      <w:pPr>
        <w:pStyle w:val="Normal"/>
        <w:ind w:firstLine="720"/>
        <w:jc w:val="both"/>
        <w:rPr/>
      </w:pPr>
      <w:r>
        <w:rPr/>
        <w:t>Питюль А.В. 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.</w:t>
      </w:r>
    </w:p>
    <w:p>
      <w:pPr>
        <w:pStyle w:val="Normal"/>
        <w:ind w:firstLine="720"/>
        <w:jc w:val="both"/>
        <w:rPr/>
      </w:pPr>
      <w:r>
        <w:rPr/>
        <w:t>В судебном заседании установлено, что подсудимый осознает характер, последствия заявленного им ходатайства, что оно заявлено добровольно и после консультации с защитником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, защитник, потерпевший также не возражали против рассмотрения дела в особом поряд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удебном заседании установлено, что обвинение  обоснованно, подтверждается собранными по делу доказательствами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потерпевшего не имеется возражений против рассмотрения дела в особом порядке, в связи с чем суд на основании ст. 316 УПК РФ не проводил в общем порядке исследование и оценку доказательств, собранных по уголовному делу и подтверждающих обоснованность обвинения, с которым согласился подсудимый.</w:t>
      </w:r>
    </w:p>
    <w:p>
      <w:pPr>
        <w:pStyle w:val="Normal"/>
        <w:ind w:firstLine="720"/>
        <w:jc w:val="both"/>
        <w:rPr/>
      </w:pPr>
      <w:r>
        <w:rPr/>
        <w:t>Учитывая, что Питюль А.В. совершил с корыстной целью противоправное обращение чужого имущества в свою пользу и причинил ущерб собственнику имущества, суд приходит к выводу о наличии в действиях Питюль А.В. тайного хищения чужого имущества.</w:t>
      </w:r>
    </w:p>
    <w:p>
      <w:pPr>
        <w:pStyle w:val="Normal"/>
        <w:ind w:firstLine="720"/>
        <w:jc w:val="both"/>
        <w:rPr/>
      </w:pPr>
      <w:r>
        <w:rPr/>
        <w:t>В связи с особым порядком судебного разбирательства, судом не проведено исследование доказательств, учитывая признание подсудимым своей вины в полном объеме, суд считает предъявленное обвинение обоснованным, а действия подсудимого Питюль А.В. правильно квалифицированными по ст. 158 ч.1 УК Российской Федерации как кража, т.е. тайное хищение чужого имущества.</w:t>
      </w:r>
    </w:p>
    <w:p>
      <w:pPr>
        <w:pStyle w:val="Normal"/>
        <w:ind w:firstLine="720"/>
        <w:jc w:val="both"/>
        <w:rPr/>
      </w:pPr>
      <w:r>
        <w:rPr/>
        <w:t xml:space="preserve">Подсудимый подлежит наказанию за совершение вышеуказанного преступления. </w:t>
      </w:r>
    </w:p>
    <w:p>
      <w:pPr>
        <w:pStyle w:val="Normal"/>
        <w:ind w:firstLine="720"/>
        <w:jc w:val="both"/>
        <w:rPr/>
      </w:pPr>
      <w:r>
        <w:rPr/>
        <w:t>При назначении наказания за совершенное преступление, суд учитывает, что преступление, предусмотренное ч.1 ст. 158 УК Российской Федерации отнесено к категории преступлений небольшой тяжести.</w:t>
      </w:r>
    </w:p>
    <w:p>
      <w:pPr>
        <w:pStyle w:val="Normal"/>
        <w:jc w:val="both"/>
        <w:rPr/>
      </w:pPr>
      <w:r>
        <w:rPr/>
        <w:t>- личность подсудимого Питюль А.В., который по месту жительства характеризуется посредственно, спиртными напитками злоупотребляет редко, в нарушении общественного порядка замечен не был, со стороны соседей и родственников жалоб и нареканий в адрес Питюль А.В. не поступало (л.д. 74).</w:t>
      </w:r>
    </w:p>
    <w:p>
      <w:pPr>
        <w:pStyle w:val="Normal"/>
        <w:jc w:val="both"/>
        <w:rPr/>
      </w:pPr>
      <w:r>
        <w:rPr/>
        <w:t xml:space="preserve">На учете у врача-психиатра и у врача-нарколога Питюль А.В. не состоит (л.д.76). </w:t>
      </w:r>
    </w:p>
    <w:p>
      <w:pPr>
        <w:pStyle w:val="Normal"/>
        <w:ind w:firstLine="720"/>
        <w:jc w:val="both"/>
        <w:rPr/>
      </w:pPr>
      <w:r>
        <w:rPr/>
        <w:t>Оснований сомневаться во вменяемости Питюль А.В.  у суда не имеется.</w:t>
      </w:r>
    </w:p>
    <w:p>
      <w:pPr>
        <w:pStyle w:val="Normal"/>
        <w:ind w:firstLine="720"/>
        <w:jc w:val="both"/>
        <w:rPr/>
      </w:pPr>
      <w:r>
        <w:rPr/>
        <w:t>Обстоятельствами, смягчающими наказание подсудимого суд признает явку с повинной (л.д. 53), активное способствование раскрытию и расследованию преступления, полное признание своей вины, чистосердечное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ами, отягчающими наказание подсудимого суд признает совершение преступления в состоянии опьянения, вызванном употреблением алкоголя, поскольку собранными по делу доказательствами подтверждается, что подсудимый накануне совершения преступления употребил спиртное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с учетом степени тяжести совершенного преступления, которое относится к преступлениям небольшой тяжести, принимая во внимание характер и степень общественной опасности совершенного преступления, личности подсудимого, который по месту жительства характеризуется посредственно, на своем содержании несовершеннолетних детей и нетрудоспособных лиц не имеет, ранее не судим, мнения стороны защиты, стороны обвинения, потерпевшего, суд считает, что исправление Питюль А.В. будет достигнуто при назначении ему наказания в виде обязательных работ, полагая что такое наказание соразмерно содеянному. </w:t>
      </w:r>
    </w:p>
    <w:p>
      <w:pPr>
        <w:pStyle w:val="Normal"/>
        <w:ind w:firstLine="720"/>
        <w:jc w:val="both"/>
        <w:rPr/>
      </w:pPr>
      <w:r>
        <w:rPr/>
        <w:t>Основания для применения ст. 64 УК РФ и изменения категории преступления на менее тяжкую отсутствуют.</w:t>
      </w:r>
    </w:p>
    <w:p>
      <w:pPr>
        <w:pStyle w:val="Normal"/>
        <w:ind w:firstLine="720"/>
        <w:jc w:val="both"/>
        <w:rPr/>
      </w:pPr>
      <w:r>
        <w:rPr/>
        <w:t>Поскольку суд пришел к выводу о назначении наказания, не связанного с изоляцией от общества, суд считает необходимым оставить Питюль А.В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firstLine="720"/>
        <w:jc w:val="both"/>
        <w:rPr/>
      </w:pPr>
      <w:r>
        <w:rPr/>
        <w:t>Вещественные доказательства по делу: канистру - 1шт., рожковые ключи - 6 шт.; рожково-накидные ключи - 4 шт.; плоскогубцы - 1шт.; круглогубцы - 1 шт.; отвертки – 2 шт.,  ножницы канцелярские – 1 шт., уголковую линейку -1 шт., медную проводку, переданные на хранение потерпевшему «ФИО» – оставить в распоряжении «ФИО» (л.д.28).</w:t>
      </w:r>
    </w:p>
    <w:p>
      <w:pPr>
        <w:pStyle w:val="Normal"/>
        <w:ind w:firstLine="720"/>
        <w:jc w:val="both"/>
        <w:rPr/>
      </w:pPr>
      <w:r>
        <w:rPr/>
        <w:t>Судебные издержки по делу отсутствую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Гражданский иск по делу не заявл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уководствуясь ст.ст. 303, 304, 307 – 309, 316 У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р и г о в о р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тюль Алексея Викторовича признать виновным в совершении преступления, предусмотренного ч.1 ст. 158 УК Российской Федерации и назначить ему наказание в виде 200 (двухсот) часов обязательных работ в местах, определяемых органами местного самоуправления по согласованию с уголовно-исполнительными инспек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Меру процессуального принуждения в виде обязательства о явке в отношении Питюль Алексея Викторовича оставить без изменения до вступления приговора в законную силу. 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по делу: канистру - 1шт., рожковые ключи - 6 шт.; рожково-накидные ключи - 4 шт.; плоскогубцы - 1шт.; круглогубцы - 1 шт.; отвертки – 2 шт.,  ножницы канцелярские – 1 шт., уголковую линейку -1 шт., медную проводку, переданные на хранение потерпевшему «ФИО» – оставить в распоряжении «ФИО». </w:t>
      </w:r>
    </w:p>
    <w:p>
      <w:pPr>
        <w:pStyle w:val="Normal"/>
        <w:ind w:firstLine="720"/>
        <w:jc w:val="both"/>
        <w:rPr/>
      </w:pPr>
      <w:r>
        <w:rPr/>
        <w:t>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  <w:t>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Normal"/>
        <w:ind w:firstLine="720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