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4"/>
        </w:rPr>
      </w:pPr>
      <w:r>
        <w:rPr>
          <w:szCs w:val="24"/>
        </w:rPr>
        <w:tab/>
        <w:tab/>
        <w:tab/>
        <w:t>Дело № 1-25-25</w:t>
      </w:r>
      <w:r>
        <w:rPr>
          <w:szCs w:val="24"/>
          <w:lang w:val="uk-UA"/>
        </w:rPr>
        <w:t>/</w:t>
      </w:r>
      <w:r>
        <w:rPr>
          <w:szCs w:val="24"/>
        </w:rPr>
        <w:t>20</w:t>
      </w:r>
      <w:r>
        <w:rPr>
          <w:szCs w:val="24"/>
          <w:lang w:val="uk-UA"/>
        </w:rPr>
        <w:t>19</w:t>
      </w:r>
    </w:p>
    <w:p>
      <w:pPr>
        <w:pStyle w:val="Style18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ИМЕНЕМ </w:t>
      </w:r>
      <w:r>
        <w:rPr>
          <w:sz w:val="24"/>
          <w:szCs w:val="24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6 мая 2019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-Мухтаровой Н.О.</w:t>
      </w:r>
      <w:r>
        <w:rPr>
          <w:sz w:val="24"/>
          <w:szCs w:val="24"/>
          <w:lang w:val="uk-UA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uk-UA"/>
        </w:rPr>
        <w:t>государственного обвинителя  -Хоменко Н.В.,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с участием защитника      -</w:t>
      </w:r>
      <w:r>
        <w:rPr>
          <w:sz w:val="24"/>
          <w:szCs w:val="24"/>
          <w:lang w:val="ru-RU"/>
        </w:rPr>
        <w:t>Мельника В.А.</w:t>
      </w:r>
      <w:r>
        <w:rPr>
          <w:sz w:val="24"/>
          <w:szCs w:val="24"/>
          <w:lang w:val="uk-UA"/>
        </w:rPr>
        <w:t>,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участием потерпевшей  -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  <w:lang w:val="uk-UA"/>
        </w:rPr>
        <w:t>,</w:t>
      </w:r>
    </w:p>
    <w:p>
      <w:pPr>
        <w:pStyle w:val="TextBody"/>
        <w:rPr/>
      </w:pPr>
      <w:r>
        <w:rPr>
          <w:sz w:val="24"/>
          <w:szCs w:val="24"/>
          <w:lang w:val="uk-UA"/>
        </w:rPr>
        <w:t>с участием подсудимого   -Ярмолюка С.В.,</w:t>
      </w:r>
    </w:p>
    <w:p>
      <w:pPr>
        <w:pStyle w:val="TextBody"/>
        <w:rPr/>
      </w:pPr>
      <w:r>
        <w:rPr>
          <w:sz w:val="24"/>
          <w:szCs w:val="24"/>
        </w:rPr>
        <w:t xml:space="preserve">рассмотрев </w:t>
      </w:r>
      <w:r>
        <w:rPr>
          <w:sz w:val="24"/>
          <w:szCs w:val="24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4"/>
          <w:szCs w:val="24"/>
        </w:rPr>
        <w:t xml:space="preserve">уголовное дело по обвинению </w:t>
      </w:r>
      <w:r>
        <w:rPr>
          <w:sz w:val="24"/>
          <w:szCs w:val="24"/>
          <w:lang w:val="ru-RU"/>
        </w:rPr>
        <w:t xml:space="preserve">Ярмолюка Сергея Владимир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в совершении преступления, предусмотрен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 xml:space="preserve"> 158 ч.1</w:t>
      </w:r>
      <w:r>
        <w:rPr>
          <w:sz w:val="24"/>
          <w:szCs w:val="24"/>
        </w:rPr>
        <w:t xml:space="preserve"> УК Российской Федераци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органами предварительного расследования Ярмолюк С.В. обвиняется в том, что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примерно в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находясь в помещени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расположенного по адресу: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со стола расположенного перед выходом из магазина, путем свободного доступа тайно похитил принадлежащий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женский кошелек стоимостью 400 рублей, в котором находились денежные средства в размере 2200 рублей, одна пластина лекарственного препарата Липразид 10, три банковских карты банка РНКБ, три церковные иконки и различные квитанции, которые для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материальной ценности не представляют, после чего с похищенным имуществом с места совершения преступления скрылся, распорядившись им по своему усмотрению, причинив потерпевшей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материальный ущерб в сумме 26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ействия подсудимого Ярмолюка С.В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4"/>
          <w:szCs w:val="24"/>
        </w:rPr>
        <w:t xml:space="preserve">Потерпевшая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в судебном заседании заявила ходатайство о прекращении уголовного дела в отношении Ярмолюка С.В., мотивировав тем, что примирилась с подсудимым, он в полном объеме возместил ей ущерб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4"/>
          <w:szCs w:val="24"/>
        </w:rPr>
        <w:t>В судебном заседании подсудимый Ярмолюк С.В. пояснил, что осознал совершенное им преступление, раскаялся в содеянном, ущерб, причиненный потерпевшей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4"/>
          <w:szCs w:val="24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4"/>
          <w:szCs w:val="24"/>
        </w:rPr>
        <w:t xml:space="preserve">Государственный обвинитель Хоменко Н.В. не возражает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4"/>
          <w:szCs w:val="24"/>
        </w:rPr>
        <w:t xml:space="preserve">Выслушав мнение участников процесса, суд считает, что ходатайство потерпевшей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right="-29" w:firstLine="708"/>
        <w:rPr/>
      </w:pPr>
      <w:r>
        <w:rPr>
          <w:sz w:val="24"/>
          <w:szCs w:val="24"/>
          <w:lang w:val="ru-RU"/>
        </w:rPr>
        <w:t>Преступление, предусмотренное ст. 158 ч.1 УК Российской Федерации, в совершении которого обвиняется Ярмолюк С.В. относится к преступлениям небольшой тяжести, Ярмолюк С.В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4"/>
          <w:szCs w:val="24"/>
        </w:rPr>
        <w:t>Подсудимый Ярмолюк С.В. по месту проживания характеризуется с положительной стороны, общественный порядок не нарушает, со стороны соседей и родственников жалоб и нареканий в отношении него не поступало, компрометирующих сведений на момент проверки не выявлено, к административной ответственности не привлекался (л.д.78), на учете у врача-психиатра и врача-нарколога не состоит, ранее не состоял, за медицинской помощью не обращался (л.д.80-81), в связи с чем суд считает, что Ярмолюк С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итывая вышеизложенное, суд считает возможным на основании ст.76 УК Российской Федерации освободить Ярмолюка С.В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 процессуального принуждения в отношении Ярмолюка С.В. в виде </w:t>
      </w:r>
      <w:r>
        <w:rPr>
          <w:color w:val="000000"/>
          <w:sz w:val="24"/>
          <w:szCs w:val="24"/>
        </w:rPr>
        <w:t xml:space="preserve">обязательства о явке  </w:t>
      </w:r>
      <w:r>
        <w:rPr>
          <w:sz w:val="24"/>
          <w:szCs w:val="24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 по делу: </w:t>
      </w:r>
      <w:r>
        <w:rPr>
          <w:sz w:val="24"/>
          <w:szCs w:val="24"/>
        </w:rPr>
        <w:t xml:space="preserve">женский кошелек, денежные средства в размере 570 рублей, одна пластина лекарственного препарата Липразид 10, три банковских карты банка РНКБ, три церковные иконки, различные чеки, квитанции, листы бумаги с рукописным текстом в количестве 4 штук, переданные </w:t>
      </w:r>
      <w:r>
        <w:rPr>
          <w:color w:val="000000"/>
          <w:sz w:val="24"/>
          <w:szCs w:val="24"/>
        </w:rPr>
        <w:t xml:space="preserve">на хранение потерпевшей – оставить в распоряжении &lt;данные изъяты&gt; (л.д.38); </w:t>
      </w:r>
      <w:r>
        <w:rPr>
          <w:sz w:val="24"/>
          <w:szCs w:val="24"/>
        </w:rPr>
        <w:t xml:space="preserve">диск с видеозаписью с камеры видеонаблюдения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расположенного по адресу: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 факту кражи Ярмолюком С.В. женского кошелька, принадлежащего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(л.д. 69) - </w:t>
      </w:r>
      <w:r>
        <w:rPr>
          <w:color w:val="000000"/>
          <w:sz w:val="24"/>
          <w:szCs w:val="24"/>
        </w:rPr>
        <w:t>надлежит оставить для хранения в материалах дел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4"/>
          <w:szCs w:val="24"/>
        </w:rPr>
        <w:t>Гражданский иск потерпевшей Грищенко М.В.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4"/>
          <w:szCs w:val="24"/>
        </w:rPr>
        <w:t>прекратить уголовное дело в отношении Ярмолюка Сергея Владимиро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ру процессуального принуждения в виде обязательства о явке в отношении Ярмолюка Сергея Владимировича </w:t>
      </w:r>
      <w:r>
        <w:rPr>
          <w:sz w:val="24"/>
          <w:szCs w:val="24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 по делу: </w:t>
      </w:r>
      <w:r>
        <w:rPr>
          <w:sz w:val="24"/>
          <w:szCs w:val="24"/>
        </w:rPr>
        <w:t xml:space="preserve">женский кошелек, денежные средства в размере 570 рублей, одна пластина лекарственного препарата Липразид 10, три банковских карты банка РНКБ, три церковные иконки, различные чеки, квитанции, листы бумаги с рукописным текстом в количестве 4 штук, переданные </w:t>
      </w:r>
      <w:r>
        <w:rPr>
          <w:color w:val="000000"/>
          <w:sz w:val="24"/>
          <w:szCs w:val="24"/>
        </w:rPr>
        <w:t>на хранение потерпевшей – оставить в распоряжении &lt;данные изъяты&gt;</w:t>
      </w:r>
      <w:r>
        <w:rPr>
          <w:sz w:val="24"/>
          <w:szCs w:val="24"/>
        </w:rPr>
        <w:t xml:space="preserve">, диск с видеозаписью с камеры видеонаблюдения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расположенного по адресу: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 факту кражи Ярмолюком С.В. женского кошелька, принадлежащего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адлежит оставить для хранения в материалах дела</w:t>
      </w:r>
      <w:r>
        <w:rPr>
          <w:sz w:val="24"/>
          <w:szCs w:val="24"/>
        </w:rPr>
        <w:t xml:space="preserve">. </w:t>
      </w:r>
    </w:p>
    <w:p>
      <w:pPr>
        <w:pStyle w:val="Normal"/>
        <w:ind w:right="-2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-42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