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5/202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47-28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Бойко А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Шевченко Ю.В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с участием защитника -Зелинской О.Я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Атаян М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Атаян Марата Алексеевича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п. «в» ч. 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Атаян М.А. обвиняется в том, что «данные изъяты» г. примерно в «данные изъяты», находясь в комнате квартиры «данные изъяты», в ходе конфликта с потерпевшим «данные изъяты», возникшего на почве ревности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 взял со стола нож, который удерживая в правой руке и используя его в качестве оружия, умышленно</w:t>
      </w:r>
      <w:r>
        <w:rPr>
          <w:sz w:val="28"/>
          <w:szCs w:val="28"/>
        </w:rPr>
        <w:t xml:space="preserve">, с целью причинения телесных повреждений, нанес через себя 1-2 удара лезвием ножа в область ключицы слева, после чего  в продолжение своего преступного умысла, сразу нанес потерпевшему еще 2-3 удара лезвием ножа в область боковой поверхности грудной клетки слева, в результате чего, </w:t>
      </w:r>
      <w:r>
        <w:rPr>
          <w:bCs/>
          <w:sz w:val="28"/>
          <w:szCs w:val="28"/>
        </w:rPr>
        <w:t xml:space="preserve">причинил «данные изъяты»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№ «данные изъяты»г. </w:t>
      </w:r>
      <w:r>
        <w:rPr>
          <w:bCs/>
          <w:sz w:val="28"/>
          <w:szCs w:val="28"/>
        </w:rPr>
        <w:t>телесные повреждения в виде: непроникающих колото-резанных ранений – по передней поверхности грудной клетки слева, в подключичной области, в области боковой поверхности грудной клетки слева (2 шт.), которые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Действия подсудимо</w:t>
      </w:r>
      <w:r>
        <w:rPr>
          <w:sz w:val="28"/>
          <w:szCs w:val="28"/>
          <w:lang w:val="ru-RU"/>
        </w:rPr>
        <w:t>го Атаян М.А</w:t>
      </w:r>
      <w:r>
        <w:rPr>
          <w:sz w:val="28"/>
          <w:szCs w:val="28"/>
        </w:rPr>
        <w:t>. квалифицированы по</w:t>
      </w:r>
      <w:r>
        <w:rPr>
          <w:sz w:val="28"/>
          <w:szCs w:val="28"/>
          <w:lang w:val="ru-RU"/>
        </w:rPr>
        <w:t xml:space="preserve"> п. «в»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ст.1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К Российской Федерации как </w:t>
      </w:r>
      <w:r>
        <w:rPr>
          <w:sz w:val="28"/>
          <w:szCs w:val="28"/>
          <w:lang w:val="ru-RU" w:eastAsia="en-US"/>
        </w:rPr>
        <w:t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. «данные изъяты»г. в суд поступило заявление «данные изъяты» о прекращении уголовного дела в отношении Атаян М.А. мотивированное тем, что он примирился с подсудимым, он загладил причиненный ему моральный вред в полном объеме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Атаян М.А. пояснил, что осознал совершенное им преступление, раскаялся в содеянном, загладил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Пидоненко М.А.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ступление, предусмотренное </w:t>
      </w:r>
      <w:r>
        <w:rPr>
          <w:sz w:val="28"/>
          <w:szCs w:val="28"/>
          <w:lang w:val="ru-RU"/>
        </w:rPr>
        <w:t xml:space="preserve">п. «в» ч.2 </w:t>
      </w:r>
      <w:r>
        <w:rPr>
          <w:sz w:val="28"/>
          <w:szCs w:val="28"/>
        </w:rPr>
        <w:t>ст. 1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 xml:space="preserve">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Атаян М.А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Атаян М.А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изнал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ый Атаян М.А. в соответствии с характеристикой, выданной УУП ОУУП и ПДН ОМВД России по г. Армянск характеризуется посредственно, как лицо, которое периодически злоупотребляет спиртными напитками, со стороны соседей и родственников жалоб и нареканий на него не поступало, привлекался к административной ответственности (л.д.106), на </w:t>
      </w:r>
      <w:r>
        <w:rPr>
          <w:sz w:val="28"/>
          <w:szCs w:val="28"/>
        </w:rPr>
        <w:t xml:space="preserve">учете у врача нарколога и врача психиатра в ГБУЗ РК «ЦГБ г. Армянска» не состоит (л.д.104), </w:t>
      </w:r>
      <w:r>
        <w:rPr>
          <w:color w:val="000000"/>
          <w:sz w:val="28"/>
          <w:szCs w:val="28"/>
        </w:rPr>
        <w:t>в связи с чем суд считает, что Атаян М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Атаян М.А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нож с деревянной рукоятью</w:t>
      </w:r>
      <w:r>
        <w:rPr>
          <w:sz w:val="28"/>
          <w:szCs w:val="28"/>
        </w:rPr>
        <w:t>, переданный в камеру хранения старшему инженеру группы тылового обеспечения ОМВД России по г. Армянску по квитанции №«данные изъяты»г. (л.д.67) – необходимо уничтожить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Атаян Марата Алексе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. «в» ч.2 по ст. 115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Атаян Марата Алексее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п. «в» ч.2 ст. 115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Атаян М.А.  в виде обязательства о явке отменить по вступлении постановления в законную силу.</w:t>
      </w:r>
    </w:p>
    <w:p>
      <w:pPr>
        <w:pStyle w:val="Normal"/>
        <w:ind w:right="-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нож с деревянной рукоятью</w:t>
      </w:r>
      <w:r>
        <w:rPr>
          <w:sz w:val="28"/>
          <w:szCs w:val="28"/>
        </w:rPr>
        <w:t>, переданный в камеру хранения старшему инженеру группы тылового обеспечения ОМВД России по г. Армянску по квитанции №«данные изъяты»г. –  уничтож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