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2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525-0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 июня 2020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-Индюковой М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Головановой Е.С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Мельника В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участием потерпевшего  -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одсудимого   -Карась Н.С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конного представителя подсудимого -Карась С.М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Карась Никиты Сергеевича, &lt;данные изъяты&gt;, зарегистрированного и проживающего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&lt;данные изъяты&gt;, не</w:t>
      </w:r>
      <w:r>
        <w:rPr>
          <w:sz w:val="28"/>
          <w:szCs w:val="28"/>
        </w:rPr>
        <w:t xml:space="preserve"> судимо</w:t>
      </w:r>
      <w:r>
        <w:rPr>
          <w:sz w:val="28"/>
          <w:szCs w:val="28"/>
          <w:lang w:val="ru-RU"/>
        </w:rPr>
        <w:t xml:space="preserve">го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15 ч.2 п. «в»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предварительного расследования несовершеннолетний Карась С.Н. обвиняется в том, что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примерно в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более точное время в ходе дознания не установлено, находясь на лестничной площадке у входа в кв.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й н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этаже, подъезд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дом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по                              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в ходе словесного конфликта с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возникшего на почве личных неприязненных отношений, реализуя внезапно возникший преступный умысел, направленный на причинение телесных повреждений, осознавая общественную опасность и противоправность своих действий, достал из кармана надетой на нем кофты кухонный нож и используя нож в качестве оружия, нанес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не менее двух ударов в область грудной клетки по задней поверхности слева, один удар в область средней трети левого предплечья, не менее одного удара в область межфаланговой области 4-3 пальцев левой кисти, в результате ч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инил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заключения эксперта Красноперекопского отделения ГБУЗ РК «КРБ СМЭ» №2 от 22.01.2020 года, телесные повреждения: колото-резанные раны: на задней поверхности на уровне 3-го ребра по задне-подмышечной линии, по лопаточной линии в проекции 6-го ребра, по паровертебральной линии на уровне 8-го ребра, в средней трети левого предплечья, в межфаланговой области 4-3 пальца левой кисти, которые, образовались от действия плоского колюще-режущего предмета типа клинка ножа, которые расцениваются как повреждения, причинившие легкий вред здоровью, по критерию временное нарушение функции органов и систем продолжительностью до 3-х недель ( 21 дн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Карась Н.С. квалифицированы по п. «в» ч.2 ст.115 УК Российской Федерации как умышленное причинение легкого вреда здоровью, вызвавшего кратковременное растройство здоровья, с применением предмета, используемого в качестве оружия.</w:t>
      </w:r>
    </w:p>
    <w:p>
      <w:pPr>
        <w:pStyle w:val="Normal"/>
        <w:widowControl w:val="false"/>
        <w:autoSpaceDE w:val="false"/>
        <w:ind w:right="-36" w:firstLine="708"/>
        <w:jc w:val="both"/>
        <w:rPr/>
      </w:pPr>
      <w:r>
        <w:rPr>
          <w:sz w:val="28"/>
          <w:szCs w:val="28"/>
        </w:rPr>
        <w:t>Потерпевший &lt;данные изъяты&gt; в судебном заседании заявил ходатайство о прекращении уголовного дела в отношении Карась Н.С., мотивировав тем, что примирился с подсудимым, он в полном объеме возместил ему ущерб, принес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>В судебном заседании подсудимый Карась Н.С. пояснил, что осознал совершенное им преступление, раскаялся в содеянном, ущерб, причиненный потерпевшему возместил в полном объеме, потерпевший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Государственный обвинитель Голованова Е.С. не возражала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&lt;данные изъяты&gt;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го на примирение.</w:t>
      </w:r>
    </w:p>
    <w:p>
      <w:pPr>
        <w:pStyle w:val="TextBody"/>
        <w:ind w:right="-29" w:firstLine="708"/>
        <w:rPr/>
      </w:pPr>
      <w:r>
        <w:rPr>
          <w:sz w:val="28"/>
          <w:szCs w:val="28"/>
          <w:lang w:val="ru-RU"/>
        </w:rPr>
        <w:t>Преступление, предусмотренное ст. 115 ч.2 п. «в» УК Российской Федерации, в совершении которого обвиняется Карась Н.С. относится к преступлениям небольшой тяжести, Карась Н.С.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отерпевший, полностью возместил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Подсудимый Карась Н.С. по месту проживания характеризуется положительно, спиртными напитками не злоупотребляет, общественный порядок не нарушает, со стороны соседей и родственников жалоб и нареканий не поступало (л.д.153), по месту учебы в ГБОУПО города Севастополя «Севастопольский профессиональный художественный колледж» также характеризуется положительно, учится хорошо, занятия посещает регулярно (л.д.154), на учете у врача-психиатра и врача психиатра-нарколога в ГБУЗ РК «ЦГБ г. Армянска» не состоит, за медицинской помощью не обращался (л.д.141-142), в связи с чем суд считает, что Карась Н.С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Карась Н.С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оцессуального принуждения в отношении Карась Н.С. в виде </w:t>
      </w:r>
      <w:r>
        <w:rPr>
          <w:color w:val="000000"/>
          <w:sz w:val="28"/>
          <w:szCs w:val="28"/>
        </w:rPr>
        <w:t xml:space="preserve">обязательства о явке  </w:t>
      </w:r>
      <w:r>
        <w:rPr>
          <w:sz w:val="28"/>
          <w:szCs w:val="28"/>
        </w:rPr>
        <w:t>подлежит отме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>2 конверта с ватными тампонами, 1 конверт с окурками, находящиеся в материалах дела (л.д.34-36)</w:t>
      </w:r>
      <w:r>
        <w:rPr>
          <w:color w:val="000000"/>
          <w:sz w:val="28"/>
          <w:szCs w:val="28"/>
        </w:rPr>
        <w:t xml:space="preserve"> - хранить в материалах дела.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sz w:val="28"/>
          <w:szCs w:val="28"/>
        </w:rPr>
        <w:t>Гражданский иск потерпевшим &lt;данные изъяты&gt; не заявлен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Карась Никиты Сергеевича обвиняемого в совершении преступления, предусмотренного ст. 115 ч.2 п. «в»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Карась Никиты Сергеевича - </w:t>
      </w:r>
      <w:r>
        <w:rPr>
          <w:sz w:val="28"/>
          <w:szCs w:val="28"/>
        </w:rPr>
        <w:t xml:space="preserve"> отме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>2 конверта с ватными тампонами, 1 конверт с окурками, находящиеся в материалах дела</w:t>
      </w:r>
      <w:r>
        <w:rPr>
          <w:color w:val="000000"/>
          <w:sz w:val="28"/>
          <w:szCs w:val="28"/>
        </w:rPr>
        <w:t xml:space="preserve"> - хранить в материалах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