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26/2021</w:t>
      </w:r>
    </w:p>
    <w:p>
      <w:pPr>
        <w:pStyle w:val="Style19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89-52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.  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- Бойко А.С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Садыковой М.Ш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Галушко Ю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го  -Иванец В.А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Иванец Виктора Александровича, «данные изъяты», в совершении преступления, предусмотренного ст. 322.3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ванец В.А. совершил фиктивную постановку на учет иностранного гражданина по месту пребывания в жилом помещении в Российской Федерации, при следующих обстоятельствах. 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 xml:space="preserve">Иванец В.А., реализуя свой преступный умысел, направленный на фиктивную постановку на учет в Российской Федерации иностранного гражданина, «данные изъяты», около 12 час. 00 мин., организовал фиктивную постановку на учет иностранного  гражданина – гражданина Украины – «данные изъяты», путем предоставления в отделение по вопросам миграции ОМВД России по г. Армянску, расположенного по адресу: «данные изъяты», </w:t>
      </w:r>
      <w:r>
        <w:rPr>
          <w:rStyle w:val="Appleconvertedspace"/>
          <w:sz w:val="28"/>
          <w:szCs w:val="28"/>
        </w:rPr>
        <w:t xml:space="preserve">уведомления о прибытии иностранного гражданина в место пребывания, </w:t>
      </w:r>
      <w:r>
        <w:rPr>
          <w:sz w:val="28"/>
          <w:szCs w:val="28"/>
        </w:rPr>
        <w:t>содержащего заведомо недостоверные сведения о месте постоянного пребывания «данные изъяты» по адресу: «данные изъяты», т.е. по месту своей регистрации без намерения предоставить ему указанное жилое помещение для проживания, так как «данные изъяты»проживал по иному адресу, в результате чего «данные изъяты» фиктивно поставлен на миграционный учет по адресу: «данные изъяты»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Иванец В.А. квалифицированы по ст. 322.3 УК Российской Федерации -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Иванец В.А. и его защитник - адвокат Галушко Ю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го уголовного дела и освобождении его от уголовной ответственности по основаниям п.2 примечания к ст.322.3 УК РФ, </w:t>
      </w:r>
      <w:r>
        <w:rPr>
          <w:sz w:val="28"/>
          <w:szCs w:val="28"/>
        </w:rPr>
        <w:t>мотивируя тем, что он впервые привлекается к уголовной ответственности, преступление в совершении которого он обвиняется относится к преступлениям небольшой тяжести, вину признал в полном объеме, раскаялся, явился с повинной, активно способствовал раскрытию преступления, добровольно изложил обстоятельства фиктивной постановки иностранного гражданина, при допросе в качестве подозреваемого последовательно и правдиво сообщил о времени, месте, мотивах совершения деяния, чем оказывал помощь в установлении всех обстоятельств по делу,  в его действиях не содержится иного состава преступления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Садыкова М.Ш. не возражала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ого, защитника, мнение государственного обвинителя, указавшего на наличие оснований прекращения уголовного дела на основании пункта 2 примечания к ст. 322.3 УК РФ, исследовав материалы дела, суд приходит к выводу, что заявленное подсудимым и его защитником – адвокатом Галушко Ю.А. ходатайство подлежит удовлетворению.</w:t>
      </w:r>
    </w:p>
    <w:p>
      <w:pPr>
        <w:pStyle w:val="Normal"/>
        <w:ind w:right="-6" w:firstLine="540"/>
        <w:jc w:val="both"/>
        <w:rPr/>
      </w:pPr>
      <w:r>
        <w:rPr>
          <w:sz w:val="28"/>
          <w:szCs w:val="28"/>
        </w:rPr>
        <w:t xml:space="preserve">Судом установлено, что Иванец В.А. впервые привлекается к уголовной ответственности, обвиняется в совершении преступления небольшой тяжести, </w:t>
      </w:r>
      <w:r>
        <w:rPr>
          <w:color w:val="000000"/>
          <w:sz w:val="28"/>
          <w:szCs w:val="28"/>
          <w:shd w:fill="FFFFFF" w:val="clear"/>
        </w:rPr>
        <w:t xml:space="preserve">в соответствии с характеристикой, выданной ОМВД России по г. Армянску характеризуется положительно, как лицо, которое не злоупотребляет спиртными напитками, общественный порядок не нарушает, ведет нормальный образ жизни, поддерживает добрососедские отношения, жалоб от соседей и родственников не поступало, </w:t>
      </w:r>
      <w:r>
        <w:rPr>
          <w:sz w:val="28"/>
          <w:szCs w:val="28"/>
        </w:rPr>
        <w:t>привлекался к административной ответственности, на учете у врача-психиатра и врача-нарколога не состоит (л.д.111), имеет двоих малолетних детей – «данные изъяты», активно способствовал расследованию и раскрытию преступления,</w:t>
      </w:r>
      <w:r>
        <w:rPr>
          <w:color w:val="000000"/>
          <w:sz w:val="28"/>
          <w:szCs w:val="28"/>
        </w:rPr>
        <w:t xml:space="preserve"> что выразилось в том, что он до возбуждения уголовного дела написал объяснение, где признался в совершении преступления и пояснил об обстоятельствах его совершения,</w:t>
      </w:r>
      <w:r>
        <w:rPr>
          <w:sz w:val="28"/>
          <w:szCs w:val="28"/>
        </w:rPr>
        <w:t xml:space="preserve"> в судебном заседании вину свою полностью признал, в содеянном раскаял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ункта 2 примечания к статье 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ленум Верховного Суда Российской Федерации в п.7 Постановления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Иванец В.А. способствовал раскрытию вышеуказанного преступления и в его действиях не содержится иного состава преступления, он подлежит освобождению от уголовной ответственности на основании пункта 2 примечания к статье 322.3 УК РФ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– к</w:t>
      </w:r>
      <w:r>
        <w:rPr>
          <w:sz w:val="28"/>
          <w:szCs w:val="28"/>
        </w:rPr>
        <w:t xml:space="preserve">опию уведомления о прибытии иностранного гражданина или лица без гражданства в место пребывания «данные изъяты»; копию миграционной карты серии «данные изъяты»на имя ««данные изъяты»»; копию паспорта гражданина Украины, серия и номер «данные изъяты»; копию разъяснения статей 322.2 и 322.3 Уголовного кодекса Российской Федерации; копию паспорта гражданина Российской Федерации на имя Иванец Виктора Александровича, </w:t>
      </w:r>
      <w:r>
        <w:rPr>
          <w:color w:val="000000"/>
          <w:sz w:val="28"/>
          <w:szCs w:val="28"/>
        </w:rPr>
        <w:t xml:space="preserve">находящиеся в материалах дела </w:t>
      </w:r>
      <w:r>
        <w:rPr>
          <w:sz w:val="28"/>
          <w:szCs w:val="28"/>
        </w:rPr>
        <w:t>(л.д. 66-76)</w:t>
      </w:r>
      <w:r>
        <w:rPr>
          <w:color w:val="000000"/>
          <w:sz w:val="28"/>
          <w:szCs w:val="28"/>
        </w:rPr>
        <w:t xml:space="preserve">, надлежит оставить для хранения в материалах дел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бные издержки по делу отсутствуют.</w:t>
      </w:r>
    </w:p>
    <w:p>
      <w:pPr>
        <w:pStyle w:val="Normal"/>
        <w:ind w:firstLine="18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3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головное дело в отношении Иванец Виктора Александровича, обвиняемого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ункта 2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3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Иванец Виктора Александровича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енные доказательства - к</w:t>
      </w:r>
      <w:r>
        <w:rPr>
          <w:sz w:val="28"/>
          <w:szCs w:val="28"/>
        </w:rPr>
        <w:t xml:space="preserve">опию уведомления о прибытии иностранного гражданина или лица без гражданства в место пребывания «данные изъяты»; копию миграционной карты серии «данные изъяты»на имя ««данные изъяты»»; копию паспорта гражданина Украины, серия и номер «данные изъяты»; копию разъяснения статей 322.2 и 322.3 Уголовного кодекса Российской Федерации; копию паспорта гражданина Российской Федерации на имя Иванец Виктора Александровича, </w:t>
      </w:r>
      <w:r>
        <w:rPr>
          <w:color w:val="000000"/>
          <w:sz w:val="28"/>
          <w:szCs w:val="28"/>
        </w:rPr>
        <w:t>находящиеся в материалах дела – хранить в материалах дел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