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26/20</w:t>
      </w:r>
      <w:r>
        <w:rPr>
          <w:sz w:val="28"/>
          <w:szCs w:val="28"/>
          <w:lang w:val="uk-UA"/>
        </w:rPr>
        <w:t>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772-0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вгуста 2023 г.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 -Сапаровой Э.Г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й - Кравченко В.В.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й   -Огарь Л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в помещении судебного участка, расположенного по адресу: 296012, Республика Крым, г. Армянск, ул. Гайдара, д.6, </w:t>
      </w:r>
      <w:r>
        <w:rPr>
          <w:sz w:val="28"/>
          <w:szCs w:val="28"/>
        </w:rPr>
        <w:t>в закрытом предварительном судебном заседании уголовное дело</w:t>
      </w:r>
      <w:r>
        <w:rPr>
          <w:sz w:val="28"/>
          <w:szCs w:val="28"/>
          <w:lang w:val="ru-RU"/>
        </w:rPr>
        <w:t xml:space="preserve"> по обвинению Огарь Любови Владимировны, «данные изъяты»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й, </w:t>
      </w:r>
      <w:r>
        <w:rPr>
          <w:sz w:val="28"/>
          <w:szCs w:val="28"/>
        </w:rPr>
        <w:t>в совершении преступления, предусмотренного</w:t>
      </w:r>
      <w:r>
        <w:rPr>
          <w:sz w:val="28"/>
          <w:szCs w:val="28"/>
          <w:lang w:val="ru-RU"/>
        </w:rPr>
        <w:t xml:space="preserve"> ч.1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158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Огарь Л.В. обвиняется в том, что «данные изъяты», находясь в помещении торгового зала магазина ООО «ПУД», расположенного по адресу: «данные изъяты», </w:t>
      </w:r>
      <w:r>
        <w:rPr>
          <w:color w:val="000000"/>
          <w:sz w:val="28"/>
          <w:szCs w:val="28"/>
        </w:rPr>
        <w:t>обнаружив на тумбе оставленный без присмотра кошелек с денежными средствами, принадлежащими «данные изъяты»</w:t>
      </w:r>
      <w:r>
        <w:rPr>
          <w:sz w:val="28"/>
          <w:szCs w:val="28"/>
        </w:rPr>
        <w:t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предвидя неизбежное наступление общественно опасных последствий в виде причинения имущественного вреда собственнику и желая этого, воспользовавшись тем, что за ее действиями никто не наблюдает и она остается незамеченной, путем свободного доступа тайно похитила указанный кошелек стоимостью 100,00 рублей с денежными средствами в размере 3800,00 рублей, после чего с похищенным имуществом скрылась и распорядилась им по своему  усмотрению, причинив потерпевшей «данные изъяты» материальный ущерб на сумму 3900,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Огарь Л.В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терпевшая «данные изъяты» </w:t>
      </w:r>
      <w:r>
        <w:rPr>
          <w:color w:val="000000"/>
          <w:sz w:val="28"/>
          <w:szCs w:val="28"/>
          <w:shd w:fill="FFFFFF" w:val="clear"/>
        </w:rPr>
        <w:t xml:space="preserve">в судебном заседании заявила ходатайство о прекращении уголовного дела, мотивируя тем, что </w:t>
      </w:r>
      <w:r>
        <w:rPr>
          <w:sz w:val="28"/>
          <w:szCs w:val="28"/>
        </w:rPr>
        <w:t>она примирилась с подсудимой, ущерб ей возмещен в полном объеме, каких-либо претензий материального и морального характера она к подсудимой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В судебном заседании подсудимая Огарь Л.В. пояснила, что осознала совершенное ею преступление, раскаялась в содеянном, примирилась с потерпевшей, возместила в полном объеме причиненный потерпевшей вред, просила прекратить уголовное дело. </w:t>
      </w:r>
      <w:r>
        <w:rPr>
          <w:color w:val="000000"/>
          <w:sz w:val="28"/>
          <w:szCs w:val="28"/>
        </w:rPr>
        <w:t>Последствия прекращения дела по данному основанию подсудимой разъяснены и понятн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«данные изъяты»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Кравченко В.В. подлежит удовлетво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Преступление, предусмотренное ч.1 ст. 158 УК Российской Федерации, в совершении которого обвиняется Огарь Л.В., относится к преступлениям небольшой тяжести, Огарь Л.В. является лицом, впервые совершившим преступление небольшой тяжести, вину признала в полном объеме, </w:t>
      </w:r>
      <w:r>
        <w:rPr>
          <w:color w:val="000000"/>
          <w:sz w:val="28"/>
          <w:szCs w:val="28"/>
        </w:rPr>
        <w:t>в содеянном раскаялась, примирилась с потерпевшей и в полном объеме возместила ей причиненный ущер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ая Огарь Л.В. в соответствии с характеристикой, выданной старшим УУП ОУУП и ПДН ОМВД России по г. Армянску характеризуется положительно, со стороны соседей и родственников жалобы на нее не поступали, в нарушении общественного порядка замечена не была, спиртными напитками не злоупотребляет, к административной ответственности не привлекалась (л.д.99), на учете у врача психиатра, врача нарколога в ГБУЗ РК «ЦГБ г. Армянска» Огарь Л.В. не состоит (л.д. 101), в связи с чем суд считает, что Огарь Л.В. не представляет для общества какой-либо опасности и ее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Огарь Л.В., меру пресечения в виде подписке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диск с видеозаписью камер наблюдения ООО «ПУД магазин 220», находящийся в материалах дела (л.д.38) – хранить в материалах д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Гражданский иск  Кравченко В.В. по делу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Огарь Любовь Владимировну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ч.1  ст. 158 УК РФ в связи с примирением сторон, в соответствии со ст. 25 УПК РФ прекратить уголовное дело в отношении </w:t>
      </w:r>
      <w:r>
        <w:rPr>
          <w:sz w:val="28"/>
          <w:szCs w:val="28"/>
        </w:rPr>
        <w:t>Огарь Любови Владимировны</w:t>
      </w:r>
      <w:r>
        <w:rPr>
          <w:rStyle w:val="Fio2"/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  <w:shd w:fill="FFFFFF" w:val="clear"/>
        </w:rPr>
        <w:t>бвиняемой в совершении преступления, предусмотренного ч.1 ст. 158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 Меру пресечения Огарь Л.В.  в виде подписки о невыезде и надлежащем поведении отменить по вступлении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</w:rPr>
        <w:t>диск с видеозаписью камер наблюдения «ООО «ПУД магазин 220», находящийся в материалах дела – хранить в материалах дела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>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(подпись)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