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4"/>
        </w:rPr>
      </w:pPr>
      <w:r>
        <w:rPr>
          <w:szCs w:val="24"/>
        </w:rPr>
        <w:tab/>
        <w:tab/>
        <w:tab/>
        <w:t>Дело № 1-25-27</w:t>
      </w:r>
      <w:r>
        <w:rPr>
          <w:szCs w:val="24"/>
          <w:lang w:val="uk-UA"/>
        </w:rPr>
        <w:t>/</w:t>
      </w:r>
      <w:r>
        <w:rPr>
          <w:szCs w:val="24"/>
        </w:rPr>
        <w:t>20</w:t>
      </w:r>
      <w:r>
        <w:rPr>
          <w:szCs w:val="24"/>
          <w:lang w:val="uk-UA"/>
        </w:rPr>
        <w:t>19</w:t>
      </w:r>
    </w:p>
    <w:p>
      <w:pPr>
        <w:pStyle w:val="Style18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ИМЕНЕМ </w:t>
      </w:r>
      <w:r>
        <w:rPr>
          <w:sz w:val="24"/>
          <w:szCs w:val="24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 июня 2019 г.</w:t>
      </w:r>
      <w:r>
        <w:rPr>
          <w:sz w:val="24"/>
          <w:szCs w:val="24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-Мухтаровой Н.О.</w:t>
      </w:r>
      <w:r>
        <w:rPr>
          <w:sz w:val="24"/>
          <w:szCs w:val="24"/>
          <w:lang w:val="uk-UA"/>
        </w:rPr>
        <w:t>,</w:t>
      </w:r>
    </w:p>
    <w:p>
      <w:pPr>
        <w:pStyle w:val="TextBody"/>
        <w:rPr/>
      </w:pP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ru-RU"/>
        </w:rPr>
        <w:t>государственного обвинителя  -Хоменко Н.В.,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стием защитника      -Войцеховского С.В.,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стием потерпевшей  -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  <w:lang w:val="ru-RU"/>
        </w:rPr>
        <w:t>,</w:t>
      </w:r>
    </w:p>
    <w:p>
      <w:pPr>
        <w:pStyle w:val="TextBody"/>
        <w:rPr/>
      </w:pPr>
      <w:r>
        <w:rPr>
          <w:sz w:val="24"/>
          <w:szCs w:val="24"/>
          <w:lang w:val="ru-RU"/>
        </w:rPr>
        <w:t>с участием подсудимого   -Трофим Г.,</w:t>
      </w:r>
    </w:p>
    <w:p>
      <w:pPr>
        <w:pStyle w:val="TextBody"/>
        <w:rPr/>
      </w:pPr>
      <w:r>
        <w:rPr>
          <w:sz w:val="24"/>
          <w:szCs w:val="24"/>
        </w:rPr>
        <w:t xml:space="preserve">рассмотрев </w:t>
      </w:r>
      <w:r>
        <w:rPr>
          <w:sz w:val="24"/>
          <w:szCs w:val="24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4"/>
          <w:szCs w:val="24"/>
        </w:rPr>
        <w:t xml:space="preserve">уголовное дело по обвинению </w:t>
      </w:r>
      <w:r>
        <w:rPr>
          <w:sz w:val="24"/>
          <w:szCs w:val="24"/>
          <w:lang w:val="ru-RU"/>
        </w:rPr>
        <w:t xml:space="preserve">Трофим Григория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в совершении преступления, предусмотрен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 xml:space="preserve"> 137 ч.1</w:t>
      </w:r>
      <w:r>
        <w:rPr>
          <w:sz w:val="24"/>
          <w:szCs w:val="24"/>
        </w:rPr>
        <w:t xml:space="preserve"> УК Российской Федераци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предварительного расследования Трофим Г. обвиняется в том, что в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более точное время не установлено, находясь у себя по месту жительств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воспользовавшись тем, что его суп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оставила свой телефон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без присмотра, осмотрел на указанном телефоне личную страницу последней в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под именем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которых обнаружил переписку супруги 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а также электронные фотографии (изображения) полуобнаж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., которые являются частью ее личной жизни и составляют личную тайну.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реализуя свой преступный умысел, направленный на незаконное собирание и распространение сведений</w:t>
      </w:r>
      <w:r>
        <w:rPr>
          <w:rFonts w:cs="Times New Roman" w:ascii="Times New Roman" w:hAnsi="Times New Roman"/>
          <w:sz w:val="24"/>
          <w:szCs w:val="24"/>
        </w:rPr>
        <w:t xml:space="preserve"> о част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действуя умышленно, из чувства ревности, желая скомпрометировать и опоро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глазах ее знакомых лиц, унизить ее честь и достоинство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нарушения неприкосновенности частной жизни, и желая этого, незаконно, в нарушении ч. 1 ст. 23, ч.1 ст.24 Конституции РФ, ст.12 Всеобщей декларации прав человека и ст.17 Международного пакта о гражданских и политических правах, с мобильного телефона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без ведома и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используя сеть Интернет, к которому был подключен указанный телефон посредством беспроводной сети, осуществил копирование в память данного мобильного телефона, скриншотов личной переписк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а также фотографий последней в полуобнаженном виде в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с личной страницы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9 шт., которые составляют личную тайну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тем самым осуществил незаконное собирание сведений о частной жизни лица, составляющих его личную тайну, без его согласия.</w:t>
      </w:r>
    </w:p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Трофим Г., находясь у себя по месту проживани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действуя умышленно, реализуя свой преступный умысел, направленный на распространение сведений о частной жизни лица, осознавая общественную опасность и противоправность своих действий, предвидя неизбежность наступления общественно опасных последствий в виде нарушения неприкосновенности частной жизни и желая этого, незаконно, в нарушении ст. 23 Конституции РФ, ст.17 Международного пакта о гражданских и политических правах, гарантирующих права на неприкосновенность частной жизни, личной тайны, из чувства ревности, желая скомпрометировать и опоро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унизить ее честь и достоинство в глазах ее знакомой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с мобильного телефона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находящегося в его пользовании, без ведома и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используя сеть Интернет, к которому был подключен указанный телефон посредством беспроводной сети, используя 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подключенный к абонентскому номеру Трофим Г., осуществил отправку со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в которых содержались личные переписки и электронные фотографии (изображения) в количестве 4 шт. в полуобнаже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являющиеся частью её личной жизни и составляющие личную тайну последней, тем самым осуществил незаконное распространение сведений о частной жизни лица, составляющих его личную тайну, без его согласия.</w:t>
      </w:r>
    </w:p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же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дневное время суток, более точное время не установлено, находясь у себя по месту проживани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действуя умышленно, продолжая реализовывать свой преступный умысел, направленный на распространение сведений о частной жизни лица, осознавая общественную опасность и противоправность своих действий, предвидя неизбежность наступления общественно опасных последствий в виде нарушения неприкосновенности частной жизни и желая этого, незаконно, в нарушении ст. 23 Конституции РФ, ст.17 Международного пакта о гражданских и политических правах, гарантирующих права на неприкосновенность частной жизни, личной тайны, из чувства ревности, желая скомпрометировать и опоро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глазах ее знакомых, с мобильного телефона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который ранее принадлежал последней, а потом перешел в его пользование, без ведома и разрешения потерпевшей используя сеть Интернет, к которому был подключен указанный телефон посредством беспроводной сети, создал в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аккаунт под именем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), имитировав тем самым личную страницу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после чего, желая опорочить и скомпрометировать последнюю, унизить ее честь и достоинство, разместил на указанной странице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для доступа неограниченному кругу лиц, личную переписку и электронные фотографии (изображения) в количестве 7 шт. в полуобнаже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которые ранее были им скопированы в память данного мобильного телефона, являющиеся сведениями о част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и составляющие личную тайну последней, тем самым осуществил незаконное распространение сведений о частной жизни лица, составляющих его личную тайну, без его согла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ействия подсудимого Трофим Г. квалифицированы по ч.1 ст.137 УК Российской Федерации как незаконное собирание и распространение сведений о частной жизни лица, составляющих его личную тайну, без его согласия.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терпевшая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в судебном заседании заявила ходатайство о прекращении уголовного дела в отношении Трофим Г., мотивировав тем, что подсудим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просил</w:t>
      </w:r>
      <w:r>
        <w:rPr>
          <w:sz w:val="24"/>
          <w:szCs w:val="24"/>
          <w:lang w:val="ru-RU"/>
        </w:rPr>
        <w:t xml:space="preserve"> у нее</w:t>
      </w:r>
      <w:r>
        <w:rPr>
          <w:sz w:val="24"/>
          <w:szCs w:val="24"/>
        </w:rPr>
        <w:t xml:space="preserve"> прощения и они достигли примир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гладил причиненный вред</w:t>
      </w:r>
      <w:r>
        <w:rPr>
          <w:sz w:val="24"/>
          <w:szCs w:val="24"/>
          <w:lang w:val="ru-RU"/>
        </w:rPr>
        <w:t>, тем, что как супруг, помогает ей в бытовых вопросах и по хозяйству, уважительно к ней относится,</w:t>
      </w:r>
      <w:r>
        <w:rPr>
          <w:sz w:val="24"/>
          <w:szCs w:val="24"/>
        </w:rPr>
        <w:t xml:space="preserve"> претензий материального</w:t>
      </w:r>
      <w:r>
        <w:rPr>
          <w:sz w:val="24"/>
          <w:szCs w:val="24"/>
          <w:lang w:val="ru-RU"/>
        </w:rPr>
        <w:t xml:space="preserve"> и морального</w:t>
      </w:r>
      <w:r>
        <w:rPr>
          <w:sz w:val="24"/>
          <w:szCs w:val="24"/>
        </w:rPr>
        <w:t xml:space="preserve"> характера </w:t>
      </w:r>
      <w:r>
        <w:rPr>
          <w:sz w:val="24"/>
          <w:szCs w:val="24"/>
          <w:lang w:val="ru-RU"/>
        </w:rPr>
        <w:t>она</w:t>
      </w:r>
      <w:r>
        <w:rPr>
          <w:sz w:val="24"/>
          <w:szCs w:val="24"/>
        </w:rPr>
        <w:t xml:space="preserve"> к подсудимому </w:t>
      </w:r>
      <w:r>
        <w:rPr>
          <w:sz w:val="24"/>
          <w:szCs w:val="24"/>
          <w:lang w:val="ru-RU"/>
        </w:rPr>
        <w:t>Трофим Г</w:t>
      </w:r>
      <w:r>
        <w:rPr>
          <w:sz w:val="24"/>
          <w:szCs w:val="24"/>
        </w:rPr>
        <w:t xml:space="preserve">. не имеет. 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4"/>
          <w:szCs w:val="24"/>
        </w:rPr>
        <w:t>В судебном заседании подсудимый Трофим Г. пояснил, что осознал совершенное им преступление, раскаялся в содеянном, примирился с потерпевшей, загладил причиненный ей вред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4"/>
          <w:szCs w:val="24"/>
        </w:rPr>
        <w:t xml:space="preserve">Защитник Войцеховский С.В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4"/>
          <w:szCs w:val="24"/>
        </w:rPr>
        <w:t xml:space="preserve">Государственный обвинитель Хоменко Н.В. не возражал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4"/>
          <w:szCs w:val="24"/>
        </w:rPr>
        <w:t xml:space="preserve">Выслушав мнение участников процесса, суд считает, что ходатайство потерпевшей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длежит удовлетворению, так как 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right="-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22 Постановления Пленума Верховного Суда Российской Федерации от 25.12.2018 г. №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головного кодекса Российской Федерации)» по каждому уголовному делу о преступлениях против конституционных прав и свод человека и гражданина суду надлежит проверять, имеются ли основания для освобождения лиц, их совершивших, от уголовной ответственности. Уголовные дела о преступлениях, предусмотренных ч.1 ст.137 УК РФ  относятся к категории дел частно-публичного обвинения. В случаях, предусмотренных статьей 76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  </w:t>
      </w:r>
    </w:p>
    <w:p>
      <w:pPr>
        <w:pStyle w:val="Normal"/>
        <w:autoSpaceDE w:val="false"/>
        <w:ind w:right="-2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right="-29" w:firstLine="708"/>
        <w:rPr/>
      </w:pPr>
      <w:r>
        <w:rPr>
          <w:sz w:val="24"/>
          <w:szCs w:val="24"/>
          <w:lang w:val="ru-RU"/>
        </w:rPr>
        <w:t xml:space="preserve">Преступление, предусмотренное ст. 137 ч.1 УК Российской Федерации, в совершении которого обвиняется Трофим Г. относится к преступлениям небольшой тяжести, Трофим Г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</w:t>
      </w:r>
      <w:r>
        <w:rPr>
          <w:sz w:val="24"/>
          <w:szCs w:val="24"/>
        </w:rPr>
        <w:t>загладил причиненный вред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Подсудимый Трофим Г. по месту проживания характеризуется с положительной стороны, спиртными напитками не злоупотребляет, общественный порядок не нарушает, ведет нормальный образ жизни, со стороны соседей и родственников жалоб и нареканий не поступало, к административной ответственности не привлекался (л.д.126), на учете у врача-психиатра и врача-нарколога не состоит, ранее не состоял, за медицинской помощью не обращался (л.д.121), в связи с чем суд считает, что Трофим Г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итывая вышеизложенное, суд считает возможным на основании ст.76 УК Российской Федерации освободить Трофим Г.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а пресечения в отношении Трофим Г. в виде подписки о невыезде и надлежащем поведении 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 по делу: </w:t>
      </w:r>
      <w:r>
        <w:rPr>
          <w:sz w:val="24"/>
          <w:szCs w:val="24"/>
        </w:rPr>
        <w:t xml:space="preserve">мобильный телефон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переданный на ответственное хранение Трофим Г. (л.д.61) - </w:t>
      </w:r>
      <w:r>
        <w:rPr>
          <w:color w:val="000000"/>
          <w:sz w:val="24"/>
          <w:szCs w:val="24"/>
        </w:rPr>
        <w:t>оставить в распоряжении        Трофим Г.,</w:t>
      </w:r>
      <w:r>
        <w:rPr>
          <w:sz w:val="24"/>
          <w:szCs w:val="24"/>
        </w:rPr>
        <w:t xml:space="preserve"> скриншоты перепис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и Трофим Г. в мессенджере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скриншоты перепис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и Трофим Г. в мессенджере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(л.д. 76-78) - </w:t>
      </w:r>
      <w:r>
        <w:rPr>
          <w:color w:val="000000"/>
          <w:sz w:val="24"/>
          <w:szCs w:val="24"/>
        </w:rPr>
        <w:t>надлежит оставить для хранения в материалах дел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4"/>
          <w:szCs w:val="24"/>
        </w:rPr>
        <w:t>Гражданский иск потерпевшей не заявле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ые издержки по делу отсутствуют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4"/>
          <w:szCs w:val="24"/>
        </w:rPr>
        <w:t>прекратить уголовное дело в отношении Трофим Григория обвиняемого в совершении преступления, предусмотренного ст. 137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Меру пресечения Трофим Григорию в виде подписки о невыезде и надлежащем поведении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 по делу: </w:t>
      </w:r>
      <w:r>
        <w:rPr>
          <w:sz w:val="24"/>
          <w:szCs w:val="24"/>
        </w:rPr>
        <w:t xml:space="preserve">мобильный телефон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переданный на ответственное хранение Трофим Г. - </w:t>
      </w:r>
      <w:r>
        <w:rPr>
          <w:color w:val="000000"/>
          <w:sz w:val="24"/>
          <w:szCs w:val="24"/>
        </w:rPr>
        <w:t>оставить в распоряжении Трофим Г.,</w:t>
      </w:r>
      <w:r>
        <w:rPr>
          <w:sz w:val="24"/>
          <w:szCs w:val="24"/>
        </w:rPr>
        <w:t xml:space="preserve"> скриншоты перепис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и Трофим Г. в мессенджере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скриншоты перепис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и Трофим Г. в мессенджере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надлежит оставить для хранения в материалах дела</w:t>
      </w:r>
      <w:r>
        <w:rPr>
          <w:sz w:val="24"/>
          <w:szCs w:val="24"/>
        </w:rPr>
        <w:t xml:space="preserve">. </w:t>
      </w:r>
    </w:p>
    <w:p>
      <w:pPr>
        <w:pStyle w:val="Normal"/>
        <w:ind w:right="-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-42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ровой судья   (подпись)    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