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28/2020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5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июн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Шевченко Ю.В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Войцеховского С.В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частием подсудимой    -Копотовой Ю.А.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Копотовой Юлии Алексеевны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в совершении преступления, предусмотренного ст. 322.2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отова Ю.А. совершила фиктивную регистрацию иностранного гражданина по месту жительства в жилом помещении в Российской Федерации,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отова Ю.А., являясь гражданкой Российской Федерации, зарегистрированной по адресу: &lt;данные изъяты&gt;, находясь в помещении </w:t>
      </w:r>
      <w:r>
        <w:rPr>
          <w:color w:val="000000"/>
          <w:sz w:val="28"/>
          <w:szCs w:val="28"/>
        </w:rPr>
        <w:t>отделения по вопросам миграции</w:t>
      </w:r>
      <w:r>
        <w:rPr>
          <w:sz w:val="28"/>
          <w:szCs w:val="28"/>
        </w:rPr>
        <w:t xml:space="preserve"> ОМВД России по г. Армянск, расположенно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реализуя умысел, направленный на фиктивную регистрацию по месту своего жительства иностранного гражданина – гражданина Украины &lt;данные изъяты&gt;, не имея намерений предоставлять ему для проживания свое жилое помещение по указанному адресу, зная об отсутствии у него намерения проживать в этом жилом помещении, действуя в нарушение  требований п. 3 Постановления Правительства РФ № 9 от 15.01.2007 года  «О порядке осуществления миграционного учета иностранных граждан или лиц без гражданства в  Российской Федерации», согласно которому в заявлении о регистрации принимающая сторона должна указать адрес места регистрации о лице (иностранном гражданине), подлежащем регистрации по месту жительства, а равно в нарушение требований ст. 14 ч. 1, ст. 15 ч. 1 и ч. 2 Федерального закона № 109 от 18.07.2006 года «О миграционном учете иностранных граждан и лиц без гражданства в Российской Федерации», согласно которым  основанием для регистрации иностранного гражданина по месту жительства является фактическое его нахождение в месте, являющимся местом его временного жительства, реализация которого осуществляется путем заключения договора безвозмездного пользования жильем между принимающей стороной и иностранным гражданином в месте пребывания непосредственно в органе миграционного учета, выступая как сторона, принимающая иностранного гражданина на основании наличия у него вида на жительство, путем предоставления в </w:t>
      </w:r>
      <w:r>
        <w:rPr>
          <w:color w:val="000000"/>
          <w:sz w:val="28"/>
          <w:szCs w:val="28"/>
        </w:rPr>
        <w:t xml:space="preserve">отделение по вопросам миграции </w:t>
      </w:r>
      <w:r>
        <w:rPr>
          <w:sz w:val="28"/>
          <w:szCs w:val="28"/>
        </w:rPr>
        <w:t xml:space="preserve">ОМВД России по г. Армянск оформленного договора о безвозмездном пользовании жильем, в котором отдельно принимающая сторона предупреждена об уголовной ответственности по признакам  ст. 322 УК РФ и подписанный ею бланк, содержащий ложные сведения о фиктивной регистрации иностранного гражданина, по адресу регистрации его места жительства, послуживших основанием для постановки на учет иностранного гражданина по месту регистрации по данному адресу, фиктивно зарегистрировала по месту жительства в жилом помещении в Российской Федерации, расположенном по адресу: &lt;данные изъяты&gt; иностранного гражданина – гражданина Украины &lt;данные изъяты&gt;, который по указанному адресу не проживал и которому Копотова Ю.А., фактически жилое помещение не предоста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 самым Копотова Ю.А. своими умышленными действиями, непосредственно направленными на фиктивную регистрацию по месту жительства иностранного гражданина в жилом помещении Российской Федерации, лишила отделение по вопросам миграции ОМВД России по                                     г. Армянску, а также органы, контролирующие исполнение законодательных актов Российской Федерации, </w:t>
      </w:r>
      <w:r>
        <w:rPr>
          <w:sz w:val="28"/>
          <w:szCs w:val="28"/>
        </w:rPr>
        <w:t xml:space="preserve">отслеживающие исполнение законодательных актов РФ, осуществлять контроль за соблюдением указанным гражданином правил миграционного учета и его передвижения на территории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Копотовой Ю.А. квалифицированы по ст. 322.2 УК Российской Федерации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Копотова Ю.А. и ее защитник - адвокат Войцеховский С.В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й уголовного дела и освобождении ее от уголовной ответственности по  примечанию к ст.322.2 УК РФ, </w:t>
      </w:r>
      <w:r>
        <w:rPr>
          <w:sz w:val="28"/>
          <w:szCs w:val="28"/>
        </w:rPr>
        <w:t>мотивируя тем, что она впервые привлекается к уголовной ответственности, преступление в совершении которого она обвиняется относится к преступлениям небольшой тяжести, вину признала в полном объеме, раскаялась, активно способствовала раскрытию преступления и в ее действиях не содержится иного состава преступ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Шевченко Ю.В. не возражала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римечания к ст. 322.2 УК РФ, исследовав материалы дела, суд приходит к выводу, что заявленное подсудимой и ее защитником – адвокатом Войцеховским С.В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Копотова Ю.А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врача- психиатра и врача психиатра-нарколога в ГБУЗ РК «ЦГБ г. Армянска» не состоит, активно способствовала расследованию и раскрытию преступления и в ее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мечания к статье 322.2 УК РФ </w:t>
      </w:r>
      <w:r>
        <w:rPr>
          <w:color w:val="000000"/>
          <w:sz w:val="28"/>
          <w:szCs w:val="28"/>
          <w:shd w:fill="FFFFFF" w:val="clear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енум Верховного Суда Российской Федерации в п.7 Постановления</w:t>
      </w:r>
      <w:r>
        <w:rPr>
          <w:sz w:val="28"/>
          <w:szCs w:val="28"/>
        </w:rPr>
        <w:t xml:space="preserve">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Копотова Ю.А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римечания к статье 322.2 У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2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уголовное дело в отношении Копотовой Юлии Алексее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Копотовой Юлии Алексеевны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(подпись)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