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409-8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 мая 2021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дыковой М.Ш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Галушко Ю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й   -Пукало Т.С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Назарова И.И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Назарова Ивана Ивановича, «данные изъяты»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19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едварительного расследования Назаров И.И. обвиняется в том, что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>года, примерно в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 00 мин.</w:t>
      </w:r>
      <w:r>
        <w:rPr>
          <w:sz w:val="28"/>
          <w:szCs w:val="28"/>
        </w:rPr>
        <w:t>, находясь в</w:t>
      </w:r>
      <w:r>
        <w:rPr>
          <w:sz w:val="28"/>
          <w:szCs w:val="28"/>
          <w:lang w:val="ru-RU"/>
        </w:rPr>
        <w:t xml:space="preserve"> состоянии алкогольного опьянения в помещении комнаты частного домовладения «данные изъяты»по  «данные изъяты», в ходе конфликта со своей падчерицей «данные изъяты», а также сожительницей «данные изъяты»., возникшего на почве личных неприязненных отношений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ознавая противоправный характер и общественную опасность своих действий, предвидя наступление общественно опасных последствий, с целью психического воздействия, направленного на запугивание «данные изъяты»., достал из правого кармана куртки надетой на нем, раскладной нож, и приблизившись к «данные изъяты»., которая в тот момент стояла у окна указанной комнаты, схватил ее левой рукой за шею и угрожающе направил в строну живота лезвие ножа удерживаемого правой рукой, имитируя готовность нанесения удара, при этом высказал в адрес «данные изъяты»., словесные угрозы убийством. Данные действия «данные изъяты». восприняла реально, как направленные на реализацию намерения лишить ее жизни, поскольку имелись основания опасаться осуществления данной угрозы </w:t>
      </w:r>
      <w:r>
        <w:rPr>
          <w:sz w:val="28"/>
          <w:szCs w:val="28"/>
        </w:rPr>
        <w:t xml:space="preserve">в исполнение, в связи с тем, что </w:t>
      </w:r>
      <w:r>
        <w:rPr>
          <w:sz w:val="28"/>
          <w:szCs w:val="28"/>
          <w:lang w:val="ru-RU"/>
        </w:rPr>
        <w:t>Назаров И.И</w:t>
      </w:r>
      <w:r>
        <w:rPr>
          <w:sz w:val="28"/>
          <w:szCs w:val="28"/>
        </w:rPr>
        <w:t xml:space="preserve">. находился в состоянии алкогольного опьянения, был агрессивно настроен, </w:t>
      </w:r>
      <w:r>
        <w:rPr>
          <w:sz w:val="28"/>
          <w:szCs w:val="28"/>
          <w:lang w:val="ru-RU"/>
        </w:rPr>
        <w:t xml:space="preserve">направлял лезвие ножа в жизненно важные органы, </w:t>
      </w:r>
      <w:r>
        <w:rPr>
          <w:sz w:val="28"/>
          <w:szCs w:val="28"/>
        </w:rPr>
        <w:t xml:space="preserve">тем самым своими действиями создал условия для реального восприятия угрозы убийством </w:t>
      </w:r>
      <w:r>
        <w:rPr>
          <w:sz w:val="28"/>
          <w:szCs w:val="28"/>
          <w:lang w:val="ru-RU"/>
        </w:rPr>
        <w:t>«данные изъя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Назарова И.И. квалифицированы по ч.1 ст.119 УК Российской Федерации как угроза убийством, если имелись основания опасаться осуществления этой угрозы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терпевшая «данные изъяты». в судебном заседании заявила ходатайство о прекращении уголовного дела в отношении Назарова И.И., мотивировав тем, что </w:t>
      </w:r>
      <w:r>
        <w:rPr>
          <w:color w:val="000000"/>
          <w:sz w:val="28"/>
          <w:szCs w:val="28"/>
        </w:rPr>
        <w:t xml:space="preserve">подсудимый в полном объеме </w:t>
      </w:r>
      <w:r>
        <w:rPr>
          <w:sz w:val="28"/>
          <w:szCs w:val="28"/>
        </w:rPr>
        <w:t>загладил причиненный ей вред</w:t>
      </w:r>
      <w:r>
        <w:rPr>
          <w:color w:val="000000"/>
          <w:sz w:val="28"/>
          <w:szCs w:val="28"/>
        </w:rPr>
        <w:t>, попросил прощения и они достигли примирения, претензий материального и морального характера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Назаров И.И. пояснил, что осознал совершенное им преступление, раскаялся в содеянном, загладил причиненный потерпевшей вред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Галушко Ю.А.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Садыкова М.Ш.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.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ступление, предусмотренное ст. 119 ч.1 УК Российской Федерации, в совершении которого обвиняется Назаров И.И., относится к преступлениям небольшой тяжести, Назаров И.И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 xml:space="preserve">в содеянном раскаялся, примирился с потерпевшей </w:t>
      </w:r>
      <w:r>
        <w:rPr>
          <w:sz w:val="28"/>
          <w:szCs w:val="28"/>
          <w:lang w:val="ru-RU"/>
        </w:rPr>
        <w:t xml:space="preserve">и как указывает потерпевшая, полностью </w:t>
      </w:r>
      <w:r>
        <w:rPr>
          <w:sz w:val="28"/>
          <w:szCs w:val="28"/>
        </w:rPr>
        <w:t>загладил причиненный ей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Назаров И.И. в соответствии с характеристикой, выданной ОМВД России по г. Армянску характеризуется положительно, как лицо, которое не злоупотребляет спиртными напитками, жалоб и нареканий со стороны соседей и родственников не поступало, к административной ответственности не привлекался (л.д.143), на учете у врача психиатра, врача нарколога в ГБУЗ РК «ЦГБ г. Армянска» Назаров И.И. не состоит (л.д. 141), в связи с чем суд считает, что Назаров И.И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Назарова И.И. меру процессуального принуждения в виде обязательства о явке необходимо отменить по вступлении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 раскладной нож, </w:t>
      </w:r>
      <w:r>
        <w:rPr>
          <w:sz w:val="28"/>
          <w:szCs w:val="28"/>
        </w:rPr>
        <w:t xml:space="preserve">переданный в камеру хранения инженеру группы тылового обеспечения ОМВД России по                                  г. Армянску по квитанции «данные изъяты»от 16.04.2021 года (л.д. 95) - уничтож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 xml:space="preserve">дебные издержки по делу отсутствуют. 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Назарова Ивана Ивановича обвиняемого в совершении преступления, предусмотренного ст. 119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</w:t>
      </w:r>
      <w:r>
        <w:rPr>
          <w:color w:val="000000"/>
          <w:sz w:val="28"/>
          <w:szCs w:val="28"/>
        </w:rPr>
        <w:t>процессуального принуждения в виде обязательства о явке</w:t>
      </w:r>
      <w:r>
        <w:rPr>
          <w:rStyle w:val="Fio2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color w:val="000000"/>
          <w:sz w:val="28"/>
          <w:szCs w:val="28"/>
        </w:rPr>
        <w:t xml:space="preserve">Назарова И.И. </w:t>
      </w:r>
      <w:r>
        <w:rPr>
          <w:color w:val="000000"/>
          <w:sz w:val="28"/>
          <w:szCs w:val="28"/>
          <w:shd w:fill="FFFFFF" w:val="clear"/>
        </w:rPr>
        <w:t>отменить по вступлении постановления в законную силу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щественное доказательство по делу: раскладной нож, </w:t>
      </w:r>
      <w:r>
        <w:rPr>
          <w:sz w:val="28"/>
          <w:szCs w:val="28"/>
        </w:rPr>
        <w:t>переданный в камеру хранения инженеру группы тылового обеспечения ОМВД России по г. Армянску по квитанции «данные изъяты»от 16.04.2021 года - уничтож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(подпись)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2">
    <w:name w:val="Основной текст 2 Знак"/>
    <w:basedOn w:val="Style14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