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Дело № 1-25-29/2020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528-97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ня 2020 г.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  -Индюковой М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Головановой Е.С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Мельника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-Бурдакова В.Н.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в порядке особого производства уголовное дело по обвинению Бурдакова Владимира Николаевича, «данные изъяты», в совершении преступления, предусмотренного ст. 158 ч.1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урдаков Н.В. совершил кражу, т.е. тайно похитил чужое имущество, при следующих обстоятельства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урдаков Н.В., «данные изъяты» около 19 часов, находясь возле подъезда блока «данные изъяты» дома «данные изъяты» по «данные изъяты» в «данные изъяты»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воспользовавшись тем, что за его действиями никто не наблюдает и он остается незамеченным, путем свободного доступа, со скамейки, расположенной перед входом в указанный подъезд, тайно похитил принадлежащий «данные изъяты» мобильный телефон «данные изъяты» стоимостью 3000 рублей, с установленным на экране телефона защитным стеклом стоимостью 300 рублей, с установленной в телефоне картой памяти объемом 8 Гб стоимостью 300 рублей, а также с установленными в телефоне сим картой «данные изъяты» и сим картой «данные изъяты», после чего с похищенным чужим имуществом с места совершения преступления скрылся, распорядившись им по своему усмотрению, причинив потерпевшему материальный ущерб в сумме 3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Бурдаков В.Н. согласился с предъявленным ему обвинением, вину признал в полном объеме, раскаялся в содеянн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нание по уголовному делу по обвинению Бурдакова В.Н. проводилось в сокращенной форме, в связи с чем, руководствуясь ст. 226.9 ч.1 УПК Российской Федерации судебное производство проведено в порядке, установленном ст.ст. 316, 317 УПК Российской Федерации, с изъятиями, предусмотренными настоящей стать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Бурдаков В.Н. </w:t>
      </w:r>
      <w:r>
        <w:rPr>
          <w:color w:val="000000"/>
          <w:sz w:val="28"/>
          <w:szCs w:val="28"/>
        </w:rPr>
        <w:t>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, защитник также не возражали против рассмотрения дела с применением особого порядка судебного разбирательства, в связи с чем суд в соответствии с положениями ст. 226.9 УПК Российской Федерации исследовал и оценил только те доказательства, которые указаны в обвинительном постановлении и подтверждают обоснованность обвинения, с которым согласился подсудим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ерпевший «данные изъяты» в судебное заседание не явился, о времени и месте рассмотрения дела извещен надлежащим образом, представил в суд заявление о рассмотрении дела в его отсутствие, не возражает о рассмотрении уголовного дела в особом порядке судебного разбирательства, материальных и моральных претензий к Бурдакову В.Н. не име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Бурдаков В.Н. совершил с корыстной целью противоправное обращение чужого имущества в свою пользу и причинил ущерб собственнику имущества «данные изъяты» суд приходит к выводу о наличии в действиях Бурдакова В.Н. тайного хищения чуж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ценив совокупность исследованных в судебном заседании доказательств, учитывая признание подсудимым своей вины в полном объеме, суд считает предъявленное обвинение обоснованным, а действия подсудимого </w:t>
      </w:r>
      <w:r>
        <w:rPr>
          <w:sz w:val="28"/>
          <w:szCs w:val="28"/>
        </w:rPr>
        <w:t xml:space="preserve">Бурдакова В.Н. правильно </w:t>
      </w:r>
      <w:r>
        <w:rPr>
          <w:color w:val="000000"/>
          <w:sz w:val="28"/>
          <w:szCs w:val="28"/>
        </w:rPr>
        <w:t xml:space="preserve">квалифицированными </w:t>
      </w:r>
      <w:r>
        <w:rPr>
          <w:sz w:val="28"/>
          <w:szCs w:val="28"/>
        </w:rPr>
        <w:t xml:space="preserve">по ч.1 ст.158 УК Российской Федерации как кража, то есть тайное хищение чуж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15 УК РФ преступление, предусмотренное ст.158 ч.1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Бурдакову В.Н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личность подсудимого Бурдакова В.Н., </w:t>
      </w:r>
      <w:r>
        <w:rPr>
          <w:sz w:val="28"/>
          <w:szCs w:val="28"/>
        </w:rPr>
        <w:t>который по месту жительства характеризуется с положительной стороны, в нарушении общественного порядка замечен не был, со стороны соседей и родственников жалоб и нареканий не поступало, к административной ответственности не привлекался (л.д. 9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нарколога в «данные изъяты» Бурдаков В.Н. не состоит, за медицинской помощью не обращался (л.д.94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му суд признает явку с повинной (л.д.13), активное способствование раскрытию и расследованию преступления, полное признание своей вины, чистосердечное раскаяние в содеян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наказание, в соответствии со ст. 63 УК РФ, судом не установле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приговором Джанкойского районного суда Республики Крым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 Бурдаков В.Н. осужден по ч.3 ст.30, ч.1 ст.228 УК РФ к 9 месяцам лишения свободы, на основании ст. 73 УК РФ назначенное наказание считается условным с испытательным сроком в один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урдаков В.Н. совершил преступление в период испытательного срока, в соответствии со ст. 74 ч.4 УК РФ в случае совершения условно осужденным в течение испытательного срока преступления небольшой тяжести вопрос об отмене или сохранении условного осуждения решается суд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Учитывая, характер и степень общественной опасности совершенного преступления, наличие обстоятельств, смягчающих наказание и отсутствие обстоятельств, отягчающих наказа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чность подсудимого, который по месту жительства характеризуется </w:t>
      </w:r>
      <w:r>
        <w:rPr>
          <w:sz w:val="28"/>
          <w:szCs w:val="28"/>
          <w:lang w:val="ru-RU"/>
        </w:rPr>
        <w:t>положите</w:t>
      </w:r>
      <w:r>
        <w:rPr>
          <w:sz w:val="28"/>
          <w:szCs w:val="28"/>
        </w:rPr>
        <w:t xml:space="preserve">льно,  не является инвалидом І, ІІ группы, на иждивении несовершеннолетних детей и иных нетрудоспособных лиц не имеет, </w:t>
      </w:r>
      <w:r>
        <w:rPr>
          <w:sz w:val="28"/>
          <w:szCs w:val="28"/>
          <w:lang w:val="ru-RU"/>
        </w:rPr>
        <w:t xml:space="preserve">материальный </w:t>
      </w:r>
      <w:r>
        <w:rPr>
          <w:sz w:val="28"/>
          <w:szCs w:val="28"/>
        </w:rPr>
        <w:t xml:space="preserve">ущерб </w:t>
      </w:r>
      <w:r>
        <w:rPr>
          <w:sz w:val="28"/>
          <w:szCs w:val="28"/>
          <w:lang w:val="ru-RU"/>
        </w:rPr>
        <w:t xml:space="preserve">потерпевшему </w:t>
      </w:r>
      <w:r>
        <w:rPr>
          <w:sz w:val="28"/>
          <w:szCs w:val="28"/>
        </w:rPr>
        <w:t xml:space="preserve">возместил в полном объеме, суд считает, возможным назначить наказание в виде лишения свободы с учетом требований </w:t>
      </w:r>
      <w:r>
        <w:rPr>
          <w:color w:val="000000"/>
          <w:sz w:val="28"/>
          <w:szCs w:val="28"/>
        </w:rPr>
        <w:t>ст. 226.9 ч.6 УПК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. 62 ч.1 УК РФ, с применением положений ст. 73 УК Российской Федерации, тем самым дать ему возможность своим дальнейшим поведением доказать обществу возможность своего исправления и </w:t>
      </w:r>
      <w:r>
        <w:rPr>
          <w:sz w:val="28"/>
          <w:szCs w:val="28"/>
          <w:lang w:val="uk-UA"/>
        </w:rPr>
        <w:t>считает, что Бурдаков 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онопослушностью и отношением к возложенным на него обязанностям  докажет свое исправление без реального отбывания наказ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и этом суд приходит к выводу, что установленные смягчающие обстоятельства, не являются исключительными, существенно уменьшающими степень общественной опасности совершенного преступления и не позволяют применить ст. 64 УК РФ для назначения более мягкого наказания, чем предусмотрено за совершенное пре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 для изменения категории преступления на менее тяжкую и для применения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6.2 УК РФ отсутствуют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, что суд пришел к выводу о сохранении условного осуждения по предыдущему приговору и к выводу о </w:t>
      </w:r>
      <w:r>
        <w:rPr>
          <w:sz w:val="28"/>
          <w:szCs w:val="28"/>
          <w:lang w:val="uk-UA"/>
        </w:rPr>
        <w:t xml:space="preserve">применении условного осуждения по настоящему уголовному делу, </w:t>
      </w:r>
      <w:r>
        <w:rPr>
          <w:bCs/>
          <w:sz w:val="28"/>
          <w:szCs w:val="28"/>
        </w:rPr>
        <w:t xml:space="preserve">считает необходимым </w:t>
      </w:r>
      <w:r>
        <w:rPr>
          <w:sz w:val="28"/>
          <w:szCs w:val="28"/>
        </w:rPr>
        <w:t>указать на самостоятельность исполнения указанных приговоров, поскольку испытательный срок, устанавливаемый при условном осуждении, не является наказанием и не может быть ни поглощен более длительным испытательным сроком, ни частично или полностью сложен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кольку суд пришел к выводу о применении условного осуждения, суд считает необходимым </w:t>
      </w:r>
      <w:r>
        <w:rPr>
          <w:color w:val="000000"/>
          <w:sz w:val="28"/>
          <w:szCs w:val="28"/>
        </w:rPr>
        <w:t>оставить Бурдакову В.Н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озмещением суммы материального ущерба в полном объеме, гражданский иск потерпевшим не заявлен (л.д. 53).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Вещественные доказательства по делу - мобильный телефон «данные изъяты», вместе с установленным на его экране защитным стеклом; карта памяти объемом 8 Гб, </w:t>
      </w:r>
      <w:r>
        <w:rPr>
          <w:color w:val="000000"/>
          <w:sz w:val="28"/>
          <w:szCs w:val="28"/>
        </w:rPr>
        <w:t xml:space="preserve">переданные на хранение собственнику </w:t>
      </w:r>
      <w:r>
        <w:rPr>
          <w:sz w:val="28"/>
          <w:szCs w:val="28"/>
        </w:rPr>
        <w:t>«данные изъяты»-</w:t>
      </w:r>
      <w:r>
        <w:rPr>
          <w:color w:val="000000"/>
          <w:sz w:val="28"/>
          <w:szCs w:val="28"/>
        </w:rPr>
        <w:t xml:space="preserve"> оставить в распоряжении </w:t>
      </w:r>
      <w:r>
        <w:rPr>
          <w:sz w:val="28"/>
          <w:szCs w:val="28"/>
        </w:rPr>
        <w:t>«данные изъяты» (л.д. 5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</w:rPr>
        <w:t>Руководствуясь ст.ст. 226.9, 303, 304, 307 – 309, 316 УПК Российской Федерации, с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Бурдакова Владимира Николаевича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ст. 158 ч.1 УК Российской Федерации и назначить ему наказание в виде </w:t>
      </w:r>
      <w:r>
        <w:rPr>
          <w:sz w:val="28"/>
          <w:szCs w:val="28"/>
          <w:lang w:val="ru-RU"/>
        </w:rPr>
        <w:t>шести</w:t>
      </w:r>
      <w:r>
        <w:rPr>
          <w:sz w:val="28"/>
          <w:szCs w:val="28"/>
        </w:rPr>
        <w:t xml:space="preserve"> месяцев лишения своб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73 УК Российской Федерации считать назначенное наказание в виде лишения свободы условным с испытательным сроком в шесть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язать Бурдакова Владимира Николаевича не менять постоянного места жительства без уведомления специализированного  органа, осуществляющего контроль за поведением условно осужденн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</w:t>
      </w:r>
      <w:r>
        <w:rPr>
          <w:sz w:val="28"/>
          <w:szCs w:val="28"/>
        </w:rPr>
        <w:t xml:space="preserve">Бурдакова Владимира Николаевича </w:t>
      </w:r>
      <w:r>
        <w:rPr>
          <w:color w:val="000000"/>
          <w:sz w:val="28"/>
          <w:szCs w:val="28"/>
        </w:rPr>
        <w:t xml:space="preserve">оставить без изменения до вступления приговора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 по приговору Джанкойского районного суда Республики Крым от «данные изъяты», которым Бурдаков В.Н. осужден по ч.3 ст.30, ч.1 ст.228 УК РФ к 9 месяцам лишения свободы, на основании ст. 73 УК РФ назначенное наказание считается условным с испытательным сроком в один год, сохра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 Джанкойского районного суда Республики Крым от                        «данные изъяты» и приговор мирового судьи судебного участка №25 Армянского судебного района (городской округ Армянск) Республики Крым от 15.06.2020 г. подлежат исполнению самостоятельно. 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 xml:space="preserve">Вещественные доказательства по делу:  мобильный телефон «данные изъяты», вместе с установленным на его экране защитным стеклом; карта памяти объемом 8 Гб, </w:t>
      </w:r>
      <w:r>
        <w:rPr>
          <w:color w:val="000000"/>
          <w:sz w:val="28"/>
          <w:szCs w:val="28"/>
        </w:rPr>
        <w:t xml:space="preserve">переданные на хранение собственнику </w:t>
      </w:r>
      <w:r>
        <w:rPr>
          <w:sz w:val="28"/>
          <w:szCs w:val="28"/>
        </w:rPr>
        <w:t>«данные изъяты»-</w:t>
      </w:r>
      <w:r>
        <w:rPr>
          <w:color w:val="000000"/>
          <w:sz w:val="28"/>
          <w:szCs w:val="28"/>
        </w:rPr>
        <w:t xml:space="preserve"> оставить в распоряжении </w:t>
      </w:r>
      <w:r>
        <w:rPr>
          <w:sz w:val="28"/>
          <w:szCs w:val="28"/>
        </w:rPr>
        <w:t>«данные изъяты».</w:t>
      </w:r>
    </w:p>
    <w:p>
      <w:pPr>
        <w:pStyle w:val="Style23"/>
        <w:ind w:left="0" w:firstLine="708"/>
        <w:jc w:val="both"/>
        <w:rPr/>
      </w:pPr>
      <w:r>
        <w:rPr>
          <w:color w:val="000000"/>
          <w:sz w:val="28"/>
          <w:szCs w:val="28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