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3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558-3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июня 2021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 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адыковой М.Ш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йцеховского С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редставителя потерпевшего  -Молдовановой С.П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Павлова В.Н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Павлова Виктора Николаевича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9.2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ами предварительного расследования Павлов В.Н. обвиняется в том, что он «данные изъяты»примерно в «данные изъяты», находясь по адресу: «данные изъяты», в соответствии с требованиям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, утвержденными Постановлением Правительства РФ от 08.04.2020 №460 с использованием сети Интернет, через информационно-аналитическую систему Общероссийская база вакансий «Работа в России», подал заявление «данные изъяты»о присвоении статуса безработного и назначении социальной выплаты пособия по безработице. По результатам рассмотрения вышеуказанного заявления, приказом от 07.10.2020 №2128-т/125 Территориального отделения Государственного казенного учреждения Республики Крым «Центр занятости населения» в городе Армянске, расположенном по адресу: «данные изъяты», Павлову В.Н., присвоен статус безработного с «данные изъяты», в соответствии с п.4 ст.31, п.1 ст.33 Закона РФ от 19.04.1991 №1032-1 «О занятости населения в Российской Федерации» установлена выплата пособия по безработице сроком 6 месяцев:  в период с «данные изъяты»года в размере 75% среднемесячного заработка – 41305 рублей, но не выше 12130 рублей, в период с «данные изъяты», в размере 60% среднемесячного заработка – 33044 рублей, но не выше 1213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данные изъяты», время в ходе дознания не установлено, Павлов В.Н., заключил  договор об оказании услуг «данные изъяты» с Армянским филиалом ООО «Титановый Инвестиции» на основании которого, Павлов В.Н. трудоустроен в указанную организацию на должность контролёра с «данные изъяты», общая стоимость услуг по настоящему договору составляет 98 709,00 рублей из расчета 15 000,00 рублей в месяц и в результате чего в соответствии с положениями ст.2 Закона РФ от 19.04.1991 №1032-1 «О занятости населения в Российской Федерации» перестал быть безработным. «данные изъяты»Павлов В.Н. ознакомлен с вышеуказанным договором об оказании услу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днако, Павлов В.Н., будучи предупрежденным о необходимости своевременного уведомления органов службы занятости населения о своем трудоустройстве и других обстоятельствах, которые влияют на получение пособия по безработице, действуя из корыстных побуждений, в целях получения финансовой выгоды, заведомо осознавая общественную опасность и противоправность своего бездействия, имея умысел на хищение денежных средств Государственного казенного учреждения Республики Крым «Центр занятости населения», не уведомил Территориальное отделение Государственного казенного учреждения Республики Крым «Центр занятости населения» в городе Армянске и умолчал о факте, влекущем прекращение выплаты пособия по безработице, т.е. о факте трудоустройства в Армянский филиал ООО «Титановый Инвестиции» с «данные изъяты», и продолжил незаконно получать пособие по безработице до «данные изъяты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данные изъяты»сотрудниками Территориального отделения Государственного казенного учреждения Республики Крым «Центр занятости населения» в городе Армянске в ходе проверки выявлен факт трудоустройства Павлова В.Н. – заключение «данные изъяты»договора об оказании услуг «данные изъяты» с Армянским филиалом ООО «Титановый Инвестиции», и на основании приказа от «данные изъяты», последнему прекращена выплата пособия по безработице с одновременным снятием с учета в качестве безработного на основании п.2 ст.35 Закона РФ от 19.04.1991 №1032-1 «О занятости населения в Российской Федерации» – в связи с получением пособия по безработице обманным пут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авлову В.Н., необоснованно начислено и выплачено, путем перечисления на банковский счет РНКБ Банк (ПАО)  «данные изъяты»пособие по безработице: с «данные изъяты», в размере – 37196,44 рублей. Таким образом, Павлов В.Н., в период времени с «данные изъяты», похитил денежные средства пособия по безработице в общей сумме 37196,44 рублей, путем умолчания о факте, влекущем прекращение выплаты пособия по безработице, т.е. о факте трудоустройства – заключение «данные изъяты»договора об оказании услуг «данные изъяты» с Армянским филиалом ООО «Титановый Инвестиции». Указанными денежными средствами Павлов В.Н., распорядился по своему усмотрению, в результате чего Государственному казенному учреждению Республики Крым «Центр занятости населения» причинен материальный ущерб на указанную сум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подсудимого Павлова В.Н. квалифицированы по ч.1 ст.159.2 УК Российской Федерации как мошеничество при получении выплат, т.е. хищение денежных средств при получении пособия, путем умолчания о фактах, влекущих прекращение указанных выплат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терпевшего – Молдованова С.П. заявила ходатайство о прекращении уголовного дела в отношении Павлова В.Н., мотивировав тем, что между ними состоялось примирение, подсудимый в полном объеме возместил причиненный ущерб, претензий к нему не имеется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color w:val="000000"/>
          <w:sz w:val="28"/>
          <w:szCs w:val="28"/>
        </w:rPr>
        <w:t>Подсудимый Павлов В.Н. в</w:t>
      </w:r>
      <w:r>
        <w:rPr>
          <w:sz w:val="28"/>
          <w:szCs w:val="28"/>
        </w:rPr>
        <w:t xml:space="preserve"> судебном заседании пояснил, что осознал совершенное им преступление, раскаялся в содеянном, загладил причиненный потерпевшему вред, принес извинения и они достигли примирения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Войцеховский С.В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Садыкова М.Ш. не возражала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редставителя потерпевшего Молдовановой С.П.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9.2 ч.1 УК Российской Федерации, в совершении которого обвиняется Павлов В.Н. относится к преступлениям небольшой тяжести, Павлов В.Н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редставитель потерпевшего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Павлов В.Н. по месту проживания характеризуется положительно, со стороны соседей и родственников жалоб и нареканий не поступало, к административной ответственности не привлекался (т.2 л.д. 10), на учете у врача-психиатра и врача психиатра-нарколога в ГБУЗ РК «ЦГБ                                  г. Армянска» не состоит (т.2 л.д.8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гласно заключению амбулаторной судебно-психиатрической экспертизы 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Павлов В.Н. каким-либо тяжелым психическим расстройством (а также слабоумием, временным  психическим расстройством, иным болезненным состоянием психики) не страдал как на период инкриминируемого ему деяния, так и не страдает таковым в настоящее время. У Павлова В.Н. выявляется эмоционально-неустойчивое расстройство личности, импульсивный тип.  Мог на момен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нкриминируемого ему деяния осознавать фактический характер и общественную опасность своих действий и руководить ими,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не нуждается (т.1 л.д.112-114)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С учетом изложенного, суд считает, что Павлов В.Н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Павлова В.Н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 процессуального принуждения в виде обязательства о явке в отношении Павлова В.Н. подлежит отмене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>Вещественные доказательства по делу:</w:t>
      </w:r>
      <w:r>
        <w:rPr>
          <w:sz w:val="28"/>
          <w:szCs w:val="28"/>
        </w:rPr>
        <w:t xml:space="preserve"> памятку ответственности граждан за получение пособия по безработице обманным путем (т.1 л.д.63-65,70); памятку ответственности граждан за получение пособия по безработице обманным путем (т.1 л.д.77-79, 110); материалы личного дела получателя государственных услуг от «данные изъяты» Павлова В.Н. (т.1 л.д. 88-103, 104); выписку о движении денежных средств за период с «данные изъяты»по счету «данные изъяты», открытого на имя Павлова В.Н. (т.1 л.д.146-147, 153); детализацию телефонных звонков, в которой отображены звонки с Государственным казенным учреждением Республики Крым «Центр занятости населения» в городе Армянске  (т.1 л.д.157-232, 247), находящиеся в м</w:t>
      </w:r>
      <w:r>
        <w:rPr>
          <w:bCs/>
          <w:sz w:val="28"/>
          <w:szCs w:val="28"/>
        </w:rPr>
        <w:t>атериалах дел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длежит </w:t>
      </w:r>
      <w:r>
        <w:rPr>
          <w:sz w:val="28"/>
          <w:szCs w:val="28"/>
        </w:rPr>
        <w:t>оставить на хранении в материалах уголовного дел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 xml:space="preserve">дебные издержки по делу отсутствуют. 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Павлова Виктора Николаевича, обвиняемого в совершении преступления, предусмотренного ст. 159.2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Павлова Виктора Николаевича </w:t>
      </w:r>
      <w:r>
        <w:rPr>
          <w:sz w:val="28"/>
          <w:szCs w:val="28"/>
        </w:rPr>
        <w:t>отменит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памятку ответственности граждан за получение пособия по безработице обманным путем; памятку ответственности граждан за получение пособия по безработице обманным путем; материалы личного дела получателя государственных услуг от «данные изъяты»года «данные изъяты»Павлова В.Н.; выписку о движении денежных средств за период с «данные изъяты»по счету «данные изъяты», открытого на имя Павлова В.Н.; детализацию телефонных звонков, в которой отображены звонки с Государственным казенным учреждением Республики Крым «Центр занятости населения» в городе Армянске, находящиеся в м</w:t>
      </w:r>
      <w:r>
        <w:rPr>
          <w:bCs/>
          <w:sz w:val="28"/>
          <w:szCs w:val="28"/>
        </w:rPr>
        <w:t>атериалах дела</w:t>
      </w:r>
      <w:r>
        <w:rPr>
          <w:sz w:val="28"/>
          <w:szCs w:val="28"/>
        </w:rPr>
        <w:t xml:space="preserve"> – хранить в материалах уголовного дела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(подпись)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