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Дело № 1-25-30/202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143-53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сентября 2023 г.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Соловьёвой А.В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государственного обвинителя -Сапаровой Э.Г.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защитника      -Смульского П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терпевшей -Емельяновой А.А.,</w:t>
      </w:r>
    </w:p>
    <w:p>
      <w:pPr>
        <w:pStyle w:val="TextBody"/>
        <w:rPr/>
      </w:pPr>
      <w:r>
        <w:rPr>
          <w:sz w:val="28"/>
          <w:szCs w:val="28"/>
          <w:lang w:val="ru-RU"/>
        </w:rPr>
        <w:t>с участием подсудимого  - Алиева А.Э.,</w:t>
      </w:r>
    </w:p>
    <w:p>
      <w:pPr>
        <w:pStyle w:val="Normal"/>
        <w:spacing w:lineRule="atLeast" w:line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уголовное дело по обвинению Алиева Арсена Энверовича, «данные изъяты», не судимого,</w:t>
      </w:r>
    </w:p>
    <w:p>
      <w:pPr>
        <w:pStyle w:val="Normal"/>
        <w:spacing w:lineRule="atLeast" w:line="100"/>
        <w:ind w:right="-1" w:hanging="0"/>
        <w:jc w:val="both"/>
        <w:rPr/>
      </w:pPr>
      <w:r>
        <w:rPr>
          <w:sz w:val="28"/>
          <w:szCs w:val="28"/>
        </w:rPr>
        <w:t>в совершении преступления, предусмотренного ч.1 ст. 119 Уголовного кодекса Российской Федерации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с т а н о в и л: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лиев А.Э. совершил угрозу убийством, если имелись основания опасаться осуществления этой угрозы, при следующих обстоятельствах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Так, «данные изъяты»г. примерно в «данные изъяты», Алиев А.Э. находясь в помещении магазина «Градус-24», расположенного по адресу: «данные изъяты», на почве личных неприязненных отношений, имея умысел на психологическое воздействие потерпевшей «данные изъяты», с целью возникновения у неё страха за свою жизнь и здоровье, находясь наедине в непосредственной близости от «данные изъяты», держа в правой руке камень, высказал в её адрес слова угрозы убийством, а именно «Я тебя убью!», при этом удерживал последнюю за руку и демонстративно держал в правой руке камень. Алиев А.Э. своими действиями создал обстановку, при которой «данные изъяты» восприняла угрозу убийством как реальную, так как у неё имелись основания опасаться осуществления данной угрозы, поскольку Алиев А.Э. был агрессивно настроен, физически превосходил её, находился от неё в непосредственной близости, использовав в качестве орудия устрашения камень и мог осуществить задуманное. </w:t>
      </w:r>
    </w:p>
    <w:p>
      <w:pPr>
        <w:pStyle w:val="21"/>
        <w:spacing w:lineRule="auto" w:line="240"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судебном заседании подсудимый Алиев А.Э. свою вину в совершенном преступлении признал полностью, подтвердил обстоятельства указанные в обвине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Алиева А.Э. в совершенном преступлении подтверждается: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показаниями потерпевшей «данные изъяты», которая в судебном заседании пояснила, что работает </w:t>
      </w:r>
      <w:r>
        <w:rPr>
          <w:sz w:val="28"/>
          <w:szCs w:val="28"/>
        </w:rPr>
        <w:t>барменом-кассиром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газине «Градус-24», расположенном по адресу: «данные изъяты» </w:t>
      </w:r>
      <w:r>
        <w:rPr>
          <w:color w:val="000000"/>
          <w:sz w:val="28"/>
          <w:szCs w:val="28"/>
        </w:rPr>
        <w:t xml:space="preserve">«данные изъяты» г. находилась </w:t>
      </w:r>
      <w:r>
        <w:rPr>
          <w:sz w:val="28"/>
          <w:szCs w:val="28"/>
        </w:rPr>
        <w:t xml:space="preserve">на рабочем месте, подтвердила, что Алиев А. высказал в ее адрес угрозы убийством, а именно «Я тебя убью». Данную </w:t>
      </w:r>
      <w:r>
        <w:rPr>
          <w:color w:val="000000"/>
          <w:sz w:val="28"/>
          <w:szCs w:val="28"/>
        </w:rPr>
        <w:t xml:space="preserve">угрозу она восприняла реально, поскольку он одной рукой </w:t>
      </w:r>
      <w:r>
        <w:rPr>
          <w:sz w:val="28"/>
          <w:szCs w:val="28"/>
        </w:rPr>
        <w:t>удерживал ее за руку, а другую, в которой держал камень, держал в приподнятом состоянии перед ней</w:t>
      </w:r>
      <w:r>
        <w:rPr>
          <w:color w:val="000000"/>
          <w:sz w:val="28"/>
          <w:szCs w:val="28"/>
        </w:rPr>
        <w:t>;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показаниями свидетеля «данные изъяты» </w:t>
      </w:r>
      <w:r>
        <w:rPr>
          <w:sz w:val="28"/>
          <w:szCs w:val="28"/>
        </w:rPr>
        <w:t>и оглашенным протоколом допроса свидетеля, согласно которым</w:t>
      </w:r>
      <w:r>
        <w:rPr>
          <w:color w:val="000000"/>
          <w:sz w:val="28"/>
          <w:szCs w:val="28"/>
        </w:rPr>
        <w:t xml:space="preserve"> «данные изъяты» г. </w:t>
      </w:r>
      <w:r>
        <w:rPr>
          <w:sz w:val="28"/>
          <w:szCs w:val="28"/>
        </w:rPr>
        <w:t>в магазине «Градус-24», расположенном по адресу: «данные изъяты», Алиев А.Э. высказал в адрес «данные изъяты» угрозы убийством, а именно сказал, что убьет ее, также</w:t>
      </w:r>
      <w:r>
        <w:rPr>
          <w:color w:val="000000"/>
          <w:sz w:val="28"/>
          <w:szCs w:val="28"/>
        </w:rPr>
        <w:t xml:space="preserve"> со слов «данные изъяты» ей стало известно о том, что Алиев А. с применением камня угрожал ее уб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портом ст. УУП ОУУП и ПДН ОМВД России по г. Армянску, зарегистрированным в КУСП ОМВД России по г. Армянску под №«данные изъяты» г.,  об обнаружении в действиях Алиева А.Э. признаков состава преступления, предусмотренного ст.119 УК РФ (л.д.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явлением Емельяновой А.А., зарегистрированным в КУСП ОМВД России по г. Армянску под №«данные изъяты»г., согласно которому она просит привлечь к уголовной ответственности мужчину по имени Арсен, который «данные изъяты» г. в ночное время суток, находясь в магазине «Градус-24/7», расположенного по адресу: «данные изъяты», с применением камня высказывал угрозы физической расправы. Данные угрозы она восприняла всерьез и опасалась за свою жизнь (л.д. 4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кой с повинной, зарегистрированной в КУСП ОМВД России по                                  г. Армянску №«данные изъяты»г., согласно которой Алиев А.Э., собственноручно указал, что он «данные изъяты»г. в ночное время суток, находясь в помещении магазина «Градус 24», расположенного по адресу: «данные изъяты», высказывал угрозы физической расправы в адрес продавца с применением камня (л.д. 7);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места происшествия с приложенной фототаблицей от «данные изъяты» г., согласно которого осмотрен магазин «Градус-24», расположенный по адресу: «данные изъяты»,  в ходе которого обнаружен и изъят камень, а также  видеозапись с камер видео-наблюдений     (л.д. 9-10, 11-12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протоколом осмотра предметов с приложенной фототаблицей от «данные изъяты» г., согласно которому осмотрена картонная коробка, в которой находился камень (л.д. 27-28, 29-30);                                                                                                             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- протоколом осмотра предметов с приложенной фототаблицей от «данные изъяты» г., согласно которому осмотрен лазерный компакт-диск, на котором содержатся 3 файла с записями от «данные изъяты» г. по факту угрозы убийством «данные изъяты» (л.д. 33-35, 36-40)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- протоколом проверки показаний на месте с приложенной фототаблицей от «данные изъяты» г., согласно которому потерпевшая «данные изъяты» при помощи статиста показала при каких обстоятельствах в ее адрес высказывались угрозы убийством «данные изъяты» г. в помещении магазина «Градус-24» по адресу: «данные изъяты» (л.д. 59-62, 63-65). 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действия Алиева А.Э. потерпевшая «данные изъяты» восприняла как реальную угрозу своей жизни и у нее имелись основания опасаться ее осуществления, так как Алиев А.Э. был агрессивно настроен по отношению к ней, физически превосходил ее, находился от нее в непосредственной близости, при этом держал в руке камень и угрожал убийством, суд считает, что он намеренно высказывал угрозы, рассчитанные на восприятие их потерпевшей как реальные, устрашающие, вызывающие чувство страха, опасности и у потерпевшей действительно имелись основания воспринимать угрозу как реальную, т.е. имелись достаточные основания опасаться приведения ее в исполнение, в связи с чем в его действиях усматривается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ценив совокупность исследованных в судебном заседании доказательств, суд пришел к выводу, что в действиях Алиева А.Э.</w:t>
      </w:r>
      <w:r>
        <w:rPr>
          <w:sz w:val="28"/>
          <w:szCs w:val="28"/>
        </w:rPr>
        <w:t xml:space="preserve"> усматривается состав преступления, предусмотренного ч.1 ст. 119 УК Российской Федерации как угроза убийством, если имелись основания опасаться осуществления этой угроз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ст.15 УК РФ преступление, предусмотренное ч.1 ст. 119 УК РФ отнесено к категории преступлений небольшой тяже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наказания Алиеву А.Э. суд принимает во внимание  характер и степень общественной опасности совершенного преступ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личность подсудимого Алиева А.Э., который по месту жительства характеризуется посредственно, с соседями взаимоотношений не поддерживает, со стороны супруги поступали нарекания, выражающиеся в грубом общении, порождении конфликтных ситуаций, в нарушении общественного порядка и злоупотреблении спиртными напитками замечен не был, к административной ответственности не привлекался (л.д.7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чете у врача-психиатра и врача-нарколога в ГБУЗ РК «ЦГБ                              г. Армянска» Алиев А.Э. не состоит  (л.д.77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Обстоятельствами, смягчающими наказание подсудимому в соответствии с </w:t>
      </w:r>
      <w:r>
        <w:rPr>
          <w:sz w:val="28"/>
          <w:szCs w:val="28"/>
        </w:rPr>
        <w:t>п. «г» ч.1 ст. 61 УК РФ суд признает наличие четверо малолетних детей: «данные изъяты» (л.д.69-71, 76), по</w:t>
      </w:r>
      <w:r>
        <w:rPr>
          <w:color w:val="000000"/>
          <w:sz w:val="28"/>
          <w:szCs w:val="28"/>
          <w:shd w:fill="FFFFFF" w:val="clear"/>
        </w:rPr>
        <w:t xml:space="preserve"> п. «и» ч.1 ст. 61 УК РФ - явку с повинной (л.д.7); на основании</w:t>
      </w:r>
      <w:r>
        <w:rPr>
          <w:sz w:val="28"/>
          <w:szCs w:val="28"/>
        </w:rPr>
        <w:t xml:space="preserve"> ч.2 ст. 61 УК РФ - полное признание своей вины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  <w:shd w:fill="FFFFFF" w:val="clear"/>
          <w:lang w:val="ru-RU"/>
        </w:rPr>
        <w:t>Учитывая, что материалы уголовного дела не содержат сведений о нахождении Алиева А.Э. в состоянии алкогольного опьянения, с учетом характера и степени общественной опасности преступления, обстоятельств его совершения и личности виновного суд приходит к выводу, что фактическое нахождение в момент совершения преступления в состоянии алкогольног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lang w:val="ru-RU"/>
        </w:rPr>
        <w:t>опьянения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само по себе не может являться основанием для признания данного обстоятельства отягчающим наказ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Алиева А.Э. в соответствии со                     ст. 63 УК РФ суд в его действиях не усмат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читывая</w:t>
      </w:r>
      <w:r>
        <w:rPr>
          <w:color w:val="000000"/>
          <w:sz w:val="28"/>
          <w:szCs w:val="28"/>
          <w:lang w:val="en-US"/>
        </w:rPr>
        <w:t xml:space="preserve"> характер и степень общественной опасности совершенного преступления, наличие обстоятельств, смягчающих наказание </w:t>
      </w:r>
      <w:r>
        <w:rPr>
          <w:color w:val="000000"/>
          <w:sz w:val="28"/>
          <w:szCs w:val="28"/>
        </w:rPr>
        <w:t>Алиева А.Э</w:t>
      </w:r>
      <w:r>
        <w:rPr>
          <w:color w:val="000000"/>
          <w:sz w:val="28"/>
          <w:szCs w:val="28"/>
          <w:lang w:val="en-US"/>
        </w:rPr>
        <w:t>. и отсутствие обстоятельств, отягчающих его наказание, его поведение во время и после совершения преступления,</w:t>
      </w:r>
      <w:r>
        <w:rPr>
          <w:color w:val="000000"/>
          <w:sz w:val="28"/>
          <w:szCs w:val="28"/>
        </w:rPr>
        <w:t xml:space="preserve"> его критическое отношение к содеянному,</w:t>
      </w:r>
      <w:r>
        <w:rPr>
          <w:color w:val="000000"/>
          <w:sz w:val="28"/>
          <w:szCs w:val="28"/>
          <w:lang w:val="en-US"/>
        </w:rPr>
        <w:t xml:space="preserve"> личность подсудимого, который по месту жительства характеризуется </w:t>
      </w:r>
      <w:r>
        <w:rPr>
          <w:color w:val="000000"/>
          <w:sz w:val="28"/>
          <w:szCs w:val="28"/>
        </w:rPr>
        <w:t>посредственно</w:t>
      </w:r>
      <w:r>
        <w:rPr>
          <w:color w:val="000000"/>
          <w:sz w:val="28"/>
          <w:szCs w:val="28"/>
          <w:lang w:val="en-US"/>
        </w:rPr>
        <w:t xml:space="preserve">, официально </w:t>
      </w:r>
      <w:r>
        <w:rPr>
          <w:color w:val="000000"/>
          <w:sz w:val="28"/>
          <w:szCs w:val="28"/>
          <w:shd w:fill="FFFFFF" w:val="clear"/>
          <w:lang w:val="en-US"/>
        </w:rPr>
        <w:t>трудоустроен,</w:t>
      </w:r>
      <w:r>
        <w:rPr>
          <w:color w:val="000000"/>
          <w:sz w:val="28"/>
          <w:szCs w:val="28"/>
          <w:shd w:fill="FFFFFF" w:val="clear"/>
        </w:rPr>
        <w:t xml:space="preserve"> женат,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на учете у врача-психиатра</w:t>
      </w:r>
      <w:r>
        <w:rPr>
          <w:sz w:val="28"/>
          <w:szCs w:val="28"/>
        </w:rPr>
        <w:t xml:space="preserve"> и врача-нарколога </w:t>
      </w:r>
      <w:r>
        <w:rPr>
          <w:sz w:val="28"/>
          <w:szCs w:val="28"/>
          <w:lang w:val="en-US"/>
        </w:rPr>
        <w:t>не состои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не является инвалидом</w:t>
      </w:r>
      <w:r>
        <w:rPr>
          <w:sz w:val="28"/>
          <w:szCs w:val="28"/>
        </w:rPr>
        <w:t xml:space="preserve"> первой группы, </w:t>
      </w:r>
      <w:r>
        <w:rPr>
          <w:color w:val="000000"/>
          <w:sz w:val="28"/>
          <w:szCs w:val="28"/>
          <w:shd w:fill="FFFFFF" w:val="clear"/>
        </w:rPr>
        <w:t xml:space="preserve">военнослужащим, проходящим военную службу по призыву, а также военнослужащим, проходящим военную службу по контракту на воинских должностях рядового и сержантского состава, </w:t>
      </w:r>
      <w:r>
        <w:rPr>
          <w:color w:val="000000"/>
          <w:sz w:val="28"/>
          <w:szCs w:val="28"/>
          <w:lang w:val="en-US"/>
        </w:rPr>
        <w:t xml:space="preserve">суд считает возможным назначить </w:t>
      </w:r>
      <w:r>
        <w:rPr>
          <w:color w:val="000000"/>
          <w:sz w:val="28"/>
          <w:szCs w:val="28"/>
        </w:rPr>
        <w:t>Алиеву А.Э</w:t>
      </w:r>
      <w:r>
        <w:rPr>
          <w:color w:val="000000"/>
          <w:sz w:val="28"/>
          <w:szCs w:val="28"/>
          <w:lang w:val="en-US"/>
        </w:rPr>
        <w:t>. наказание в виде обязатель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color w:val="000000"/>
          <w:sz w:val="28"/>
          <w:szCs w:val="28"/>
        </w:rPr>
        <w:t xml:space="preserve">Вместе с тем, с учетом всех обстоятельств дела, суд приходит к выводу о том, что оснований для назначения иных альтернативных видов наказания, предусмотренных санкцией ч.1 ст. 119 УК РФ, а также для постановления приговора без назначения наказания либо прекращения уголовного дела судом не усматривается. </w:t>
      </w:r>
    </w:p>
    <w:p>
      <w:pPr>
        <w:pStyle w:val="Style20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именения ст.ст. 64, 76.2 УК РФ отсутствую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скольку суд пришел к выводу о назначении наказания, не связанного с изоляцией от общества</w:t>
      </w:r>
      <w:r>
        <w:rPr>
          <w:color w:val="000000"/>
          <w:sz w:val="28"/>
          <w:szCs w:val="28"/>
        </w:rPr>
        <w:t>, суд считает необходимым оставить Алиеву А.Э. меру процессуального принуждения в виде обязательства о явке без изменения до вступления приговора в законную сил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Style w:val="Snippetequal"/>
          <w:bCs/>
          <w:color w:val="000000"/>
          <w:sz w:val="28"/>
          <w:szCs w:val="28"/>
        </w:rPr>
        <w:t xml:space="preserve">Вещественные доказательства по делу: </w:t>
      </w:r>
      <w:r>
        <w:rPr>
          <w:sz w:val="28"/>
          <w:szCs w:val="28"/>
        </w:rPr>
        <w:t xml:space="preserve">камень, переданный в камеру хранения инженеру группы тылового обеспечения ОМВД России по г. Армянску по квитанции №«данные изъяты»г. (л.д.32) необходимо  уничтожить, лазерный компакт-диск, содержащий видеофайлы по факту угрозы убийством «данные изъяты», находящийся в материалах дела (л.д.41) – </w:t>
      </w:r>
      <w:r>
        <w:rPr>
          <w:color w:val="000000"/>
          <w:sz w:val="28"/>
          <w:szCs w:val="28"/>
        </w:rPr>
        <w:t>надлежит оставить для хранения в материалах дела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ий иск по делу не заявл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ые издержки по делу отсутствуют.</w:t>
      </w:r>
    </w:p>
    <w:p>
      <w:pPr>
        <w:pStyle w:val="Normal"/>
        <w:ind w:right="-143" w:firstLine="708"/>
        <w:jc w:val="both"/>
        <w:rPr/>
      </w:pPr>
      <w:r>
        <w:rPr>
          <w:color w:val="000000"/>
          <w:sz w:val="28"/>
          <w:szCs w:val="28"/>
        </w:rPr>
        <w:t>Руководствуясь ст.ст. 303, 304, 307 – 309 УПК Российской Федерации, су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р и г о в о р и л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color w:val="000000"/>
          <w:sz w:val="28"/>
          <w:szCs w:val="28"/>
        </w:rPr>
        <w:t>Алиева Арсена Энверовича признать виновным в совершении преступления, предусмотренного ч.1 ст. 119 УК Российской Федерации и назначить ему наказание в виде 190</w:t>
      </w:r>
      <w:r>
        <w:rPr>
          <w:sz w:val="28"/>
          <w:szCs w:val="28"/>
        </w:rPr>
        <w:t xml:space="preserve"> (ста девяноста) часов обязательных работ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еру процессуального принуждения в виде обязательства о явке в отношении Алиева Арсена Энверовича оставить без изменения до вступления приговора в законную силу. </w:t>
      </w:r>
    </w:p>
    <w:p>
      <w:pPr>
        <w:pStyle w:val="Normal"/>
        <w:ind w:firstLine="708"/>
        <w:jc w:val="both"/>
        <w:rPr>
          <w:rStyle w:val="Snippetequal"/>
          <w:bCs/>
          <w:color w:val="000000"/>
          <w:sz w:val="28"/>
          <w:szCs w:val="28"/>
        </w:rPr>
      </w:pPr>
      <w:r>
        <w:rPr>
          <w:rStyle w:val="Snippetequal"/>
          <w:bCs/>
          <w:color w:val="000000"/>
          <w:sz w:val="28"/>
          <w:szCs w:val="28"/>
        </w:rPr>
        <w:t xml:space="preserve">Вещественные доказательства по делу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мень, переданный в камеру хранения инженеру группы тылового обеспечения ОМВД России по г. Армянску по квитанции №«данные изъяты»г. -  уничтожить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зерный компакт-диск, содержащий видеофайлы по факту угрозы убийством «данные изъяты», находящийся в материалах дела – хранить в </w:t>
      </w:r>
      <w:r>
        <w:rPr>
          <w:color w:val="000000"/>
          <w:sz w:val="28"/>
          <w:szCs w:val="28"/>
        </w:rPr>
        <w:t xml:space="preserve"> материалах дел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приговор в течение 15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Л.И. Гребенюк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6"/>
      <w:szCs w:val="24"/>
      <w:lang w:val="en-US"/>
    </w:rPr>
  </w:style>
  <w:style w:type="character" w:styleId="Fio6">
    <w:name w:val="fio6"/>
    <w:basedOn w:val="Style14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4"/>
    <w:qFormat/>
    <w:rPr/>
  </w:style>
  <w:style w:type="character" w:styleId="Fio9">
    <w:name w:val="fio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6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