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3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242-47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октября</w:t>
      </w:r>
      <w:r>
        <w:rPr>
          <w:sz w:val="28"/>
          <w:szCs w:val="28"/>
        </w:rPr>
        <w:t xml:space="preserve"> 2023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-Бойко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Хоменко Н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-Мацак А.И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й -Смирновой Е.О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й   -Смирновой В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Смирновой Валерии Александровны, 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19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Смирнова В.А. обвиняется в том, что «данные изъяты» г. примерно в «данные изъяты», находясь в помещении коридора квартиры № «данные изъяты», в ходе конфликта с мачехой «данные изъяты», произошедшего на почве личных неприязненных отношений, осознавая противоправный характер и общественную опасность своих действий, предвидя наступление общественно опасных последствий, с целью психического воздействия, направленного на запугивание «данные изъяты», в ходе борьбы повалила последнюю на пол, после чего в помещении кухни взяла нож, подошла к лежащей на спине «данные изъяты» и, склонившись над ней, находясь в непосредственной близости, демонстрируя в правой руке нож, направленного в сторону «данные изъяты», высказала в ее адрес словесную угрозу убийством, а именно «Я тебя убью! Зарежу!». Данные действия «данные изъяты», учитывая обстоятельства и способ совершения, восприняла реально, как направленные на реализацию намерения лишить ее жизни, поскольку имелись основания опасаться осуществления данной угрозы в исполнение, в связи с тем, что Смирнова В.А., была агрессивно настроена, находилась в состоянии эмоционального напряжения, направляла лезвие ножа  в сторону «данные изъяты», тем самым Смирнова В.А. своими действиями создала условия для реального восприятия угрозы убий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й Смирновой В.А. квалифицированы по ч.1 ст.119 УК Российской Федерации как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ая «данные изъяты» в судебном заседании заявила ходатайство о прекращении уголовного дела в отношении Смирновой В.А.</w:t>
      </w:r>
      <w:r>
        <w:rPr>
          <w:color w:val="000000"/>
          <w:sz w:val="28"/>
          <w:szCs w:val="28"/>
          <w:shd w:fill="FFFFFF" w:val="clear"/>
        </w:rPr>
        <w:t xml:space="preserve">, мотивируя тем, что </w:t>
      </w:r>
      <w:r>
        <w:rPr>
          <w:sz w:val="28"/>
          <w:szCs w:val="28"/>
        </w:rPr>
        <w:t>она примирилась с подсудимой, она загладила причиненный ей вред в полном объеме, в том числе своим отношением к ней, принесла свои извинения и она ее простила, каких-либо претензий материального и морального характера она к подсудимой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Смирнова В.А. пояснила, что осознала совершенное ею преступление, раскаялась в содеянном, загладила причиненный потерпевшей вред, принесла извинения и они достигли примирения, просила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й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ступление, предусмотренное ч.1 ст. 119 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Смирнова В.А</w:t>
      </w:r>
      <w:r>
        <w:rPr>
          <w:sz w:val="28"/>
          <w:szCs w:val="28"/>
        </w:rPr>
        <w:t xml:space="preserve">., относится к преступлениям небольшой тяжести, </w:t>
      </w:r>
      <w:r>
        <w:rPr>
          <w:sz w:val="28"/>
          <w:szCs w:val="28"/>
          <w:lang w:val="ru-RU"/>
        </w:rPr>
        <w:t>Смирнова В.А.</w:t>
      </w:r>
      <w:r>
        <w:rPr>
          <w:sz w:val="28"/>
          <w:szCs w:val="28"/>
        </w:rPr>
        <w:t xml:space="preserve"> является лицом, впервые совершившим преступление небольшой тяжести, вину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 xml:space="preserve"> с потерпевшей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чиненный ей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ая Смирнова В.А. в соответствии с характеристикой, выданной ст. УУП ОУУП и ПДН ОМВД России по г. Армянску характеризуется отрицательно, злоупотребляет спиртными напитками, нарушает общественный порядок, со стороны соседей поступали жалобы и нарекания, к административной ответственности не привлекалась (л.д.63), на учете у врача психиатра и врача нарколога в ГБУЗ РК «ЦГБ г. Армянска» Смирнова В.А. не состоит (л.д. 62), в связи с чем суд считает, что Смирнова В.А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Смирновой В.А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 по делу: нож с рукоятью синего цвета, </w:t>
      </w:r>
      <w:r>
        <w:rPr>
          <w:rFonts w:cs="Times New Roman" w:ascii="Times New Roman" w:hAnsi="Times New Roman"/>
          <w:sz w:val="28"/>
          <w:szCs w:val="28"/>
        </w:rPr>
        <w:t>переданный в камеру хранения ОМВД России по г. Армянску по квитанции №«данные изъяты»г. (л.д.33) необходимо уничтожи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Смирнову Валерию Александровну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ст. 119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Смирновой Валерии Александровны,</w:t>
      </w:r>
      <w:r>
        <w:rPr>
          <w:color w:val="000000"/>
          <w:sz w:val="28"/>
          <w:szCs w:val="28"/>
          <w:shd w:fill="FFFFFF" w:val="clear"/>
        </w:rPr>
        <w:t> обвиняемой в совершении преступления, предусмотренного ч.1 ст. 119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Смирновой В.А.  в виде обязательства о явке отменить по вступлении постановления в законную силу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Вещественные доказательства по делу: нож с рукоятью синего цвета, </w:t>
      </w:r>
      <w:r>
        <w:rPr>
          <w:sz w:val="28"/>
          <w:szCs w:val="28"/>
        </w:rPr>
        <w:t>переданный в камеру хранения ОМВД России по г. Армянску по квитанции №«данные изъяты»  г. - уничтож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(подпись)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