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32/2023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3-002330-74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октября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г.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Соловьёвой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Садыковой М.Ш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Войцеховского С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терпевшей – «данные изъяты»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 -Гладушкина А.В.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в порядке особого производства уголовное дело по обвинению Гладушкина Андрея Валерьевича, «данные изъяты», 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в совершении преступления, предусмотренного ч.1 ст. 158 Уголовного кодекса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душкин А.В. совершил кражу, т.е. тайно похитил чужое имущество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данные изъяты», Гладушкин А.В., </w:t>
      </w:r>
      <w:r>
        <w:rPr>
          <w:sz w:val="28"/>
          <w:szCs w:val="28"/>
        </w:rPr>
        <w:t xml:space="preserve">находясь в комнате «данные изъяты», </w:t>
      </w:r>
      <w:r>
        <w:rPr>
          <w:sz w:val="27"/>
          <w:szCs w:val="27"/>
        </w:rPr>
        <w:t xml:space="preserve">реализуя свой преступный умысел, направленный на тайное хищение чужого имущества, </w:t>
      </w:r>
      <w:r>
        <w:rPr>
          <w:sz w:val="28"/>
          <w:szCs w:val="28"/>
        </w:rPr>
        <w:t>воспользовавшись тем, что в комнате никого нет, путем свободного доступа, со спинки дивана, тайно похитил мобильный телефон марки «</w:t>
      </w:r>
      <w:r>
        <w:rPr>
          <w:sz w:val="28"/>
          <w:szCs w:val="28"/>
          <w:lang w:val="en-US"/>
        </w:rPr>
        <w:t>TEC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RK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>» в корпусе темно-зеленого цвета в чехле-книжке темно-серого цвета, принадлежащий «данные изъяты» Согласно заключения товароведческой экспертизы №«данные изъяты» г. рыночная стоимость с учетом срока эксплуатации и естественного износа мобильного телефона марки «</w:t>
      </w:r>
      <w:r>
        <w:rPr>
          <w:sz w:val="28"/>
          <w:szCs w:val="28"/>
          <w:lang w:val="en-US"/>
        </w:rPr>
        <w:t>TEC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RK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» по состоянию на «данные изъяты» г. составляет 2790,00 рублей, рыночная стоимость с учетом срока эксплуатации и естественного износа чехла от мобильного телефона (книжка) по состоянию на «данные изъяты» г. составляет 353,70 рублей. После чего, Гладушкин А.В., завладев чужим имуществом, с места совершения преступления скрылся и похищенным распорядился по личному усмотрению, причинив «данные изъяты» материальный ущерб в размере 3143,70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Гладушкин А.В. согласился с предъявленным ему обвинением, вину признал в полном объеме, раскаялся в содеянном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ладушкин А.В.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щитник, государственный обвинитель, потерпевшая не возражали против рассмотрения дела в особом порядке, в связи с чем суд на основании                 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Гладушкин А.В. совершил с корыстной целью противоправное обращение чужого имущества в свою пользу и причинил ущерб собственнику имущества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приходит к выводу о наличии в действиях Гладушкина А.В. тайного хищения чужого имуще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</w:t>
      </w:r>
      <w:r>
        <w:rPr>
          <w:color w:val="000000"/>
          <w:sz w:val="28"/>
          <w:szCs w:val="28"/>
        </w:rPr>
        <w:t xml:space="preserve">Гладушкина А.В. </w:t>
      </w:r>
      <w:r>
        <w:rPr>
          <w:sz w:val="28"/>
          <w:szCs w:val="28"/>
        </w:rPr>
        <w:t xml:space="preserve">правильно </w:t>
      </w:r>
      <w:r>
        <w:rPr>
          <w:color w:val="000000"/>
          <w:sz w:val="28"/>
          <w:szCs w:val="28"/>
        </w:rPr>
        <w:t xml:space="preserve">квалифицированными </w:t>
      </w:r>
      <w:r>
        <w:rPr>
          <w:sz w:val="28"/>
          <w:szCs w:val="28"/>
        </w:rPr>
        <w:t xml:space="preserve">по ч.1 ст.158 УК Российской Федерации, как кража, то есть тайное хищение чужого имуществ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15 УК РФ преступление, предусмотренное ч.1 ст.158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Гладушкину А.В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Гладушкина А.В., который по месту жительства характеризуется посредственно, как лицо, которое не злоупотребляет спиртными напитками, не нарушает общественный порядок, со стороны соседей и родственников жалобы и нарекания не поступали, на профилактических учетах в МО МВД «Красноперекопский» не состоит (л.д.1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у врача-нарколога в ГБУЗ РК «ЦГБ г. Красноперекопска» Гладушкин А.В. не состоит, состоит на учете у врача-психиатра с диагнозом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92.8 (л.д.13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у врача-нарколога и врача-психиатра в ГБУЗ РК «ЦГБ                                      г. Армянска» Гладушкин А.В. не состоит (л.д.140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заключению комиссионной судебно-психиатрической экспертизы №«данные изъяты»г. Гладушкин А.В. каким-либо тяжелым психическим расстройством (хроническим психическим расстройством, слабоумием, временным психическим расстройством, либо иным болезненным состоянием психики) не страдал как на период инкриминируемого ему деяния, так и не страдает таковым в настоящее время. У Гладушкина А.В. обнаруживаются другие органические расстройства поведения и эмоций резидуально-органического генеза. Гладушкин А.В. на период инкриминируемого ему деяния мог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. В применении принудительных мер медицинского характера не нуждается (л.д.147-150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заключение комиссионной судебно-психиатрической экспертизы, а также учитывая адекватное поведение подсудимого в судебном заседании, у суда отсутствуют сомнения относительно вменяемости подсудимого.             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наказание подсудимому в силу </w:t>
      </w:r>
      <w:r>
        <w:rPr>
          <w:color w:val="000000"/>
          <w:sz w:val="28"/>
          <w:szCs w:val="28"/>
          <w:shd w:fill="FFFFFF" w:val="clear"/>
        </w:rPr>
        <w:t>п. «и»  ч.1 ст. 61 УК РФ суд признает активное способствование раскрытию и расследованию преступления; на основании</w:t>
      </w:r>
      <w:r>
        <w:rPr>
          <w:sz w:val="28"/>
          <w:szCs w:val="28"/>
        </w:rPr>
        <w:t xml:space="preserve"> ч.2 ст. 61 УК РФ - полное признание своей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Гладушкина А.В. в соответствии со                       ст. 63 УК РФ суд в его действиях не усматри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</w:t>
      </w:r>
      <w:r>
        <w:rPr>
          <w:color w:val="000000"/>
          <w:sz w:val="28"/>
          <w:szCs w:val="28"/>
          <w:lang w:val="en-US"/>
        </w:rPr>
        <w:t xml:space="preserve"> характер и степень общественной опасности совершенного преступления, наличие обстоятельств, смягчающих наказание </w:t>
      </w:r>
      <w:r>
        <w:rPr>
          <w:color w:val="000000"/>
          <w:sz w:val="28"/>
          <w:szCs w:val="28"/>
        </w:rPr>
        <w:t>Гладушкина А.В</w:t>
      </w:r>
      <w:r>
        <w:rPr>
          <w:color w:val="000000"/>
          <w:sz w:val="28"/>
          <w:szCs w:val="28"/>
          <w:lang w:val="en-US"/>
        </w:rPr>
        <w:t>. и отсутствие обстоятельств, отягчающих его наказание, его поведение во время и после совершения преступления,</w:t>
      </w:r>
      <w:r>
        <w:rPr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color w:val="000000"/>
          <w:sz w:val="28"/>
          <w:szCs w:val="28"/>
          <w:lang w:val="en-US"/>
        </w:rPr>
        <w:t xml:space="preserve"> личность подсудимого, который по месту жительства характеризуется </w:t>
      </w:r>
      <w:r>
        <w:rPr>
          <w:color w:val="000000"/>
          <w:sz w:val="28"/>
          <w:szCs w:val="28"/>
        </w:rPr>
        <w:t>посредственно</w:t>
      </w:r>
      <w:r>
        <w:rPr>
          <w:color w:val="000000"/>
          <w:sz w:val="28"/>
          <w:szCs w:val="28"/>
          <w:lang w:val="en-US"/>
        </w:rPr>
        <w:t xml:space="preserve">, официально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  <w:shd w:fill="FFFFFF" w:val="clear"/>
          <w:lang w:val="en-US"/>
        </w:rPr>
        <w:t>трудоустроен,</w:t>
      </w:r>
      <w:r>
        <w:rPr>
          <w:color w:val="000000"/>
          <w:sz w:val="28"/>
          <w:szCs w:val="28"/>
          <w:shd w:fill="FFFFFF" w:val="clear"/>
        </w:rPr>
        <w:t xml:space="preserve"> холост,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</w:rPr>
        <w:t xml:space="preserve">на учете у врача-нарколога </w:t>
      </w:r>
      <w:r>
        <w:rPr>
          <w:sz w:val="28"/>
          <w:szCs w:val="28"/>
          <w:lang w:val="en-US"/>
        </w:rPr>
        <w:t>не состоит</w:t>
      </w:r>
      <w:r>
        <w:rPr>
          <w:sz w:val="28"/>
          <w:szCs w:val="28"/>
        </w:rPr>
        <w:t xml:space="preserve">, состоит на учете у врача-психиатра, </w:t>
      </w:r>
      <w:r>
        <w:rPr>
          <w:sz w:val="28"/>
          <w:szCs w:val="28"/>
          <w:lang w:val="en-US"/>
        </w:rPr>
        <w:t>не является инвалидом</w:t>
      </w:r>
      <w:r>
        <w:rPr>
          <w:sz w:val="28"/>
          <w:szCs w:val="28"/>
        </w:rPr>
        <w:t xml:space="preserve"> первой группы, </w:t>
      </w:r>
      <w:r>
        <w:rPr>
          <w:color w:val="000000"/>
          <w:sz w:val="28"/>
          <w:szCs w:val="28"/>
          <w:shd w:fill="FFFFFF" w:val="clear"/>
        </w:rPr>
        <w:t xml:space="preserve">военнослужащим, проходящим военную службу по призыву, а также военнослужащим, проходящим военную службу по контракту на воинских должностях рядового и сержантского состава, </w:t>
      </w:r>
      <w:r>
        <w:rPr>
          <w:color w:val="000000"/>
          <w:sz w:val="28"/>
          <w:szCs w:val="28"/>
          <w:lang w:val="en-US"/>
        </w:rPr>
        <w:t xml:space="preserve">суд считает возможным назначить </w:t>
      </w:r>
      <w:r>
        <w:rPr>
          <w:color w:val="000000"/>
          <w:sz w:val="28"/>
          <w:szCs w:val="28"/>
        </w:rPr>
        <w:t>Гладушкину А.В</w:t>
      </w:r>
      <w:r>
        <w:rPr>
          <w:color w:val="000000"/>
          <w:sz w:val="28"/>
          <w:szCs w:val="28"/>
          <w:lang w:val="en-US"/>
        </w:rPr>
        <w:t>. наказание в виде обязатель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душкин А.В. в настоящее время не имеет самостоятельного источника заработка, в связи с чем суд приходит к выводу о невозможности назначения наказания в виде штрафа, в настоящее время такой вид наказания, как арест, не применяется, также суд не усматривает оснований для назначения наказания в виде исправительных работ, ограничения свободы и принудительн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73,76.2 УК РФ отсутствуют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ладушкин А.В. судим приговором мирового судьи судебного участка №25 Армянского судебного района Республики Крым от «данные изъяты» г. по ч.1                  ст. 167 УК РФ к 180 часам обязательных работ, по состоянию на «данные изъяты» г. приговор не вступил в законную силу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зъяснениями в абзаце 2 п. 52 Постановления Пленума Верховного Суда РФ от 22 декабря 2015 г. № 58 «О практике назначения судами Российской Федерации уголовного наказания» по смыслу закона, при назначении наказания по правилам части 5 статьи 69 УК РФ значение имеет не момент вступления предыдущего приговора в законную силу, а время его вынесения, поэтому правила части 5 статьи 69 УК РФ применяются и в том случае, когда на момент постановления приговора по рассматриваемому делу первый приговор не вступил в законную силу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читывая, что Гладушкин А.В. совершил преступление «данные изъяты» г., т.е. до вынесения приговора от «данные изъяты» г., суд считает необходимым назначить Гладушкину А.В. наказание в соответствии с требованиями ч.5 ст. 69 УК РФ по совокупности преступлений путем частичного сложения назначенного наказания с наказанием, назначенным по приговору мирового судьи судебного участка №25 Армянского судебного района Республики Крым от «данные изъяты»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кольку суд пришел к выводу о назначении наказания в виде обязательных работ, суд считает необходимым оставить Гладушкину А.В.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Style23"/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rStyle w:val="Snippetequal"/>
          <w:bCs/>
          <w:color w:val="000000"/>
          <w:sz w:val="28"/>
          <w:szCs w:val="28"/>
        </w:rPr>
        <w:tab/>
        <w:t>Вещественные доказательства по дел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обильный телефон марки  «</w:t>
      </w:r>
      <w:r>
        <w:rPr>
          <w:sz w:val="28"/>
          <w:szCs w:val="28"/>
          <w:lang w:val="en-US"/>
        </w:rPr>
        <w:t>TEC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rk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», в корпусе темно-зеленого  цвета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1:</w:t>
      </w:r>
      <w:r>
        <w:rPr/>
        <w:t xml:space="preserve"> </w:t>
      </w:r>
      <w:r>
        <w:rPr>
          <w:sz w:val="28"/>
          <w:szCs w:val="28"/>
        </w:rPr>
        <w:t xml:space="preserve">«данные изъяты»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2«данные изъяты», </w:t>
      </w:r>
      <w:r>
        <w:rPr>
          <w:color w:val="000000"/>
          <w:sz w:val="28"/>
          <w:szCs w:val="28"/>
        </w:rPr>
        <w:t xml:space="preserve">переданный «данные изъяты»г. </w:t>
      </w:r>
      <w:r>
        <w:rPr>
          <w:sz w:val="28"/>
          <w:szCs w:val="28"/>
        </w:rPr>
        <w:t>на хранение под сохранную расписку потерпевшей «данные изъяты» (л.д.58) необходимо оставить по принадлежности у собственник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Руководствуясь ст.ст. </w:t>
      </w:r>
      <w:r>
        <w:rPr>
          <w:sz w:val="28"/>
          <w:szCs w:val="28"/>
        </w:rPr>
        <w:t xml:space="preserve">303, 304, 307 – 309, 316 </w:t>
      </w:r>
      <w:r>
        <w:rPr>
          <w:color w:val="000000"/>
          <w:sz w:val="28"/>
          <w:szCs w:val="28"/>
        </w:rPr>
        <w:t>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>Гладушкина Андрея Валерьевича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</w:t>
      </w:r>
      <w:r>
        <w:rPr>
          <w:color w:val="000000"/>
          <w:sz w:val="28"/>
          <w:szCs w:val="28"/>
          <w:lang w:val="ru-RU"/>
        </w:rPr>
        <w:t xml:space="preserve"> ч.1</w:t>
      </w:r>
      <w:r>
        <w:rPr>
          <w:color w:val="000000"/>
          <w:sz w:val="28"/>
          <w:szCs w:val="28"/>
        </w:rPr>
        <w:t xml:space="preserve"> ст. 1</w:t>
      </w:r>
      <w:r>
        <w:rPr>
          <w:color w:val="000000"/>
          <w:sz w:val="28"/>
          <w:szCs w:val="28"/>
          <w:lang w:val="ru-RU"/>
        </w:rPr>
        <w:t>58</w:t>
      </w:r>
      <w:r>
        <w:rPr>
          <w:color w:val="000000"/>
          <w:sz w:val="28"/>
          <w:szCs w:val="28"/>
        </w:rPr>
        <w:t xml:space="preserve"> УК Российской Федерации </w:t>
      </w:r>
      <w:r>
        <w:rPr>
          <w:sz w:val="28"/>
          <w:szCs w:val="28"/>
        </w:rPr>
        <w:t xml:space="preserve">и назначить ему </w:t>
      </w:r>
      <w:r>
        <w:rPr>
          <w:sz w:val="28"/>
          <w:szCs w:val="28"/>
          <w:lang w:val="ru-RU"/>
        </w:rPr>
        <w:t xml:space="preserve">наказание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та</w:t>
      </w:r>
      <w:r>
        <w:rPr>
          <w:sz w:val="28"/>
          <w:szCs w:val="28"/>
        </w:rPr>
        <w:t>) часов обязатель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ч.5 ст. 69 УК РФ по совокупности преступлений путем частичного сложения назначенного наказания с наказанием, назначенным по приговору мирового судьи судебного участка №25 Армянского судебного района Республики Крым от «данные изъяты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. окончательно назначить наказание </w:t>
      </w:r>
      <w:r>
        <w:rPr>
          <w:rStyle w:val="Fio2"/>
          <w:color w:val="000000"/>
          <w:sz w:val="28"/>
          <w:szCs w:val="28"/>
        </w:rPr>
        <w:t>Гладушкину А.В.</w:t>
      </w:r>
      <w:r>
        <w:rPr>
          <w:color w:val="000000"/>
          <w:sz w:val="28"/>
          <w:szCs w:val="28"/>
        </w:rPr>
        <w:t> в виде 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  <w:lang w:val="ru-RU"/>
        </w:rPr>
        <w:t>(двухсот двадцати)</w:t>
      </w:r>
      <w:r>
        <w:rPr>
          <w:sz w:val="28"/>
          <w:szCs w:val="28"/>
        </w:rPr>
        <w:t xml:space="preserve"> часов обязатель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есечения в виде подписки о невыезде и надлежащем поведении в отношении Гладушкина Андрея Валерьевича оставить без изменения до вступления приговора в законную силу. </w:t>
      </w:r>
    </w:p>
    <w:p>
      <w:pPr>
        <w:pStyle w:val="Style23"/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щественные доказательства по делу: </w:t>
      </w:r>
      <w:r>
        <w:rPr>
          <w:sz w:val="28"/>
          <w:szCs w:val="28"/>
        </w:rPr>
        <w:t>мобильный телефон марки  «</w:t>
      </w:r>
      <w:r>
        <w:rPr>
          <w:sz w:val="28"/>
          <w:szCs w:val="28"/>
          <w:lang w:val="en-US"/>
        </w:rPr>
        <w:t>TEC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rk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», в корпусе темно-зеленого  цвета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1:</w:t>
      </w:r>
      <w:r>
        <w:rPr/>
        <w:t xml:space="preserve"> </w:t>
      </w:r>
      <w:r>
        <w:rPr>
          <w:sz w:val="28"/>
          <w:szCs w:val="28"/>
        </w:rPr>
        <w:t xml:space="preserve">«данные изъяты»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2:</w:t>
      </w:r>
      <w:r>
        <w:rPr/>
        <w:t xml:space="preserve">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</w:rPr>
        <w:t xml:space="preserve">переданный «данные изъяты»г. </w:t>
      </w:r>
      <w:r>
        <w:rPr>
          <w:sz w:val="28"/>
          <w:szCs w:val="28"/>
        </w:rPr>
        <w:t>на хранение под сохранную расписку потерпевшей «данные изъяты» - оставить по принадлежности у собственника.</w:t>
      </w:r>
    </w:p>
    <w:p>
      <w:pPr>
        <w:pStyle w:val="Normal"/>
        <w:ind w:right="57" w:firstLine="708"/>
        <w:jc w:val="both"/>
        <w:rPr/>
      </w:pPr>
      <w:r>
        <w:rPr>
          <w:color w:val="000000"/>
          <w:sz w:val="28"/>
          <w:szCs w:val="28"/>
        </w:rPr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(подпись) 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io6">
    <w:name w:val="fio6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