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Дело № 1-2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33/2020</w:t>
      </w:r>
    </w:p>
    <w:p>
      <w:pPr>
        <w:pStyle w:val="Style18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726-85</w:t>
      </w:r>
    </w:p>
    <w:p>
      <w:pPr>
        <w:pStyle w:val="Style18"/>
        <w:ind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июня 2020 года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</w:t>
        <w:tab/>
        <w:t xml:space="preserve">       -Индюковой М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государственного обвинителя -Головановой Е.С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защитника      -Мельника В.А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отерпевшего – «данные изъяты»</w:t>
      </w:r>
      <w:r>
        <w:rPr>
          <w:sz w:val="28"/>
          <w:szCs w:val="28"/>
        </w:rPr>
        <w:t>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Жолондковского Г.В.,</w:t>
      </w:r>
    </w:p>
    <w:p>
      <w:pPr>
        <w:pStyle w:val="TextBody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уголовное дело по обвинению Жолондковского Григория Викторовича, «данные изъяты», в совершении преступления, предусмотренного ст. 112 ч.1 Уголов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ами предварительного расследования Жолондковский Г.В. обвиняется в том, что «данные изъяты» года около «данные изъяты», находясь в 7 метрах от ограждения восточной стороны территор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 ходе конфликта с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на почве внезапно возникших личных неприязненных отношений, умышленно нанес последнему не менее трех ударов кулаком правой руки по лицу, из которых один удар в область нижней челюсти слева, в результате чего причинил последнему телесные повреждения в виде: кровоподтеков – на верхнем и нижнем веках левого глаза, на передней поверхности в нижней трети правого плеча, в средней трети правого плеча, в верхней трети правого плеча, на передней поверхности в средней трети левого плеча; ушибы мягких тканей – в левой теменно-затылочной области на волосистой части головы, в проекции угла нижней челюсти слева; перелом нижней челюсти в области левой ветви. Телесные повреждения в виде ушиба мягких тканей в проекции угла нижней челюсти слева и перелом нижней челюсти в области левой ветви, согласно заключению эксперта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бразовались одномоментно и расцениваются как повреждения, причинившие средний вред здоровью продолжительностью более 21 дня (более 3-х недель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подсудимого Жолондковского Г.В. квалифицированы по ч.1 ст.112 УК Российской Федерации как умышленное причинение средней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ий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в судебном заседании заявил ходатайство о прекращении уголовного дела в отношении Жолондковского Г.В., мотивировав тем, что примирился с подсудимым, он загладил причиненный ему вред, путем принесения извинений и возмещения материального ущерба, каких-либо претензий материального и морального характера он к подсудимому не име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дсудимый Жолондковский Г.В. пояснил, что осознал совершенное им преступление, раскаялся в содеянном, вред, причиненный потерпевшему загладил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ник Мельник В.А. считал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обвинитель Голованова Е.С. не возражала против прекращения уголовного дела в связи с примирением сторо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мнение участников процесса, суд считает, что ходатайство потерпевшего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подлежит удовлетворению по след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22 Постановления Пленума Верховного Суда Российской Федерации от 27.06.2013 г.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ом проверена добровольность и осознанность заявления потерпевшего на примирение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еступление, предусмотренное ст. 112 ч.1 УК Российской Федерации, в совершении которого обвиняется Жолондковский Г.В. относится к преступлениям небольшой тяжести, Жолондковский Г.В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загладил причиненный вре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удимый Жолондковский Г.В. по месту проживания характеризуется положительно, спиртными напитками не  злоупотребляет, со стороны соседей и родственников нареканий не поступало, к административной ответственности не привлекался (л.д.117), на учете в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у врача психиатра-нарколога, врача-психиатра не состоит, за медицинской помощью не обращался (л.д.113-114), в связи с чем суд считает, что Жолондковский Г.ВС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, суд считает возможным на основании ст.76 УК Российской Федерации освободить Жолондковского Г.В. от уголов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, препятствующих прекращению производства по делу, судом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ра процессуального принуждения в виде обязательства о явке в отношении Жолондковского Г.В. подлежит отме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уголовное дело в отношении Жолондковского Григория Викторовича, обвиняемого в совершении преступления, предусмотренного                                ст. 112 ч. 1 УК Российской Федерации, в связи с примирением сторон на основании ст.76 УК Российской Федерации, ст.25 УПК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Меру процессуального принуждения в отношении Жолондковского Григория Викторовича в виде обязательства о явке отме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ровой судья                                                                                    Л.И. Гребе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