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8"/>
          <w:szCs w:val="28"/>
        </w:rPr>
        <w:t>Дело № 1-25-3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</w:p>
    <w:p>
      <w:pPr>
        <w:pStyle w:val="Style19"/>
        <w:jc w:val="right"/>
        <w:rPr/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956-9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Е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августа 2021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нике судьи        -Бойко А.С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адыковой М.Ш.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Гоголевой В.С.</w:t>
      </w:r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 в открытом судебном заседании в порядке особого производства </w:t>
      </w:r>
      <w:r>
        <w:rPr>
          <w:color w:val="000000"/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  <w:lang w:val="ru-RU"/>
        </w:rPr>
        <w:t>Гоголевой Валерии Сергеевны, 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вершении преступления, предусмотренного ст. </w:t>
      </w:r>
      <w:r>
        <w:rPr>
          <w:sz w:val="28"/>
          <w:szCs w:val="28"/>
          <w:lang w:val="ru-RU"/>
        </w:rPr>
        <w:t xml:space="preserve">308 </w:t>
      </w:r>
      <w:r>
        <w:rPr>
          <w:sz w:val="28"/>
          <w:szCs w:val="28"/>
        </w:rPr>
        <w:t>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рганами предварительного следствия Гоголева В.С. обвиняется в совершении преступления по признакам отказ свидетеля от дачи показаний,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ева В.С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период времени с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 производстве следственного действия – допроса в качестве свидетеля, находясь в служебном кабинете № 39 ОМВД России по г. Армянску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где ей старшим дознавателем отделения дознания ОМВД России по г. Армянск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разъяснены процессуальные права, предусмотренные ч. 4 ст. 56 УПК РФ и будучи предупрежденной об уголовной ответственности за отказ свидетеля от дачи показаний по ст. 308 УК РФ, собственноручно поставила подпись в протоколе допроса свидетеля. При этом последней предложено дать показания в отношении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оторый ее близким родственником не я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являясь свидетелем по уголовному делу                                                №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обладая информацией, свидетельствующей об обстоятельствах совершения тайного хищения чужого имущества, не являясь указанному лицу близким родственником и не обладая свидетельским иммунитетом, гарантированным ст. 51 Конституции Российской Федерации, из личной заинтересованности, не желая свидетельствовать против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монстрируя нежелание выполнить процессуальную обязанность, осознавая, что ее действия воспрепятствуют установлению истины по уголовному делу, действуя вопреки интересам правосудия и нормальной деятельности органа предварительного расследования, осознавая противоправный характер и общественную опасность своих действий, в присутствии </w:t>
      </w:r>
      <w:r>
        <w:rPr>
          <w:rFonts w:cs="Times New Roman" w:ascii="Times New Roman" w:hAnsi="Times New Roman"/>
          <w:sz w:val="28"/>
          <w:szCs w:val="28"/>
        </w:rPr>
        <w:t xml:space="preserve">старшего дознавателя отделения дознания ОМВД России по г. Армянску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bCs/>
          <w:sz w:val="28"/>
          <w:szCs w:val="28"/>
        </w:rPr>
        <w:t>умышленно отказалась от дачи показаний в качестве свидетеля в ходе предварительного расследования по уголовному делу, выразив свой отказ в категорической форме в ходе допроса, собственноручно поставив подпись в протоколе допроса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ействия </w:t>
      </w:r>
      <w:r>
        <w:rPr>
          <w:rStyle w:val="Fio2"/>
          <w:color w:val="000000"/>
          <w:sz w:val="28"/>
          <w:szCs w:val="28"/>
        </w:rPr>
        <w:t>Гоголевой В.С.</w:t>
      </w:r>
      <w:r>
        <w:rPr>
          <w:color w:val="000000"/>
          <w:sz w:val="28"/>
          <w:szCs w:val="28"/>
        </w:rPr>
        <w:t> квалифицированы по ст.308 УК РФ как отказ от дачи показаний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защитник и подсудимая Гоголева В.С. заявили ходатайство о прекращении уголовного дела с назначением подсудимой меры уголовно-правового характера в виде судебного штрафа, мотивируя тем, что </w:t>
      </w:r>
      <w:r>
        <w:rPr>
          <w:rStyle w:val="Fio2"/>
          <w:color w:val="000000"/>
          <w:sz w:val="28"/>
          <w:szCs w:val="28"/>
        </w:rPr>
        <w:t xml:space="preserve">Гоголева В.С. </w:t>
      </w:r>
      <w:r>
        <w:rPr>
          <w:color w:val="000000"/>
          <w:sz w:val="28"/>
          <w:szCs w:val="28"/>
        </w:rPr>
        <w:t>вину признала в полном объеме, преступление, предусмотренное ст. 308 УК РФ отнесено к категории преступлений небольшой тяжести, ранее не судима, причиненный преступлением вред заглажен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дсудимая Гоголева В.С</w:t>
      </w:r>
      <w:r>
        <w:rPr>
          <w:rStyle w:val="Fio2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в судебном заседании выразила согласие на прекращение в отношении нее уголовного дела по указанному основ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бвинитель Садыкова М.Ш. в судебном заседании возражала против прекращения уголовного дела с назначением подсудимой  меры уголовно-правового характера в виде судебного штраф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76.2 УК РФ предусмотрено, что лицо, впервые совершившее преступление небольшо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щербом следует понимать имущественный вред, который может быть возмещен в натуре (в частности, путем предоставления имущества взамен утраченного, ремонта или исправления поврежденного имущества), в денежной форме (например, возмещение стоимости утраченного или поврежденного имущества, расходов на лечение) и т.д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заглаживанием вреда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возмещения ущерба и заглаживания вреда должны носить законный характер и не ущемлять права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5.1 ч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254 подпункта 4 УПК РФ суд прекращает уголовное дело в судебном заседании в случаях, предусмотренных статьей 25.1 настоящего Кодекса с учетом требований, установленных статьей 446.3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голева В.С. обвиняется в совершении преступления, предусмотренного ст. 308 УК РФ, которое отнесено к категории преступлений небольшой тяжести, впервые привлекается к уголовной ответственности, причиненный преступлением вред заглаже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судимая Гоголева В.С. ранее не судима (л.д.79-80), по месту жительства характеризуется удовлетворительно, как лицо, которое злоупотребляет спиртными напитками, нарушает общественный порядок,  с соседями не поддерживает добрососедские отношения, состоит на профилактическом учете как неблагополучный родитель, привлекалась к административной ответственности (л.д.91), согласно бытовой характеристики  письменных жалоб со стороны жильцов и граждан на нее не поступало, на учете у врача нарколога и врача психиатра в ГБУЗ РК «ЦГБ г. Армянска» не состоит (л.д.82), на ее иждивении находится четверо малолетних детей –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чиненный преступлением вред загладила своим позитивным поведением после совершения преступления, </w:t>
      </w:r>
      <w:r>
        <w:rPr>
          <w:rFonts w:cs="Times New Roman" w:ascii="Times New Roman" w:hAnsi="Times New Roman"/>
          <w:sz w:val="28"/>
          <w:szCs w:val="28"/>
        </w:rPr>
        <w:t>впоследствии дала показания в качестве свидетеля по уголовному делу, материальный ущерб действиями подсудимой не причине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подсудимую, защитника, государственного обвинителя, исследовав материалы дела, суд считает возможным прекратить уголовное дело в отношении подсудимой Гоголевой В.С. с назначением меры уголовно-правового характера в виде судебного штрафа. При этом, размер судебного штрафа определяется судом в соответствии с требованиями ст. ст. 46, 104.5 УК РФ, с учетом тяжести совершенного преступления, имущественного положения Гоголевой В.С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уд считает возможным определить размер судебного штрафа в отношении подсудимой в размере 5000 руб. 00 коп. и установить срок для  уплаты судебного штрафа - 1 месяц со дня вступления постановления суда в законную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не заявлен, судебные издержки по делу отсутствую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ые доказательства: копию протокола допроса свидетеля Гоголевой В.С. от 28.05.2021 г. (л.д.28) необходимо оставить на хранении в материалах де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ст. 76.2, 104.4, 104.5 УК РФ, руководствуясь ст. 254 УПК РФ, суд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подсудимой Гоголевой  В.С. и ее защитника – адвоката Войцеховского С.В. – удовлетвори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уголовное дело по обвинению Гоголевой Валерии Сергеевны в совершении преступления, предусмотренного ст. 308 УК РФ освободив ее от уголовной ответственности, с назначением меры уголовно-правового характера в виде судебного штрафа в размере 5000 (пяти тысяч) рублей 00 коп., со сроком уплаты в течение одного месяца со дня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квизиты для уплаты штрафа: </w:t>
      </w:r>
      <w:r>
        <w:rPr>
          <w:rFonts w:cs="Times New Roman" w:ascii="Times New Roman" w:hAnsi="Times New Roman"/>
          <w:sz w:val="28"/>
          <w:szCs w:val="28"/>
        </w:rPr>
        <w:t>«Получатель УФК по Республике Крым (ОМВД России по г. Армянску л/с 04751А92550), Р/С 40101810335100010001, БИК 043510001, ИНН 9106000085, КПП 910601001, ОКТМО 35706000, КБ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 1 16 21010 01 6000 140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 Гоголевой В.С., что 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щественные доказательства: копию протокола допроса свидетеля Гоголевой В.С. от 28.05.2021 г.- оставить на хранении в материалах де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в виде подписки о невыезде и надлежащем поведении -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его постановления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ровой судья      (подпись)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91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msoclassconsplusnormal">
    <w:name w:val="msoclassmsoclass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lassa8">
    <w:name w:val="msoclass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