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Дело № 1-25-34/2022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>УИД:91MS0025-01-2022-003188-06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 Р И Г О В О Р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ЕНЕМ РОССИЙСКОЙ ФЕДЕРАЦИИ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4 декабря 2022 г.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ей   -мирового судьи судебного участка №25 Армянского судебного района (городской округ Армянск) Республики Крым Гребенюк Л.И.,</w:t>
      </w:r>
    </w:p>
    <w:p>
      <w:pPr>
        <w:pStyle w:val="Normal"/>
        <w:jc w:val="both"/>
        <w:rPr/>
      </w:pPr>
      <w:r>
        <w:rPr>
          <w:sz w:val="28"/>
          <w:szCs w:val="28"/>
        </w:rPr>
        <w:t>при секретаре -Соловьёвой А.В.,</w:t>
      </w:r>
    </w:p>
    <w:p>
      <w:pPr>
        <w:pStyle w:val="TextBody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участием государственного обвинителя -Чепухиной Ю.Ю</w:t>
      </w:r>
      <w:r>
        <w:rPr>
          <w:color w:val="000000"/>
          <w:sz w:val="28"/>
          <w:szCs w:val="28"/>
          <w:lang w:val="ru-RU"/>
        </w:rPr>
        <w:t>.,</w:t>
      </w:r>
    </w:p>
    <w:p>
      <w:pPr>
        <w:pStyle w:val="TextBody"/>
        <w:rPr/>
      </w:pPr>
      <w:r>
        <w:rPr>
          <w:sz w:val="28"/>
          <w:szCs w:val="28"/>
          <w:lang w:val="ru-RU"/>
        </w:rPr>
        <w:t>с участием защитника      -Буториной Н.В.,</w:t>
      </w:r>
    </w:p>
    <w:p>
      <w:pPr>
        <w:pStyle w:val="TextBody"/>
        <w:rPr/>
      </w:pPr>
      <w:r>
        <w:rPr>
          <w:sz w:val="28"/>
          <w:szCs w:val="28"/>
          <w:lang w:val="ru-RU"/>
        </w:rPr>
        <w:t>с участием подсудимого  -Болкуева А.А.,</w:t>
      </w:r>
    </w:p>
    <w:p>
      <w:pPr>
        <w:pStyle w:val="TextBody"/>
        <w:rPr/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296012, Республика Крым, г. Армянск, ул. Гайдара, д.6, в открытом судебном заседании в порядке особого производства уголовное дело по обвинению Болкуева Артура Александровича, «данные изъяты» в совершении преступления, предусмотренного ч.3 ст.30 ч.1 ст. 291.2 УК Российской Федерации,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 с т а н о в и л:</w:t>
      </w:r>
    </w:p>
    <w:p>
      <w:pPr>
        <w:pStyle w:val="Normal"/>
        <w:ind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Болкуев А.А., «данные изъяты», находясь в салоне служебного автомобиля ДПС Лада Гранта государственный номерной знак «данные изъяты», находящегося на обочине автодороги «данные изъяты», реализуя свой преступный умысел на дачу взятки с целью избежать административной ответственности за совершение административных правонарушений, предусмотренных ч. 2 ст. 12.2 и ч. 2                        ст. 12.37  КоАП РФ, лично передал в руки инспектору ДПС ОГИБДД ОМВД России по г. Армянску старшему сержанту полиции «данные изъяты» свой паспорт гражданина РФ вместе с деньгами в сумме 1000 (одна тысяча) рублей в качестве взятки, однако свой умысел не смог довести до конца, поскольку инспектор ДПС ОГИБДД ОМВД России по г. Армянску «данные изъяты» отказался от получения взятки, о чем сообщил в дежурную часть ОМВД России по г. Армянс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удебном заседании подсудимый Болкуев А.А. согласился с предъявленным ему обвинением, вину признал в полном объеме, раскаялся в содеянном.</w:t>
      </w:r>
    </w:p>
    <w:p>
      <w:pPr>
        <w:pStyle w:val="Style20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куев А.А. при ознакомлении с материалами уголовного дела заявил ходатайство об особом порядке судебного разбирательства и в судебном заседании в присутствии защитника поддержал данное ходатайство.</w:t>
      </w:r>
    </w:p>
    <w:p>
      <w:pPr>
        <w:pStyle w:val="Style20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удебном заседании установлено, что подсудимый осознает характер, последствия заявленного им ходатайства, что оно заявлено добровольно и после консультации с защитником.</w:t>
      </w:r>
    </w:p>
    <w:p>
      <w:pPr>
        <w:pStyle w:val="Style20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щитник, государственный обвинитель не возражали против рассмотрения дела в особом порядке, в связи с чем суд на основании ст. 316 УПК РФ не проводил в общем порядке исследование и оценку доказательств, собранных по уголовному делу и подтверждающих обоснованность обвинения, с которым согласился подсудимый.</w:t>
      </w:r>
    </w:p>
    <w:p>
      <w:pPr>
        <w:pStyle w:val="Normal"/>
        <w:ind w:right="-1" w:firstLine="705"/>
        <w:jc w:val="both"/>
        <w:rPr/>
      </w:pPr>
      <w:r>
        <w:rPr>
          <w:sz w:val="28"/>
          <w:szCs w:val="28"/>
        </w:rPr>
        <w:t xml:space="preserve">Учитывая, что Болкуев А.А. осознавал общественно опасный характер своих действий, понимая, что предоставляет должностному лицу незаконное вознаграждение имущественного характера именно как взятку за не составление протоколов об административных правонарушениях и </w:t>
      </w:r>
      <w:r>
        <w:rPr>
          <w:iCs/>
          <w:sz w:val="28"/>
          <w:szCs w:val="28"/>
        </w:rPr>
        <w:t xml:space="preserve">не привлечения его к административной ответственности, </w:t>
      </w:r>
      <w:r>
        <w:rPr>
          <w:sz w:val="28"/>
          <w:szCs w:val="28"/>
        </w:rPr>
        <w:t>предвидел наступление общественно опасных последствий и желал их наступления, однако преступление им не было доведено до конца по независящим от него обстоятельствам, т.к. должностное лицо - инспектор ДПС ОГИБДД ОМВД России по г. Армянску «данные изъяты» отказался принять деньги, суд приходит к выводу о наличии в действиях Болкуева А.А. покушения на дачу взятки лично в размере, не превышающем десяти тысяч рублей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вязи с особым порядком судебного разбирательства, судом не проведено исследование доказательств, учитывая признание подсудимым своей вины в полном объеме, суд считает предъявленное обвинение обоснованным, а действия подсудимого Болкуева А</w:t>
      </w:r>
      <w:r>
        <w:rPr>
          <w:sz w:val="28"/>
          <w:szCs w:val="28"/>
        </w:rPr>
        <w:t>.А. правильно квалифицированными по ч.3 ст.30, ч.1 ст. 291.2 УК Российской Федерации как покушение на дачу взятки лично в размере, не превышающем десяти тысяч рубл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ступление, предусмотренное ч.3 ст.30, ч.1 ст. 291.2 УК РФ отнесено к категории преступлений небольшой тяжест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принимает во внимание характер и степень общественной опасности совершенного преступления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ичность подсудимого Болкуева А.А., который по месту жительства характеризуется «данные изъяты» (л.д.105). Согласно бытовой характеристике с места жительства Болкуева А.А., последний характеризуется «данные изъяты» (л.д.11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учете у врача-психиатра и врача-психиатра-нарколога в ГБУЗ РК «ЦГБ г. Красноперекопска» Болкуев А.А. не состоит  (л.д.107)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В силу ст. 61 ч.2 УК РФ обстоятельствами, смягчающими наказание подсудимому суд признает полное признание своей вины, раскаяние в содеянн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. 63 УК РФ обстоятельств, отягчающих наказание Болкуева А.А., суд в его действиях не усматривает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Учитывая характер и степень общественной опасности совершенного преступления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наличие обстоятельств, смягчающих наказание </w:t>
      </w:r>
      <w:r>
        <w:rPr>
          <w:color w:val="000000"/>
          <w:sz w:val="28"/>
          <w:szCs w:val="28"/>
        </w:rPr>
        <w:t>Болкуева А</w:t>
      </w:r>
      <w:r>
        <w:rPr>
          <w:color w:val="000000"/>
          <w:sz w:val="28"/>
          <w:szCs w:val="28"/>
          <w:lang w:val="en-US"/>
        </w:rPr>
        <w:t>.А. и отсутствие обстоятельств, отягчающих его наказание, его поведение во время и после совершения преступления,</w:t>
      </w:r>
      <w:r>
        <w:rPr>
          <w:color w:val="000000"/>
          <w:sz w:val="28"/>
          <w:szCs w:val="28"/>
        </w:rPr>
        <w:t xml:space="preserve"> его критическое отношение к содеянному,</w:t>
      </w:r>
      <w:r>
        <w:rPr>
          <w:color w:val="000000"/>
          <w:sz w:val="28"/>
          <w:szCs w:val="28"/>
          <w:lang w:val="en-US"/>
        </w:rPr>
        <w:t xml:space="preserve"> личность подсудимого, который по месту жительства характеризуется посредственно, официально </w:t>
      </w:r>
      <w:r>
        <w:rPr>
          <w:color w:val="000000"/>
          <w:sz w:val="28"/>
          <w:szCs w:val="28"/>
          <w:shd w:fill="FFFFFF" w:val="clear"/>
          <w:lang w:val="en-US"/>
        </w:rPr>
        <w:t xml:space="preserve">не трудоустроен, </w:t>
      </w:r>
      <w:r>
        <w:rPr>
          <w:sz w:val="28"/>
          <w:szCs w:val="28"/>
          <w:lang w:val="en-US"/>
        </w:rPr>
        <w:t xml:space="preserve">на учете у врача-психиатра и врача-нарколога не состоит, </w:t>
      </w:r>
      <w:r>
        <w:rPr>
          <w:sz w:val="28"/>
          <w:szCs w:val="28"/>
        </w:rPr>
        <w:t xml:space="preserve">не является инвалидом І, ІІ группы, </w:t>
      </w:r>
      <w:r>
        <w:rPr>
          <w:color w:val="000000"/>
          <w:sz w:val="28"/>
          <w:szCs w:val="28"/>
          <w:shd w:fill="FFFFFF" w:val="clear"/>
        </w:rPr>
        <w:t xml:space="preserve">ранее не судим, </w:t>
      </w:r>
      <w:r>
        <w:rPr>
          <w:sz w:val="28"/>
          <w:szCs w:val="28"/>
        </w:rPr>
        <w:t>учитывая влияние назначенного наказания на исправление подсудимого,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уд считает </w:t>
      </w:r>
      <w:r>
        <w:rPr>
          <w:color w:val="000000"/>
          <w:sz w:val="28"/>
          <w:szCs w:val="28"/>
        </w:rPr>
        <w:t>возможным назначить Болкуеву А.А. наказание в виде штрафа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 xml:space="preserve">Суд считает, </w:t>
      </w:r>
      <w:r>
        <w:rPr>
          <w:color w:val="000000"/>
          <w:sz w:val="28"/>
          <w:szCs w:val="28"/>
        </w:rPr>
        <w:t>что такое наказание соответствует характеру и степени общественной опасности преступления, обстоятельствам его совершения и личности подсудимого, его материальному положению, достигнет цели восстановления социальной справедливости за совершенное преступление, исправления и предупреждения совершения Болкуевым А.А. новых преступлений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right="-1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месте с тем, с учетом всех обстоятельств дела, суд приходит к выводу о том, что оснований для назначения иных альтернативных видов наказания, предусмотренных санкцией ч.1 ст. 291.2 УК РФ, а также для постановления приговора без назначения наказания либо прекращения уголовного дела судом не усматривается. </w:t>
      </w:r>
    </w:p>
    <w:p>
      <w:pPr>
        <w:pStyle w:val="Style20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я для применения ст.ст. 64, 76.2 УК РФ отсутствуют.</w:t>
      </w:r>
    </w:p>
    <w:p>
      <w:pPr>
        <w:pStyle w:val="Style20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Поскольку суд пришел к выводу о назначении наказания в виде штрафа, суд считает необходимым оставить Болкуеву А.А. меру процессуального принуждения в виде обязательства о явке без изменения до вступления приговора в законную силу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ещественные доказательства по делу – </w:t>
      </w:r>
      <w:r>
        <w:rPr>
          <w:sz w:val="28"/>
          <w:szCs w:val="28"/>
        </w:rPr>
        <w:t xml:space="preserve">одну денежную купюру номиналом 1000 (одна тысяча) рублей, с серийным номером «данные изъяты» переданную </w:t>
      </w:r>
      <w:r>
        <w:rPr>
          <w:color w:val="000000"/>
          <w:sz w:val="28"/>
          <w:szCs w:val="28"/>
        </w:rPr>
        <w:t>ОМВД России по г. Армянску на хранение в «данные изъяты»</w:t>
      </w:r>
      <w:r>
        <w:rPr>
          <w:sz w:val="28"/>
          <w:szCs w:val="28"/>
        </w:rPr>
        <w:t xml:space="preserve"> (л.д. 68) -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длежит</w:t>
      </w:r>
      <w:r>
        <w:rPr>
          <w:color w:val="000000"/>
          <w:sz w:val="28"/>
          <w:szCs w:val="28"/>
        </w:rPr>
        <w:t xml:space="preserve"> обратить в доход государства;</w:t>
      </w:r>
      <w:r>
        <w:rPr>
          <w:sz w:val="28"/>
          <w:szCs w:val="28"/>
        </w:rPr>
        <w:t xml:space="preserve">  6 (шесть) компакт-дисков </w:t>
      </w:r>
      <w:r>
        <w:rPr>
          <w:sz w:val="28"/>
          <w:szCs w:val="28"/>
          <w:lang w:val="en-US"/>
        </w:rPr>
        <w:t>«Mirex CD-R 48X/ 700Mb/ 80 min»</w:t>
      </w:r>
      <w:r>
        <w:rPr>
          <w:sz w:val="28"/>
          <w:szCs w:val="28"/>
        </w:rPr>
        <w:t>, на которых содержатся 11 (одиннадцать) файлов с видеозаписями факта покушения на дачу взятки Болкуевым А.А., находящиеся в материалах дела (л.д. 75-80) -</w:t>
      </w:r>
      <w:r>
        <w:rPr>
          <w:color w:val="000000"/>
          <w:sz w:val="28"/>
          <w:szCs w:val="28"/>
        </w:rPr>
        <w:t xml:space="preserve"> надлежит оставить для хранения в материалах дел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дебные издержки по делу отсутствуют.</w:t>
      </w:r>
    </w:p>
    <w:p>
      <w:pPr>
        <w:pStyle w:val="Normal"/>
        <w:ind w:firstLine="180"/>
        <w:jc w:val="both"/>
        <w:rPr/>
      </w:pP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Гражданский иск по делу не заявлен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.ст. 303, 304, 307 – 309, 316 УПК Российской Федерации, суд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р и г о в о р и л: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олкуева Артура Александровича признать виновным в совершении преступления, предусмотренного ч.3 ст.30, ч.1 ст. 291.2 УК Российской Федерации и назначить ему наказание в виде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штрафа в размере 5000,00 (пяти тысяч) рублей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Реквизиты для уплаты штрафа: получатель платежа - Управление Федерального казначейства по Республике Крым (ОМВД России по г. Армянску л/с А04751А92550), ИНН получателя - 9106000085; КП получателя - 910601001; Банк получателя - отделение Республики Крым;  БИК - 013510002; единый казначейский счет № 40102810645370000035; Банк плательщика: отделение Республика Крым Банка России/УФК по Республике Крым г. Симферополь, Казначейский счет для осуществления и отражения операций по учету и распределению поступлений № 03100643000000017500, Код ОКТМО – 35706000, Код квалификации доходов бюджета – 188 1 16 03132 01 0000 140 (денежные взыскания (штрафы) и иные суммы, взыскиваемые с лиц, виновных в совершении преступлений, возмещение ущерба имуществу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Меру процессуального принуждения в виде обязательства о явке в отношении Болкуева Артура Александровича, оставить без изменения до вступления приговора в законную силу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щественные доказательства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одну денежную купюру номиналом 1000 (одна тысяча) рублей, с серийным номером «данные изъяты», переданную </w:t>
      </w:r>
      <w:r>
        <w:rPr>
          <w:color w:val="000000"/>
          <w:sz w:val="28"/>
          <w:szCs w:val="28"/>
        </w:rPr>
        <w:t>ОМВД России по г. Армянску на хранение в «данные изъяты»</w:t>
      </w: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обратить в доход государства;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6 (шесть) компакт-дисков «</w:t>
      </w:r>
      <w:r>
        <w:rPr>
          <w:sz w:val="28"/>
          <w:szCs w:val="28"/>
          <w:lang w:val="en-US"/>
        </w:rPr>
        <w:t>Mire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48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/ 700</w:t>
      </w:r>
      <w:r>
        <w:rPr>
          <w:sz w:val="28"/>
          <w:szCs w:val="28"/>
          <w:lang w:val="en-US"/>
        </w:rPr>
        <w:t>Mb</w:t>
      </w:r>
      <w:r>
        <w:rPr>
          <w:sz w:val="28"/>
          <w:szCs w:val="28"/>
        </w:rPr>
        <w:t xml:space="preserve">/ 80 </w:t>
      </w:r>
      <w:r>
        <w:rPr>
          <w:sz w:val="28"/>
          <w:szCs w:val="28"/>
          <w:lang w:val="en-US"/>
        </w:rPr>
        <w:t>min</w:t>
      </w:r>
      <w:r>
        <w:rPr>
          <w:sz w:val="28"/>
          <w:szCs w:val="28"/>
        </w:rPr>
        <w:t>», на которых содержатся 11 (одиннадцать) файлов с видеозаписями факта покушения на дачу взятки Болкуевым А.А., находящиеся в материалах дела -</w:t>
      </w:r>
      <w:r>
        <w:rPr>
          <w:color w:val="000000"/>
          <w:sz w:val="28"/>
          <w:szCs w:val="28"/>
        </w:rPr>
        <w:t xml:space="preserve"> хранить в материалах дел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а приговор в течение 10 суток со дня постановления может быть подана апелляция в Армянский городской суд Республики Крым через мирового судью судебного участка №25 Армянского судебного района (городской округ Армянск) Республики Кры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связи с особым порядком принятия судебного решения приговор не может быть обжалован по мотивам несоответствия выводов суда фактическим обстоятельствам дела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одачи апелляционной жалобы осужденный вправе ходатайствовать о своем участии в рассмотрении уголовного дела судом апелляционной инстанции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Мировой судья      (подпись)                                                                Л.И. Гребенюк </w:t>
      </w:r>
    </w:p>
    <w:sectPr>
      <w:headerReference w:type="default" r:id="rId2"/>
      <w:headerReference w:type="first" r:id="rId3"/>
      <w:type w:val="nextPage"/>
      <w:pgSz w:w="11906" w:h="16838"/>
      <w:pgMar w:left="1361" w:right="794" w:gutter="0" w:header="720" w:top="776" w:footer="0" w:bottom="45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</w:rPr>
  </w:style>
  <w:style w:type="character" w:styleId="Fio2">
    <w:name w:val="fio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onsNonformat">
    <w:name w:val="ConsNonformat Знак Знак"/>
    <w:qFormat/>
    <w:rPr>
      <w:rFonts w:ascii="Courier New" w:hAnsi="Courier New" w:cs="Courier New"/>
      <w:lang w:val="ru-RU" w:bidi="ar-SA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ind w:firstLine="720"/>
      <w:jc w:val="center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Обычный (веб)"/>
    <w:basedOn w:val="Normal"/>
    <w:qFormat/>
    <w:pPr>
      <w:spacing w:before="0" w:after="91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ConsNonformat1">
    <w:name w:val="Con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2">
    <w:name w:val="Con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