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11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274-8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 мая 2020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-Мухтаровой Н.О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Шевченко Ю.В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 участием защитника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Мельника В.А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потерпевшего  -Домбровского С.В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Красына А.А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Красына Александра Александровича, &lt;данные изъяты&gt;, зарегистрированного и проживающего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>&lt;данные изъяты&gt;, не</w:t>
      </w:r>
      <w:r>
        <w:rPr>
          <w:sz w:val="28"/>
          <w:szCs w:val="28"/>
        </w:rPr>
        <w:t xml:space="preserve"> судимо</w:t>
      </w:r>
      <w:r>
        <w:rPr>
          <w:sz w:val="28"/>
          <w:szCs w:val="28"/>
          <w:lang w:val="ru-RU"/>
        </w:rPr>
        <w:t xml:space="preserve">го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58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органами предварительного расследования Красына А.А. обвиняется в том, что &lt;данные изъяты&gt;, около &lt;данные изъяты&gt;,  находясь по адресу: &lt;данные изъяты&gt;, реализуя внезапно возникший умысел, направленный на тайное хищение чужого имущества, осознавая общественную опасность и противоправность своих действий, из корыстных побуждений, воспользовавшись тем, что за его действиями никто не наблюдает и он остается незамеченным, со шкафа, расположенного на балконе совмещенного с помещением кухни указанной квартиры, путем свободного доступа тайно похитил принадлежащую &lt;данные изъяты&gt;  электрическую мясорубку &lt;данные изъяты&gt; стоимостью 3000 рублей, после чего с похищенным имуществом с места совершения преступления скрылся, распорядившись им по своему усмотрению, причинив потерпевшему &lt;данные изъяты&gt; материальный ущерб в сумме 30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го Красына А.А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widowControl w:val="false"/>
        <w:autoSpaceDE w:val="false"/>
        <w:ind w:right="-36" w:firstLine="708"/>
        <w:jc w:val="both"/>
        <w:rPr/>
      </w:pPr>
      <w:r>
        <w:rPr>
          <w:sz w:val="28"/>
          <w:szCs w:val="28"/>
        </w:rPr>
        <w:t>Потерпевший &lt;данные изъяты&gt; в судебном заседании заявил ходатайство о прекращении уголовного дела в отношении Красына А.А., мотивировав тем, что примирился с подсудимым, он в полном объеме возместил ему ущерб, принес свои извинения и он его простил, каких-либо претензий материального и морального характера он к подсудимому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>В судебном заседании подсудимый Красына А.А. пояснил, что осознал совершенное им преступление, раскаялся в содеянном, ущерб, причиненный потерпевшему возместил в полном объеме, потерпевший претензий к нему не имеет, в настоящее время они примирились, просил прекратить уголовное дело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Мельник В.А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widowControl w:val="false"/>
        <w:autoSpaceDE w:val="false"/>
        <w:ind w:right="-7" w:firstLine="540"/>
        <w:jc w:val="both"/>
        <w:rPr/>
      </w:pPr>
      <w:r>
        <w:rPr>
          <w:sz w:val="28"/>
          <w:szCs w:val="28"/>
        </w:rPr>
        <w:t xml:space="preserve">Государственный обвинитель Шевченко Ю.В. не возражала против прекращения уголовного дела в связи с примирением сторон. 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го Красына А.А.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>Судом проверена добровольность и осознанность заявления потерпевшего на примирение.</w:t>
      </w:r>
    </w:p>
    <w:p>
      <w:pPr>
        <w:pStyle w:val="TextBody"/>
        <w:ind w:right="-29" w:firstLine="708"/>
        <w:rPr/>
      </w:pPr>
      <w:r>
        <w:rPr>
          <w:sz w:val="28"/>
          <w:szCs w:val="28"/>
          <w:lang w:val="ru-RU"/>
        </w:rPr>
        <w:t>Преступление, предусмотренное ст. 158 ч.1 УК Российской Федерации, в совершении которого обвиняется Красына А.А. относится к преступлениям небольшой тяжести, Красына А.А. является лицом, впервые совершившим преступление небольшой тяжести, вину признал в полном объеме, в содеянном раскаялся, примирился с потерпевшим и как указывает потерпевший, полностью возместил причиненный ущерб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>Подсудимый Красына А.А. по месту проживания характеризуется положительно, спиртными напитками не злоупотребляет, общественный порядок не нарушает, со стороны соседей и родственников жалоб и нареканий не поступало (л.д.63), на учете у врача-психиатра и врача психиатра-нарколога в ГБУЗ РК «ЦГБ г. Армянска» не состоит, за медицинской помощью не обращался (л.д.94-65), в связи с чем суд считает, что Красына А.А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вышеизложенное, суд считает возможным на основании ст.76 УК Российской Федерации освободить Красына А.А.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прекращению производства по делу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оцессуального принуждения в отношении Красына А.А. в виде </w:t>
      </w:r>
      <w:r>
        <w:rPr>
          <w:color w:val="000000"/>
          <w:sz w:val="28"/>
          <w:szCs w:val="28"/>
        </w:rPr>
        <w:t xml:space="preserve">обязательства о явке  </w:t>
      </w:r>
      <w:r>
        <w:rPr>
          <w:sz w:val="28"/>
          <w:szCs w:val="28"/>
        </w:rPr>
        <w:t>подлежит отмене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 xml:space="preserve">электрическую мясорубку &lt;данные изъяты&gt;, переданную </w:t>
      </w:r>
      <w:r>
        <w:rPr>
          <w:color w:val="000000"/>
          <w:sz w:val="28"/>
          <w:szCs w:val="28"/>
        </w:rPr>
        <w:t xml:space="preserve">на хранение потерпевшему – оставить в распоряжении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 (л.д.36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sz w:val="28"/>
          <w:szCs w:val="28"/>
        </w:rPr>
        <w:t>Гражданский иск потерпевшим &lt;данные изъяты&gt; не заявлен.</w:t>
      </w:r>
    </w:p>
    <w:p>
      <w:pPr>
        <w:pStyle w:val="Normal"/>
        <w:widowControl w:val="false"/>
        <w:autoSpaceDE w:val="false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8"/>
          <w:szCs w:val="28"/>
        </w:rPr>
        <w:t>прекратить уголовное дело в отношении Красына Александра Александровича обвиняемого в совершении преступления, предусмотренного ст. 158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Красына Александра Александровича </w:t>
      </w:r>
      <w:r>
        <w:rPr>
          <w:sz w:val="28"/>
          <w:szCs w:val="28"/>
        </w:rPr>
        <w:t xml:space="preserve"> отменить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 xml:space="preserve">электрическую мясорубку &lt;данные изъяты&gt;, переданную </w:t>
      </w:r>
      <w:r>
        <w:rPr>
          <w:color w:val="000000"/>
          <w:sz w:val="28"/>
          <w:szCs w:val="28"/>
        </w:rPr>
        <w:t xml:space="preserve">на хранение потерпевшему – оставить в распоряжении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