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39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246-4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ноября 2023 г.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-Соловьёвой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 -Садыковой М.Ш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-Смульского П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терпевшей -Банделюк И.А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законного представителя подсудимого -Игнатьевой С.В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Игнатьева Н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Армянск, ул. Гайдара, д.6, </w:t>
      </w:r>
      <w:r>
        <w:rPr>
          <w:sz w:val="28"/>
          <w:szCs w:val="28"/>
        </w:rPr>
        <w:t>в закрытом судебном заседании уголовное дело</w:t>
      </w:r>
      <w:r>
        <w:rPr>
          <w:sz w:val="28"/>
          <w:szCs w:val="28"/>
          <w:lang w:val="ru-RU"/>
        </w:rPr>
        <w:t xml:space="preserve"> по обвинению Игнатьева Никиты Владимировича, «данные изъяты», не</w:t>
      </w:r>
      <w:r>
        <w:rPr>
          <w:sz w:val="28"/>
          <w:szCs w:val="28"/>
        </w:rPr>
        <w:t xml:space="preserve"> судимо</w:t>
      </w:r>
      <w:r>
        <w:rPr>
          <w:sz w:val="28"/>
          <w:szCs w:val="28"/>
          <w:lang w:val="ru-RU"/>
        </w:rPr>
        <w:t xml:space="preserve">го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>ч.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158 </w:t>
      </w:r>
      <w:r>
        <w:rPr>
          <w:sz w:val="28"/>
          <w:szCs w:val="28"/>
        </w:rPr>
        <w:t>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Игнатьев Н.В. обвиняется в том, что </w:t>
      </w:r>
      <w:r>
        <w:rPr>
          <w:color w:val="000000"/>
          <w:sz w:val="28"/>
          <w:szCs w:val="28"/>
        </w:rPr>
        <w:t>«данные изъяты»  г. около «данные изъяты» , находясь в «данные изъяты»,  у края тротуарной дороги на земле обнаружил мобильный телефон «Meizu M5», принадлежащий Банделюк И.А., который «данные изъяты» г. около «данные изъяты» по неосторожности выронил «данные изъяты», после чего,</w:t>
      </w:r>
      <w:r>
        <w:rPr>
          <w:sz w:val="28"/>
          <w:szCs w:val="28"/>
        </w:rPr>
        <w:t xml:space="preserve"> реализуя внезапно возникший умысел, направленный на тайное хищение чужого имущества, осознавая общественную опасность и противоправность своих действий, тайно похитил с земли указанный  мобильный телефон 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 места происшествия скрылся, а похищенным имуществом распорядился по своему усмотрению, причинив потерпевшей «данные изъяты»  материальный ущерб на сумму 3225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го Игнатьева Н.В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терпевшая «данные изъяты» </w:t>
      </w:r>
      <w:r>
        <w:rPr>
          <w:color w:val="000000"/>
          <w:sz w:val="28"/>
          <w:szCs w:val="28"/>
          <w:shd w:fill="FFFFFF" w:val="clear"/>
        </w:rPr>
        <w:t xml:space="preserve">судебном заседании заявила ходатайство о прекращении уголовного дела, мотивируя тем, что </w:t>
      </w:r>
      <w:r>
        <w:rPr>
          <w:sz w:val="28"/>
          <w:szCs w:val="28"/>
        </w:rPr>
        <w:t>она примирилась с подсудимым, ущерб ей возмещен в полном объеме, каких-либо претензий материального и морального характера она к подсудимому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Игнатьев Н.В. пояснил, что осознал совершенное им преступление, раскаялся в содеянном, примирился с потерпевшей, возместил в полном объеме причиненный потерпевшей вред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«данные изъяты»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й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Преступление, предусмотренное ч.1 ст. 158 УК Российской Федерации, в совершении которого обвиняется Игнатьев Н.В., относится к преступлениям небольшой тяжести, Игнатьев Н.В.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>в содеянном раскаялся, примирился с потерпевшей и в полном объеме возместил причиненный ущерб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ый Игнатьев Н.В. в соответствии с характеристикой, выданной УУП ОУУП и ПДН ОМВД России по г. Армянску характеризуется положительно, спиртные напитки не употребляет, со стороны соседей и родственников нареканий на него не поступало, к административной ответственности не привлекался (л.д.109), на учете в ПДН ОМВД России по                        г. Армянску не состоит (л.д.110), на учете у врача нарколога и врача психиатра подросткового Игнатьев Н.В. не состоит (л.д. 107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гласно заключению комиссионной судебно-психиатрической экспертизы №«данные изъяты»г. Игнатьев Н.В. каким-либо тяжелым психическим расстройством (хроническим, временным психическим расстройством, слабоумием, временным психическим расстройством, либо иным болезненным состоянием психики) не страдал как на период инкриминируемого ему деяния, так и не страдает таковым в настоящее время. Игнатьев Н.В. на период инкриминируемого ему деяния мог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. В применении принудительных мер медицинского характера не нуждается (л.д.114-116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заключение комиссионной судебно-психиатрической экспертизы, а также учитывая адекватное поведение подсудимого в судебном заседании, у суда отсутствуют сомнения относительно вменяемости подсудимого, в связи с чем суд считает, что Игнатьев Н.В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Игнатьева Н.В., меру процессуального принуждения в виде обязательства о явке, необходимо отменить по вступлении постановления в законную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ещественное доказательство по делу: мобильный телефон «Meizu M5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нный на хранение «данные изъяты» г. под сохранную расписку потерпевшей «данные изъяты» необходимо оставить по принадлежности у собственника (л.д.53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 «данные изъяты»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Игнатьева Никиту Владимировичу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ч.1 ст. 158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Игнатьева Никиты Владимировича, о</w:t>
      </w:r>
      <w:r>
        <w:rPr>
          <w:color w:val="000000"/>
          <w:sz w:val="28"/>
          <w:szCs w:val="28"/>
          <w:shd w:fill="FFFFFF" w:val="clear"/>
        </w:rPr>
        <w:t>бвиняемого в совершении преступления, предусмотренного ч.1 ст. 158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оцессуального принуждения Игнатьеву Н.В. в виде обязательства о явке отменить по вступлении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щественное доказательство по делу: мобильный телефон «Meizu M5», переданный на хранение под сохранную расписку потерпевшей «данные изъяты» - оставить по принадлежности у собственника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(подпись)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