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Дело № 1-25-40/2018</w:t>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24 мая 2018 г.                                                                                              г. Армянск</w:t>
      </w:r>
    </w:p>
    <w:p>
      <w:pPr>
        <w:pStyle w:val="Normal"/>
        <w:jc w:val="both"/>
        <w:rPr/>
      </w:pPr>
      <w:r>
        <w:rPr/>
        <w:t>Суд в составе:</w:t>
      </w:r>
    </w:p>
    <w:p>
      <w:pPr>
        <w:pStyle w:val="Normal"/>
        <w:jc w:val="both"/>
        <w:rPr/>
      </w:pPr>
      <w:r>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t xml:space="preserve">при секретаре </w:t>
        <w:tab/>
        <w:t xml:space="preserve">       -Мальцевой И.М.,</w:t>
      </w:r>
    </w:p>
    <w:p>
      <w:pPr>
        <w:pStyle w:val="Normal"/>
        <w:jc w:val="both"/>
        <w:rPr/>
      </w:pPr>
      <w:r>
        <w:rPr/>
        <w:t>с участием государственного обвинителя -Кулиева Э.Н.,</w:t>
      </w:r>
    </w:p>
    <w:p>
      <w:pPr>
        <w:pStyle w:val="Normal"/>
        <w:jc w:val="both"/>
        <w:rPr/>
      </w:pPr>
      <w:r>
        <w:rPr/>
        <w:t>с участием защитника      -Галушко Ю.А.,</w:t>
      </w:r>
    </w:p>
    <w:p>
      <w:pPr>
        <w:pStyle w:val="Normal"/>
        <w:jc w:val="both"/>
        <w:rPr/>
      </w:pPr>
      <w:r>
        <w:rPr/>
        <w:t>рассмотрев в помещении судебного участка, расположенного по адресу: адрес, в открытом судебном заседании уголовное дело в порядке особого производства по обвинению Демидович Юлии Владимировны, паспортные данные, ранее судимой, в совершении преступления, предусмотренного ст. 158 ч.1 Уголовного кодекса Российской Федерации,</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Демидович Ю.В. совершила кражу, т.е. тайно похитила чужое имущество, при следующих обстоятельствах.</w:t>
      </w:r>
    </w:p>
    <w:p>
      <w:pPr>
        <w:pStyle w:val="Normal"/>
        <w:jc w:val="both"/>
        <w:rPr/>
      </w:pPr>
      <w:r>
        <w:rPr/>
        <w:t>Демидович Ю.В. дата находясь по месту своего фактического проживания по адресу: адрес, примерно в время, из выдвижного ящика компьютерного стола, расположенного в зальной комнате, тайно похитила банковскую карту «РНКБ», с находящимся там же конвертом секретного ПИН-кода данной карты, принадлежащей фио, с целью дальнейшего хищения денежных средств находящихся на счету банковской карты.</w:t>
      </w:r>
    </w:p>
    <w:p>
      <w:pPr>
        <w:pStyle w:val="Normal"/>
        <w:jc w:val="both"/>
        <w:rPr/>
      </w:pPr>
      <w:r>
        <w:rPr/>
        <w:t xml:space="preserve">дата примерно в время, Демидович Ю.В., осознавая общественную опасность и противоправность своих действий, из корыстных побуждений, преследуя единый умысел, направленный на тайное хищение денежных средств принадлежащих фио в общей сумме 6100 рублей, при помощи банкомата расположенного на крыльце банка РНКБ  по адресу: адрес, осуществила четыре операции снятия денежных средств, а именно одну операцию в размере 100 рублей, две операции в размере по 1000 рублей каждая, и одну операцию в размере 2000 рублей. дата примерно в  время, Демидович Ю.В., с той же целью, во исполнение единого умысла, с банкомата расположенного в помещении банка РНКБ по адресу: адрес, осуществила одну операцию снятия денежных средств в размере 2000 рублей. Таким образом, Демидович Ю.В. тайно похитила денежные средства принадлежащие фио с его банковской карты на общую сумму 6100 рублей, которыми распорядилась по своему усмотрению, причинив потерпевшему Корнееву А.С. материальный ущерб в размере 6100 рублей.  </w:t>
      </w:r>
    </w:p>
    <w:p>
      <w:pPr>
        <w:pStyle w:val="Normal"/>
        <w:jc w:val="both"/>
        <w:rPr/>
      </w:pPr>
      <w:r>
        <w:rPr/>
        <w:tab/>
        <w:t>В судебном заседании подсудимая Демидович Ю.В. согласилась с предъявленным ей обвинением, вину признала в полном объеме, раскаялась в содеянном.</w:t>
      </w:r>
    </w:p>
    <w:p>
      <w:pPr>
        <w:pStyle w:val="Normal"/>
        <w:jc w:val="both"/>
        <w:rPr/>
      </w:pPr>
      <w:r>
        <w:rPr/>
        <w:t>Потерпевший фио в судебное заседание не явился, о времени и месте рассмотрения дела извещен надлежащим образом, дата в суд поступило заявление потерпевшего о рассмотрении уголовного дела в его отсутствие.</w:t>
      </w:r>
    </w:p>
    <w:p>
      <w:pPr>
        <w:pStyle w:val="Normal"/>
        <w:jc w:val="both"/>
        <w:rPr/>
      </w:pPr>
      <w:r>
        <w:rPr/>
        <w:t>Дознание по уголовному делу по обвинению Демидович Ю.В. проводилось в сокращенной форме, в связи с чем, руководствуясь ст. 226.9 ч.1 УПК Российской Федерации судебное производство проведено в порядке, установленном ст.ст. 316, 317 УПК Российской Федерации, с изъятиями, предусмотренными настоящей статьей.</w:t>
      </w:r>
    </w:p>
    <w:p>
      <w:pPr>
        <w:pStyle w:val="Normal"/>
        <w:jc w:val="both"/>
        <w:rPr/>
      </w:pPr>
      <w:r>
        <w:rPr/>
        <w:t>Демидович Ю.В. при ознакомлении с материалами уголовного дела заявила ходатайство об особом порядке судебного разбирательства и в судебном заседании в присутствии защитника поддержала данное ходатайство.</w:t>
      </w:r>
    </w:p>
    <w:p>
      <w:pPr>
        <w:pStyle w:val="Normal"/>
        <w:jc w:val="both"/>
        <w:rPr/>
      </w:pPr>
      <w:r>
        <w:rPr/>
        <w:t>В судебном заседании установлено, что подсудимая осознает характер, последствия заявленного ею ходатайства, что оно заявлено добровольно и после консультации с защитником.</w:t>
      </w:r>
    </w:p>
    <w:p>
      <w:pPr>
        <w:pStyle w:val="Normal"/>
        <w:jc w:val="both"/>
        <w:rPr/>
      </w:pPr>
      <w:r>
        <w:rPr/>
        <w:t>Защитник, государственный обвинитель, также не возражали против рассмотрения дела с применением особого порядка судебного разбирательства, в связи с чем, суд в соответствии с положениями ст. 226.9 ч.2 УПК Российской Федерации исследовал и оценил только те доказательства, которые указаны в обвинительном постановлении и подтверждают обоснованность обвинения, с которым согласилась подсудимая.</w:t>
      </w:r>
    </w:p>
    <w:p>
      <w:pPr>
        <w:pStyle w:val="Normal"/>
        <w:jc w:val="both"/>
        <w:rPr/>
      </w:pPr>
      <w:r>
        <w:rPr/>
        <w:t>Учитывая, что Демидович Ю.В. совершила с корыстной целью противоправное обращение денежных средств в свою пользу и причинила ущерб их собственнику фио, суд приходит к выводу о наличии в действиях Демидович Ю.В. тайного хищения чужого имущества.</w:t>
      </w:r>
    </w:p>
    <w:p>
      <w:pPr>
        <w:pStyle w:val="Normal"/>
        <w:jc w:val="both"/>
        <w:rPr/>
      </w:pPr>
      <w:r>
        <w:rPr/>
        <w:t>В связи с особым порядком судебного разбирательства, судом не проведено исследование доказательств, учитывая признание подсудимой своей вины в полном объеме, суд считает предъявленное обвинение обоснованным, а действия подсудимой Демидович Ю.В. правильно квалифицированными по ст. 158 ч.1 УК Российской Федерации как кража, то есть тайное хищение чужого имущества.</w:t>
      </w:r>
    </w:p>
    <w:p>
      <w:pPr>
        <w:pStyle w:val="Normal"/>
        <w:jc w:val="both"/>
        <w:rPr/>
      </w:pPr>
      <w:r>
        <w:rPr/>
        <w:t xml:space="preserve">Подсудимая подлежит наказанию за совершение вышеуказанного преступления. </w:t>
      </w:r>
    </w:p>
    <w:p>
      <w:pPr>
        <w:pStyle w:val="Normal"/>
        <w:jc w:val="both"/>
        <w:rPr/>
      </w:pPr>
      <w:r>
        <w:rPr/>
        <w:t>При назначении наказания за совершенное преступление, суд учитывает, что преступление, предусмотренное ст. 158 ч.1 УК Российской Федерации отнесено к категории преступлений небольшой тяжести.</w:t>
      </w:r>
    </w:p>
    <w:p>
      <w:pPr>
        <w:pStyle w:val="Normal"/>
        <w:jc w:val="both"/>
        <w:rPr/>
      </w:pPr>
      <w:r>
        <w:rPr/>
        <w:t>- личность подсудимой Демидович Ю.В., которая по месту жительства характеризуется с отрицательной стороны, склонна к совершению уголовных преступлений, по характеру лжива и изворотлива, поддерживает отношения с лицами ранее судимыми за преступления имущественного характера, с соседями добрососедских отношений не поддерживает, к административной ответственности не привлекалась,  по месту регистрации Демидович Ю.В. в настоящее время не проживает, на момент проживания характеризовалась с посредственной стороны, со стороны соседей жалоб и нареканий не поступало, вела бродячий образ жизни, неоднократно уходила из дома.</w:t>
      </w:r>
    </w:p>
    <w:p>
      <w:pPr>
        <w:pStyle w:val="Normal"/>
        <w:jc w:val="both"/>
        <w:rPr/>
      </w:pPr>
      <w:r>
        <w:rPr/>
        <w:t xml:space="preserve">На учете у врача - психиатра и врача-нарколога не состоит, за медицинской помощью не обращалась. </w:t>
      </w:r>
    </w:p>
    <w:p>
      <w:pPr>
        <w:pStyle w:val="Normal"/>
        <w:jc w:val="both"/>
        <w:rPr/>
      </w:pPr>
      <w:r>
        <w:rPr/>
        <w:t>Обстоятельствами, смягчающими наказание подсудимой суд признает явку с повинной, активное способствование раскрытию и расследованию преступления, полное признание своей вины.</w:t>
      </w:r>
    </w:p>
    <w:p>
      <w:pPr>
        <w:pStyle w:val="Normal"/>
        <w:jc w:val="both"/>
        <w:rPr/>
      </w:pPr>
      <w:r>
        <w:rPr/>
        <w:t>Обстоятельств, отягчающих наказание подсудимой, суд в ее действиях не усматривает.</w:t>
      </w:r>
    </w:p>
    <w:p>
      <w:pPr>
        <w:pStyle w:val="Normal"/>
        <w:jc w:val="both"/>
        <w:rPr/>
      </w:pPr>
      <w:r>
        <w:rPr/>
        <w:t>При таких обстоятельствах, принимая во внимание характер и степень общественной опасности совершенного преступления, обстоятельства, смягчающие наказание подсудимой такие как явка с повинной, активное способствование раскрытию и расследованию преступления, полное признание своей вины, личности подсудимой, которая по месту жительства характеризуется отрицательно, по месту регистрации характеризуется посредственно, проживает без регистрации, социально не адаптирована, не имеет постоянного места работы,  ранее судима, на путь исправления не встала, учитывая, что по состоянию здоровья подсудимая не ограничена в физическом труде, а также учитывая влияние назначаемого наказания на условия жизни подсудимой, суд считает, что исправление и перевоспитание Демидович Ю.В. возможны при назначении наказания в виде обязательных работ, поскольку данный вид наказания соразмерен содеянному и отвечает целям ч. 2 ст. 43 УК Российской Федерации.  По мнению суда, именно данный вид наказания может повлиять на исправление осужденной и предупреждение совершения ею новых преступлений.</w:t>
      </w:r>
    </w:p>
    <w:p>
      <w:pPr>
        <w:pStyle w:val="Normal"/>
        <w:jc w:val="both"/>
        <w:rPr/>
      </w:pPr>
      <w:r>
        <w:rPr/>
        <w:t>Препятствий для применения к подсудимой обязательных работ в соответствии с ч. 4 ст. 49 УК Российской Федерации судом не установлено.</w:t>
      </w:r>
    </w:p>
    <w:p>
      <w:pPr>
        <w:pStyle w:val="Normal"/>
        <w:jc w:val="both"/>
        <w:rPr/>
      </w:pPr>
      <w:r>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ст. 158 ч.1 УК РФ, таких как штраф, исправительные, принудительные работы, ограничение свободы, арест, а также для постановления приговора без назначения наказания либо прекращения уголовного дела судом не усматривается. </w:t>
      </w:r>
    </w:p>
    <w:p>
      <w:pPr>
        <w:pStyle w:val="Normal"/>
        <w:jc w:val="both"/>
        <w:rPr/>
      </w:pPr>
      <w:r>
        <w:rPr/>
        <w:t>Оснований для применения статьи 64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jc w:val="both"/>
        <w:rPr/>
      </w:pPr>
      <w:r>
        <w:rPr/>
        <w:tab/>
        <w:t>В соответствии со ст. 69 ч.5 УК Российской Федерации,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окончательное наказание назначается по правилам, установленным ч. 2 или ч. 3 ст. 69 УК РФ, т.е. путем поглощения менее строгого наказания более строгим или путем полного или частичного сложения наказаний, назначенных за каждое из совершенных преступлений.</w:t>
      </w:r>
    </w:p>
    <w:p>
      <w:pPr>
        <w:pStyle w:val="Normal"/>
        <w:jc w:val="both"/>
        <w:rPr/>
      </w:pPr>
      <w:r>
        <w:rPr/>
        <w:t xml:space="preserve">Учитывая, что приговором Армянского городского суда Республики Крым от дата Демидович Ю.В. осуждена по ст. 158 ч.2 п. «в» УК Российской Федерации к 240 часам обязательных работ за преступление совершенное ею дата, суд считает необходимым применить положения ч. 5 ст. 69 УК РФ и назначить Демидович Ю.В. наказание по совокупности преступлений путем частичного сложения назначенного наказания с наказанием, назначенным приговором Армянского городского суда Республики Крым от дата, по которому она осуждена к 240 часам обязательных работ. </w:t>
      </w:r>
    </w:p>
    <w:p>
      <w:pPr>
        <w:pStyle w:val="Normal"/>
        <w:jc w:val="both"/>
        <w:rPr/>
      </w:pPr>
      <w:r>
        <w:rPr/>
        <w:t>Поскольку суд пришел к выводу о назначении наказания в виде обязательных работ, суд считает необходимым оставить Демидович Ю.В. меру процессуального принуждения в виде обязательства о явке без изменения до вступления приговора в законную силу.</w:t>
      </w:r>
    </w:p>
    <w:p>
      <w:pPr>
        <w:pStyle w:val="Normal"/>
        <w:jc w:val="both"/>
        <w:rPr/>
      </w:pPr>
      <w:r>
        <w:rPr/>
        <w:t xml:space="preserve">Вещественные доказательства по делу конверт секретного ПИН-кода банковской карты (л.д.36) - хранить в материалах уголовного дела. </w:t>
      </w:r>
    </w:p>
    <w:p>
      <w:pPr>
        <w:pStyle w:val="Normal"/>
        <w:jc w:val="both"/>
        <w:rPr/>
      </w:pPr>
      <w:r>
        <w:rPr/>
        <w:t>Судебные издержки по делу отсутствуют.</w:t>
      </w:r>
    </w:p>
    <w:p>
      <w:pPr>
        <w:pStyle w:val="Normal"/>
        <w:jc w:val="both"/>
        <w:rPr/>
      </w:pPr>
      <w:r>
        <w:rPr/>
        <w:t xml:space="preserve">    </w:t>
      </w:r>
      <w:r>
        <w:rPr/>
        <w:tab/>
        <w:t>Гражданский иск потерпевшим Корнеевым А.С. не заявлен.</w:t>
      </w:r>
    </w:p>
    <w:p>
      <w:pPr>
        <w:pStyle w:val="Normal"/>
        <w:jc w:val="both"/>
        <w:rPr/>
      </w:pPr>
      <w:r>
        <w:rPr/>
        <w:t>Руководствуясь ст.ст. 226.9, 303, 304, 307 – 309, 316 УПК Российской Федерации, суд</w:t>
      </w:r>
    </w:p>
    <w:p>
      <w:pPr>
        <w:pStyle w:val="Normal"/>
        <w:jc w:val="both"/>
        <w:rPr/>
      </w:pPr>
      <w:r>
        <w:rPr/>
      </w:r>
    </w:p>
    <w:p>
      <w:pPr>
        <w:pStyle w:val="Normal"/>
        <w:jc w:val="center"/>
        <w:rPr/>
      </w:pPr>
      <w:r>
        <w:rPr/>
        <w:t>п р и г о в о р и л:</w:t>
      </w:r>
    </w:p>
    <w:p>
      <w:pPr>
        <w:pStyle w:val="Normal"/>
        <w:jc w:val="both"/>
        <w:rPr/>
      </w:pPr>
      <w:r>
        <w:rPr/>
      </w:r>
    </w:p>
    <w:p>
      <w:pPr>
        <w:pStyle w:val="Normal"/>
        <w:jc w:val="both"/>
        <w:rPr/>
      </w:pPr>
      <w:r>
        <w:rPr/>
        <w:t>Демидович Юлию Владимировну признать виновной в совершении преступления, предусмотренного ст. 158 ч.1 УК Российской Федерации и назначить ей наказание в виде 160 (ста шестидесяти) часов обязательных работ.</w:t>
      </w:r>
    </w:p>
    <w:p>
      <w:pPr>
        <w:pStyle w:val="Normal"/>
        <w:jc w:val="both"/>
        <w:rPr/>
      </w:pPr>
      <w:r>
        <w:rPr/>
        <w:t>На основании ст. 69 ч.5 УК Российской Федерации по совокупности преступлений путем частичного сложения назначенного наказания с наказанием, назначенным приговором Армянского городского суда Республики Крым от дата окончательно назначить наказание Демидович Юлии Владимировне в виде 300 (трехсот) часов обязательных работ.</w:t>
      </w:r>
    </w:p>
    <w:p>
      <w:pPr>
        <w:pStyle w:val="Normal"/>
        <w:jc w:val="both"/>
        <w:rPr/>
      </w:pPr>
      <w:r>
        <w:rPr/>
        <w:t xml:space="preserve">Меру процессуального принуждения в виде обязательства о явке в отношении Демидович Юлии Владимировны оставить без изменения до вступления приговора в законную силу. </w:t>
      </w:r>
    </w:p>
    <w:p>
      <w:pPr>
        <w:pStyle w:val="Normal"/>
        <w:jc w:val="both"/>
        <w:rPr/>
      </w:pPr>
      <w:r>
        <w:rPr/>
        <w:t>Вещественные доказательства: конверт секретного ПИН-кода банковской карты – хранить в материалах уголовного дела.</w:t>
      </w:r>
    </w:p>
    <w:p>
      <w:pPr>
        <w:pStyle w:val="Normal"/>
        <w:jc w:val="both"/>
        <w:rPr/>
      </w:pPr>
      <w:r>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pPr>
      <w:r>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                                                                                     Л.И. Гребеню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