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4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декабря 2019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 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с участием защитника     -Войцеховского С.В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-Ткача Н.Н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Ткача Николая Николаевича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судимо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вершении преступления, предусмотренного ст. 1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.1 УК Российской Федерации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ами предварительного расследования Ткач Н.Н. обвиняется в том, что </w:t>
      </w:r>
      <w:r>
        <w:rPr>
          <w:szCs w:val="26"/>
        </w:rPr>
        <w:t>&lt;данные изъяты&gt;</w:t>
      </w:r>
      <w:r>
        <w:rPr>
          <w:sz w:val="28"/>
          <w:szCs w:val="28"/>
        </w:rPr>
        <w:t>, примерно в</w:t>
      </w:r>
      <w:r>
        <w:rPr>
          <w:sz w:val="28"/>
          <w:szCs w:val="28"/>
          <w:lang w:val="ru-RU"/>
        </w:rPr>
        <w:t xml:space="preserve"> </w:t>
      </w:r>
      <w:r>
        <w:rPr>
          <w:szCs w:val="26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будучи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стоянии алкогольного опьянения, находясь в неустановленном месте на территории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в ходе разговора по мобильному телефону со своей бывшей сожительницей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на почве личных неприязненных отношений, осознавая противоправный характер и общественную опасность своих действий, предвидя наступление общественно опасных последствий, с целью психического воздействия, направленного на запугивание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высказывал в ее адрес словесные угрозы убийством, сообщив при этом, что уже направляется к ней домой. После чего, продолжая свой единый умысел, направленный на оказание психического воздействия на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Ткач Н.Н. в тот же день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 около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прибыл к домовладению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где находясь возле ворот указанного домовладения, увидев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которая во дворе указанного домовладения, подошла к калитке, расположенной возле ворот перед выходом из территории домовладения, взял в правую руку пневматический (газобаллонный) пистолет модели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гласно заключению эксперта № 5/450 от 23 сентября 2019 года, к огнестрельному оружию не относится, направил его стволом в сторону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после чего подошел к ней и приставил в упор указанный пистолет стволом к ее груди, и выдавая пистолет за огнестрельное оружие, начал высказывать в ее адрес словесные угрозы убийством.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испугавшись угрозы Ткача Н.Н., стала отступать от него от ворот в сторону дома, однако Ткач Н.Н., продолжая свои действия, направленные на оказание психического воздействия на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пошел за ней, продолжая удерживать пистолет стволом в ее сторону и высказывая в ее адрес словесные угрозы убийством. Данные действия </w:t>
      </w:r>
      <w:r>
        <w:rPr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 восприняла реально, как направленные на реализацию намерения лишить ее жизни, поскольку имелись основания опасаться приведения угрозы </w:t>
      </w:r>
      <w:r>
        <w:rPr>
          <w:sz w:val="28"/>
          <w:szCs w:val="28"/>
        </w:rPr>
        <w:t xml:space="preserve">в исполнение, в связи с тем, что </w:t>
      </w:r>
      <w:r>
        <w:rPr>
          <w:sz w:val="28"/>
          <w:szCs w:val="28"/>
          <w:lang w:val="ru-RU"/>
        </w:rPr>
        <w:t>Ткач Н</w:t>
      </w:r>
      <w:r>
        <w:rPr>
          <w:sz w:val="28"/>
          <w:szCs w:val="28"/>
        </w:rPr>
        <w:t>.Н., находился в состоянии алкогольного опьянения, был агрессивно настрое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 самым своими действиями создал условия для реального восприятия угрозы убийством</w:t>
      </w:r>
      <w:r>
        <w:rPr>
          <w:sz w:val="28"/>
          <w:szCs w:val="28"/>
          <w:lang w:val="ru-RU"/>
        </w:rPr>
        <w:t xml:space="preserve"> </w:t>
      </w:r>
      <w:r>
        <w:rPr>
          <w:szCs w:val="26"/>
        </w:rPr>
        <w:t>&lt;данные изъяты&gt;</w:t>
      </w:r>
      <w:r>
        <w:rPr>
          <w:szCs w:val="26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одсудимого Ткача Н.Н. квалифицированы по ч.1 ст.119 УК Российской Федерации как как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 в судебное заседание не явилась, о времени и месте рассмотрения дела извещена надлежащим образом. 02.12.2019 г. в суд поступило заявление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 о прекращении уголовного дела в отношении Ткача Н.Н., мотивированное тем, что она примирилась с подсудимым, он загладил причиненный ей вред в полном объеме, в том числе своим отношением к ней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подсудимый Ткач Н.Н. пояснил, что осознал совершенное им преступление, раскаялся в содеянном, попросил прощения у потерпевшей, загладил причиненный ей вред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щитник Войцеховский С.В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ый обвинитель Лыхин В.В. не возражает против прекращения уголовного дела в связи с примирением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мнение участников процесса, суд считает, что ходатайство потерпевшей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еступление, предусмотренное ст. 119 ч.1 УК Российской Федерации, в совершении которого обвиняется Ткач Н.Н. относится к преступлениям небольшой тяжести, Ткач Н.Н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</w:t>
      </w:r>
      <w:r>
        <w:rPr>
          <w:sz w:val="28"/>
          <w:szCs w:val="28"/>
        </w:rPr>
        <w:t>загладил причиненный ей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Ткач Н.Н. по месту проживания характеризуется положительно, склонен к злоупотреблению спиртными напитками, со стороны соседей жалоб и нареканий не поступало (л.д.96), на учете в ГБУЗ РК «ЦГБ                        г. Армянска» у врача-психиатра и врача-нарколога не состоит, за медицинской помощью не обращался (л.д.98), в связи с чем суд считает, что Ткач Н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Ткача Н.Н.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у процессуального принуждения в отношении Ткача Н.Н. в виде обязательства о явке подлежит отм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по делу – пневматический (газобаллонный) пистолет модели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калибра 4,5 мм, № Т04 014342, переданный в камеру хранения ГИТСиЗИ ОМВД России по г. Армянску по квитанции №143 от 10.10.2019 года (л.д. 47) - уничтож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дебные издержки по делу отсутствую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тить уголовное дело в отношении Ткача Николая Николаевича, обвиняемого в совершении преступления, предусмотренного ст. 119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оцессуального принуждения в отношении Ткача Николая Николаевича в виде обязательства о явке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по делу – пневматический (газобаллонный) пистолет модели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калибра 4,5 мм, № Т04 014342, переданный в камеру хранения ГИТСиЗИ ОМВД России по г. Армянску по квитанции №143 от 10.10.2019 года - уничтожить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Л.И. Гребе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2 Знак"/>
    <w:basedOn w:val="Style14"/>
    <w:qFormat/>
    <w:rPr>
      <w:sz w:val="26"/>
      <w:szCs w:val="24"/>
      <w:lang w:val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