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41/20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647-0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 xml:space="preserve">     -Соловьёвой А.В.,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Шевченко Ю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Федорова В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уголовное дело по обвинению Федорова Владимира Владимировича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п. «в» ч. 2 ст. 115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Федоров В.В. обвиняется в том, что «данные изъяты» г. в «данные изъяты», находясь в кафе «Шашлычная» г. Армянска Республики Крым, расположенном возле автодороги «данные изъяты», в ходе конфликта с потерпевшим «данные изъяты», возникшего на почве личных неприязненных отношений, будучи в эмоциональном возбуждении, реализуя внезапно возникший преступный умысел, направленный на причинение телесных повреждений, осознавая противоправный характер и общественную опасность своих действий, предвидя наступление общественно опасных последствий</w:t>
      </w:r>
      <w:r>
        <w:rPr>
          <w:bCs/>
          <w:sz w:val="28"/>
          <w:szCs w:val="28"/>
        </w:rPr>
        <w:t>, взял в правую руку стеклянную бутылку объемом 0,5 л, которая у него находилась при себе и, используя ее в качестве оружия, умышленно</w:t>
      </w:r>
      <w:r>
        <w:rPr>
          <w:sz w:val="28"/>
          <w:szCs w:val="28"/>
        </w:rPr>
        <w:t xml:space="preserve">, с целью причинения телесных повреждений, нанес «данные изъяты» один удар сверху вниз указанной бутылкой в лобную область справа с переходом направления движения бутылки в область носа, в результате чего, </w:t>
      </w:r>
      <w:r>
        <w:rPr>
          <w:bCs/>
          <w:sz w:val="28"/>
          <w:szCs w:val="28"/>
        </w:rPr>
        <w:t xml:space="preserve">причинил последнему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 xml:space="preserve">» № «данные изъяты»г. </w:t>
      </w:r>
      <w:r>
        <w:rPr>
          <w:bCs/>
          <w:sz w:val="28"/>
          <w:szCs w:val="28"/>
        </w:rPr>
        <w:t>телесные повреждения в виде: ушибленных ран - в лобной области справа, на спинке носа в центре с переходом на левое крыло (на месте заживления ран образовались рубцы), которые расцениваются как повреждения, причинившие легкий вред здоровью, повлекшие за собой кратковременное расстройство здоровья продолжительностью до 21 дня (до 3-х недель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йствия подсудимо</w:t>
      </w:r>
      <w:r>
        <w:rPr>
          <w:sz w:val="28"/>
          <w:szCs w:val="28"/>
          <w:lang w:val="ru-RU"/>
        </w:rPr>
        <w:t>го Федорова В.В</w:t>
      </w:r>
      <w:r>
        <w:rPr>
          <w:sz w:val="28"/>
          <w:szCs w:val="28"/>
        </w:rPr>
        <w:t>. квалифицированы по</w:t>
      </w:r>
      <w:r>
        <w:rPr>
          <w:sz w:val="28"/>
          <w:szCs w:val="28"/>
          <w:lang w:val="ru-RU"/>
        </w:rPr>
        <w:t xml:space="preserve"> п. «в»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1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К Российской Федерации как </w:t>
      </w:r>
      <w:r>
        <w:rPr>
          <w:sz w:val="28"/>
          <w:szCs w:val="28"/>
          <w:lang w:val="ru-RU" w:eastAsia="en-US"/>
        </w:rPr>
        <w:t>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«данные изъяты» в судебное заседание не явился, о времени и месте рассмотрения дела извещен надлежащим образом. «данные изъяты» г. в суд поступило заявление «данные изъяты» о прекращении уголовного дела в отношении Федорова В.В. мотивированное тем, что он примирился с подсудимым, он загладил причиненный ему моральный вред в полном объеме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Федоров В.В. пояснил, что осознал совершенное им преступление, раскаялся в содеянном, загладил причиненный потерпевшему вред, путем возмещения расходов на лечение в размере 50 000 рублей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ступление, предусмотренное </w:t>
      </w:r>
      <w:r>
        <w:rPr>
          <w:sz w:val="28"/>
          <w:szCs w:val="28"/>
          <w:lang w:val="ru-RU"/>
        </w:rPr>
        <w:t xml:space="preserve">п. «в» ч.2 </w:t>
      </w:r>
      <w:r>
        <w:rPr>
          <w:sz w:val="28"/>
          <w:szCs w:val="28"/>
        </w:rPr>
        <w:t>ст. 1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Федоров В.В</w:t>
      </w:r>
      <w:r>
        <w:rPr>
          <w:sz w:val="28"/>
          <w:szCs w:val="28"/>
        </w:rPr>
        <w:t xml:space="preserve">., относится к преступлениям небольшой тяжести, </w:t>
      </w:r>
      <w:r>
        <w:rPr>
          <w:sz w:val="28"/>
          <w:szCs w:val="28"/>
          <w:lang w:val="ru-RU"/>
        </w:rPr>
        <w:t>Федоров В.В</w:t>
      </w:r>
      <w:r>
        <w:rPr>
          <w:sz w:val="28"/>
          <w:szCs w:val="28"/>
        </w:rPr>
        <w:t>. является лицом, впервые совершившим преступление небольшой тяжести, ви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признал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ый Федоров В.В. в соответствии с характеристикой, выданной старшим УУП ОУУП и ПДН МО МВД России «Красноперекопский» характеризуется положительно, как лицо, которое спиртными напитками не злоупотребляет, со стороны соседей и родственников жалоб и нареканий на него не поступало, к административной ответственности не привлекался (л.д.83), по предыдущему месту работы в ООО «БелЗНАК» также характеризуется положительно, как требовательный и исполнительный работник, дисциплинарных взысканий не имеет (л.д.95),  на </w:t>
      </w:r>
      <w:r>
        <w:rPr>
          <w:sz w:val="28"/>
          <w:szCs w:val="28"/>
        </w:rPr>
        <w:t xml:space="preserve">учете у врача нарколога и врача психиатра в ГБУЗ РК «ЦГБ г. Красноперекопск» не состоит (л.д.85), женат, имеет на иждивении одного малолетнего ребенка – «данные изъяты» (л.д.94), </w:t>
      </w:r>
      <w:r>
        <w:rPr>
          <w:color w:val="000000"/>
          <w:sz w:val="28"/>
          <w:szCs w:val="28"/>
        </w:rPr>
        <w:t>в связи с чем суд считает, что Федоров В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Федорова В.В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осколки бутылки, изъятые в ходе осмотра места происшествия «данные изъяты» г., переданные в камеру хранения инженеру группы тылового обеспечения ОМВД России по г. Армянску по квитанции №«данные изъяты» г. (л.д.40) – необходимо уничтожить; </w:t>
      </w:r>
      <w:r>
        <w:rPr>
          <w:color w:val="000000"/>
          <w:sz w:val="28"/>
          <w:szCs w:val="28"/>
        </w:rPr>
        <w:t>компакт-</w:t>
      </w:r>
      <w:r>
        <w:rPr>
          <w:sz w:val="28"/>
          <w:szCs w:val="28"/>
        </w:rPr>
        <w:t>диск с видеозаписью кафе «Шашлычная» г. Армянска, находящийся в материалах дела (л.д. 76) -</w:t>
      </w:r>
      <w:r>
        <w:rPr>
          <w:color w:val="000000"/>
          <w:sz w:val="28"/>
          <w:szCs w:val="28"/>
        </w:rPr>
        <w:t xml:space="preserve"> надлежит оставить для хранения в материалах дел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Федорова Владимира Владимиро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. «в» ч.2 по ст. 115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Федорова Владимира Владимиро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п. «в» ч.2 ст. 115 УК РФ.</w:t>
      </w:r>
      <w:r>
        <w:rPr>
          <w:sz w:val="28"/>
          <w:szCs w:val="28"/>
        </w:rPr>
        <w:t xml:space="preserve"> 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Федорову В.В.  в виде обязательства о явке отменить по вступлении постановления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осколки бутылки, изъятые в ходе осмотра места происшествия «данные изъяты» г., переданные в камеру хранения инженеру группы тылового обеспечения ОМВД России по г. Армянску по квитанции №«данные изъяты» г. –  уничтожить; </w:t>
      </w:r>
      <w:r>
        <w:rPr>
          <w:color w:val="000000"/>
          <w:sz w:val="28"/>
          <w:szCs w:val="28"/>
        </w:rPr>
        <w:t>компакт-</w:t>
      </w:r>
      <w:r>
        <w:rPr>
          <w:sz w:val="28"/>
          <w:szCs w:val="28"/>
        </w:rPr>
        <w:t>диск с видеозаписью кафе «Шашлычная» г. Армянска, находящийся в материалах дела -</w:t>
      </w:r>
      <w:r>
        <w:rPr>
          <w:color w:val="000000"/>
          <w:sz w:val="28"/>
          <w:szCs w:val="28"/>
        </w:rPr>
        <w:t xml:space="preserve"> оставить для хранения в материалах дела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