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>Дело № 1-25-43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мая 2018 г.                                                                                        г. Армянск</w:t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rPr/>
      </w:pPr>
      <w:r>
        <w:rPr/>
        <w:t xml:space="preserve">при секретаре </w:t>
        <w:tab/>
        <w:t xml:space="preserve">       -Мальцевой И.М.,</w:t>
      </w:r>
    </w:p>
    <w:p>
      <w:pPr>
        <w:pStyle w:val="Normal"/>
        <w:rPr/>
      </w:pPr>
      <w:r>
        <w:rPr/>
        <w:t>с участием государственного обвинителя  -Хоменко Н.В.,</w:t>
      </w:r>
    </w:p>
    <w:p>
      <w:pPr>
        <w:pStyle w:val="Normal"/>
        <w:rPr/>
      </w:pPr>
      <w:r>
        <w:rPr/>
        <w:t>с участием защитника      -Мельника В.А.,</w:t>
      </w:r>
    </w:p>
    <w:p>
      <w:pPr>
        <w:pStyle w:val="Normal"/>
        <w:rPr/>
      </w:pPr>
      <w:r>
        <w:rPr/>
        <w:t>с участием потерпевшей  -ФИО,</w:t>
      </w:r>
    </w:p>
    <w:p>
      <w:pPr>
        <w:pStyle w:val="Normal"/>
        <w:rPr/>
      </w:pPr>
      <w:r>
        <w:rPr/>
        <w:t>с участием подсудимого    -Килякова А.А.,</w:t>
      </w:r>
    </w:p>
    <w:p>
      <w:pPr>
        <w:pStyle w:val="Normal"/>
        <w:rPr/>
      </w:pPr>
      <w:r>
        <w:rPr/>
        <w:t>рассмотрев в помещении судебного участка, расположенного по адресу: адрес, в открытом судебном заседании уголовное дело по обвинению Килякова Александра Александровича, паспортные данные ранее не судимого, в совершении преступлений, предусмотренных ст.ст. 116.1, 116.1 УК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ами предварительного расследования Киляков А.А. обвиняется в том, что будучи привлеченным постановлением мирового судьи судебного участка №25 Армянского судебного района Республики Крым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 – нанесение побоев, если эти действия не содержат уголовно наказуемого деяния, от дата, вступившим  в законную силу дата и подвергнутый наказанию в виде административного штрафа в размере 5000 рублей, на путь исправления не встал, должных выводов не сделал и вновь дата в время, находясь в зальной комнате квартиры по месту своего жительства, расположенной по адресу: адрес, в результате ссоры со своей супругой фио, на почве личных неприязненных отношений, умышленно, с целью нанесения побоев, нанес фио один удар ладонью в затылочную область головы справа, после чего схватил ее за волосы и не менее двух раз ударил головой о пол и протащил за собой по комнате, причинив ей физическую боль и телесные повреждения: ушиб мягких тканей в затылочной области справа, которые согласно заключению эксперта  Красноперекопского отделения  ГБУЗ РК «Крымское республиканское бюро судебно-медицинской экспертизы» №114 от дата расцениваются как повреждения, не причинившие вреда здоровью.</w:t>
      </w:r>
    </w:p>
    <w:p>
      <w:pPr>
        <w:pStyle w:val="Normal"/>
        <w:jc w:val="both"/>
        <w:rPr/>
      </w:pPr>
      <w:r>
        <w:rPr/>
        <w:t>Он же, дата в время, находясь на межэтажной лестничной площадке между первым и вторым этажами подъезда, в результате ссоры со своей супругой фио, на почве личных неприязненных отношений, умышленно, с целью нанесения побоев, нанес фио один удар ногой в область живота, от которого последняя по инерции подалась назад и ударилась о металлическую трубу мусоропровода, чем причинил ей физическую боль и телесные повреждения: ссадина – проекции правой надбровной дуг у наружного угла, ушиб мягких тканей – в проекции пястных костей 3-го пальца левой кисти, которые согласно заключению эксперта  Красноперекопского отделения  ГБУЗ РК «Крымское республиканское бюро судебно-медицинской экспертизы» №124 от дата расцениваются как повреждения, не причинившие вреда здоровью.</w:t>
      </w:r>
    </w:p>
    <w:p>
      <w:pPr>
        <w:pStyle w:val="Normal"/>
        <w:jc w:val="both"/>
        <w:rPr/>
      </w:pPr>
      <w:r>
        <w:rPr/>
        <w:t>Действия подсудимого Килякова А.А. квалифицированы по ст.ст.116.1, 116.1 УК Российской Федерации как нанесение побоев и совершение иных насильственных действий, причинивших физическую боль, но не повлекших последствий, указанных в статье 115 настоящего Кодекса, и не содержащих признаков состава преступления, предусмотренного статьей 116 настоящего Кодекса, лицом, подвергнутым административному наказанию за аналогичное деяние.</w:t>
      </w:r>
    </w:p>
    <w:p>
      <w:pPr>
        <w:pStyle w:val="Normal"/>
        <w:jc w:val="both"/>
        <w:rPr/>
      </w:pPr>
      <w:r>
        <w:rPr/>
        <w:t>Потерпевшая фио в судебном заседании заявила ходатайство о прекращении уголовного дела в отношении Килякова А.А., мотивировав тем, что примирилась с подсудимым, каких-либо претензий материального и морального характера она к подсудимому не имеет.</w:t>
      </w:r>
    </w:p>
    <w:p>
      <w:pPr>
        <w:pStyle w:val="Normal"/>
        <w:jc w:val="both"/>
        <w:rPr/>
      </w:pPr>
      <w:r>
        <w:rPr/>
        <w:t>В судебном заседании подсудимый Киляков А.А. пояснил, что осознал совершенное им преступление, раскаялся в содеянном, в настоящее время они с потерпевшей примирились, потерпевшая претензий к нему не имеет, просил прекратить уголовное дело.</w:t>
      </w:r>
    </w:p>
    <w:p>
      <w:pPr>
        <w:pStyle w:val="Normal"/>
        <w:jc w:val="both"/>
        <w:rPr/>
      </w:pPr>
      <w:r>
        <w:rPr/>
        <w:t xml:space="preserve">Защитник Мельник В.А.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jc w:val="both"/>
        <w:rPr/>
      </w:pPr>
      <w:r>
        <w:rPr/>
        <w:t xml:space="preserve">Государственный обвинитель Хоменко Н.В. не возражает против прекращения уголовного дела в связи с примирением сторон. </w:t>
      </w:r>
    </w:p>
    <w:p>
      <w:pPr>
        <w:pStyle w:val="Normal"/>
        <w:jc w:val="both"/>
        <w:rPr/>
      </w:pPr>
      <w:r>
        <w:rPr/>
        <w:t>Выслушав мнение участников процесса, суд считает, что ходатайство потерпевшей фио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Согласно ст.25 УПК Российской Федерации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Пунктом 22 Постановления Пленума Верховного Суда Российской Федерации от дата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jc w:val="both"/>
        <w:rPr/>
      </w:pPr>
      <w:r>
        <w:rPr/>
        <w:tab/>
        <w:t>Судом проверена добровольность и осознанность заявления потерпевшей на примирение.</w:t>
      </w:r>
    </w:p>
    <w:p>
      <w:pPr>
        <w:pStyle w:val="Normal"/>
        <w:jc w:val="both"/>
        <w:rPr/>
      </w:pPr>
      <w:r>
        <w:rPr/>
        <w:t>Преступления, предусмотренные ст.ст.116.1, 116.1 УК Российской Федерации, в совершении которых обвиняется Киляков А.А. относятся к преступлениям небольшой тяжести, Киляков А.А. является лицом, впервые совершившим преступление небольшой тяжести, вину признал в полном объеме, в содеянном раскаялся, примирился с потерпевшей и как указывает потерпевшая, полностью загладил причиненный вред.</w:t>
      </w:r>
    </w:p>
    <w:p>
      <w:pPr>
        <w:pStyle w:val="Normal"/>
        <w:jc w:val="both"/>
        <w:rPr/>
      </w:pPr>
      <w:r>
        <w:rPr/>
        <w:t>Подсудимый Киляков А.А. по месту проживания характеризуется с отрицательной стороны, употребляет спиртные напитки, склонен к совершению преступлений и административных  правонарушений, со стороны соседей и родственников неоднократно поступали жалобы, состоит на учете как лицо, допускающее правонарушения в сфере семейно-бытовых отношений,  ранее привлекался к административной ответственности (л.д.126), на учете у врача-психиатра не состоит, в связи с чем суд считает, что Киляков А.А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jc w:val="both"/>
        <w:rPr/>
      </w:pPr>
      <w:r>
        <w:rPr/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вышеизложенное, суд считает возможным на основании ст.76 УК Российской Федерации освободить Килякова А.А. от уголовной ответственности.</w:t>
      </w:r>
    </w:p>
    <w:p>
      <w:pPr>
        <w:pStyle w:val="Normal"/>
        <w:jc w:val="both"/>
        <w:rPr/>
      </w:pPr>
      <w:r>
        <w:rPr/>
        <w:t>Оснований, препятствующих прекращению производства по делу судом не установлено.</w:t>
      </w:r>
    </w:p>
    <w:p>
      <w:pPr>
        <w:pStyle w:val="Normal"/>
        <w:jc w:val="both"/>
        <w:rPr/>
      </w:pPr>
      <w:r>
        <w:rPr/>
        <w:t>Мера процессуального принуждения в отношении Килякова А.А. в виде обязательства о явке  подлежит отмене.</w:t>
      </w:r>
    </w:p>
    <w:p>
      <w:pPr>
        <w:pStyle w:val="Normal"/>
        <w:jc w:val="both"/>
        <w:rPr/>
      </w:pPr>
      <w:r>
        <w:rPr/>
        <w:t xml:space="preserve">Вещественные доказательства по делу отсутствуют. </w:t>
      </w:r>
    </w:p>
    <w:p>
      <w:pPr>
        <w:pStyle w:val="Normal"/>
        <w:jc w:val="both"/>
        <w:rPr/>
      </w:pPr>
      <w:r>
        <w:rPr/>
        <w:t>Гражданский иск потерпевшей фио не заявлен.</w:t>
      </w:r>
    </w:p>
    <w:p>
      <w:pPr>
        <w:pStyle w:val="Normal"/>
        <w:jc w:val="both"/>
        <w:rPr/>
      </w:pPr>
      <w:r>
        <w:rPr/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рекратить уголовное дело в отношении Килякова Александра Александровича обвиняемого в совершении преступлений, предусмотренных ст.ст.116.1, 116.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Меру процессуального принуждения в виде обязательства о явке в отношении Килякова Александра Александровича отменить.</w:t>
      </w:r>
    </w:p>
    <w:p>
      <w:pPr>
        <w:pStyle w:val="Normal"/>
        <w:jc w:val="both"/>
        <w:rPr/>
      </w:pPr>
      <w:r>
        <w:rPr/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Мировой судья:                                                                                    Л.И. Гребе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