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right"/>
        <w:rPr/>
      </w:pPr>
      <w:r>
        <w:rPr/>
        <w:tab/>
        <w:tab/>
        <w:tab/>
        <w:tab/>
        <w:t>Дело № 1-25-45/2018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 мая 2018 г.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  <w:t>Суд в составе:</w:t>
      </w:r>
    </w:p>
    <w:p>
      <w:pPr>
        <w:pStyle w:val="Normal"/>
        <w:jc w:val="both"/>
        <w:rPr/>
      </w:pPr>
      <w:r>
        <w:rPr/>
        <w:t>председательствующей   -мировой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/>
      </w:pPr>
      <w:r>
        <w:rPr/>
        <w:t xml:space="preserve">при секретаре </w:t>
        <w:tab/>
        <w:t xml:space="preserve">       -Мальцевой И.М.,</w:t>
      </w:r>
    </w:p>
    <w:p>
      <w:pPr>
        <w:pStyle w:val="Normal"/>
        <w:jc w:val="both"/>
        <w:rPr/>
      </w:pPr>
      <w:r>
        <w:rPr/>
        <w:t>с участием государственного обвинителя -Хоменко Н.В.,</w:t>
      </w:r>
    </w:p>
    <w:p>
      <w:pPr>
        <w:pStyle w:val="Normal"/>
        <w:jc w:val="both"/>
        <w:rPr/>
      </w:pPr>
      <w:r>
        <w:rPr/>
        <w:t>с участием защитника       -Мельника В.А.,</w:t>
      </w:r>
    </w:p>
    <w:p>
      <w:pPr>
        <w:pStyle w:val="Normal"/>
        <w:jc w:val="both"/>
        <w:rPr/>
      </w:pPr>
      <w:r>
        <w:rPr/>
        <w:t>с участием подсудимой    -Нигай М.А.,</w:t>
      </w:r>
    </w:p>
    <w:p>
      <w:pPr>
        <w:pStyle w:val="Normal"/>
        <w:jc w:val="both"/>
        <w:rPr/>
      </w:pPr>
      <w:r>
        <w:rPr/>
        <w:t>рассмотрев в помещении судебного участка, расположенного по адресу: 296012, Республика Крым,  г. Армянск, ул. Гайдара, д.6 в открытом судебном заседании уголовное дело по обвинению Нигай Марины Александровны,  паспортные данные, ранее  не судимой, в совершении преступления, предусмотренного ст. 322.3 Уголовного кодекса Российской Федерации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ами предварительного расследования Нигай М.А. обвиняется в том, что совершила фиктивную постановку на учет иностранных граждан по месту пребывания в жилом помещении в Российской Федерации, при следующих обстоятельствах. </w:t>
      </w:r>
    </w:p>
    <w:p>
      <w:pPr>
        <w:pStyle w:val="Normal"/>
        <w:jc w:val="both"/>
        <w:rPr/>
      </w:pPr>
      <w:r>
        <w:rPr/>
        <w:t>Нигай М.А., реализуя свой преступный умысел, направленный на фиктивную постановку на учет в Российской Федерации иностранных граждан, дата, в дневное время, более точное время не установлено, организовала фиктивную постановку на учет иностранных граждан – граждан Узбекистана фио, фио, фио, путем предоставления в отделение по вопросам миграции ОМВД России по г. Армянску, расположенного по адресу: адрес, уведомление о прибытии иностранных граждан в место пребывания, содержащего заведомо недостоверные сведения о месте постоянного пребывания фио, фио, фио по адресу: адрес, т.е. по месту своей регистрации без намерения предоставить им указанное жилое помещение для проживания, так как фио, фио, фио проживали по иному адресу, в результате чего фио, фио, фио поставлены на миграционный учет по адресу: адрес.</w:t>
      </w:r>
    </w:p>
    <w:p>
      <w:pPr>
        <w:pStyle w:val="Normal"/>
        <w:jc w:val="both"/>
        <w:rPr/>
      </w:pPr>
      <w:r>
        <w:rPr/>
        <w:t>Действия  Нигай М.А. квалифицированы по ст. 322.3 УК Российской Федерации - фиктивная постановка на учет иностранного гражданина по месту пребывания в жилом помещении в Российской Федерации.</w:t>
      </w:r>
    </w:p>
    <w:p>
      <w:pPr>
        <w:pStyle w:val="Normal"/>
        <w:jc w:val="both"/>
        <w:rPr/>
      </w:pPr>
      <w:r>
        <w:rPr/>
        <w:t xml:space="preserve">В судебном заседании подсудимая Нигай М.А. заявила ходатайство о прекращении уголовного дела, мотивируя тем, что она впервые привлекается к уголовной ответственности, преступление в совершении которого она обвиняется, относится к преступлениям небольшой тяжести, вину признала в полном объеме, раскаялась, активно способствовала раскрытию преступл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Защитник подсудимой – адвокат Мельник В.А. указанное ходатайство поддержал и просил прекратить уголовное дело.</w:t>
      </w:r>
    </w:p>
    <w:p>
      <w:pPr>
        <w:pStyle w:val="Normal"/>
        <w:jc w:val="both"/>
        <w:rPr/>
      </w:pPr>
      <w:r>
        <w:rPr/>
        <w:t>Государственный обвинитель Хоменко Н.В. не возражал против удовлетворения заявленного ходатайства.</w:t>
      </w:r>
    </w:p>
    <w:p>
      <w:pPr>
        <w:pStyle w:val="Normal"/>
        <w:jc w:val="both"/>
        <w:rPr/>
      </w:pPr>
      <w:r>
        <w:rPr/>
        <w:t>Выслушав подсудимую, защитника, мнение государственного обвинителя, указавшего на наличие оснований прекращения уголовного дела на основании примечания к ст. 322.3 УК РФ, исследовав материалы дела, суд приходит к выводу, что заявленное подсудимой ходатайство подлежит удовлетворению.</w:t>
      </w:r>
    </w:p>
    <w:p>
      <w:pPr>
        <w:pStyle w:val="Normal"/>
        <w:jc w:val="both"/>
        <w:rPr/>
      </w:pPr>
      <w:r>
        <w:rPr/>
        <w:t>Судом установлено, что Нигай М.А. впервые привлекается к уголовной ответственности, обвиняется в совершении преступления небольшой тяжести, признала себя виновной в полном объеме, раскаялась в содеянном, к административной ответственности не привлекалась, на учете у врача-психиатра и нарколога не состоит, активно способствовала расследованию и раскрытию преступления.</w:t>
      </w:r>
    </w:p>
    <w:p>
      <w:pPr>
        <w:pStyle w:val="Normal"/>
        <w:jc w:val="both"/>
        <w:rPr/>
      </w:pPr>
      <w:r>
        <w:rPr/>
        <w:t>Согласно примечанию к ст. 322.3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jc w:val="both"/>
        <w:rPr/>
      </w:pPr>
      <w:r>
        <w:rPr/>
        <w:t>Пленум Верховного Суда Российской Федерации в п.7 Постановления                          № 19 от дата «О применении судами законодательства, регламентирующего основания и порядок освобождения от уголовной ответственности» разъяснил, что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jc w:val="both"/>
        <w:rPr/>
      </w:pPr>
      <w:r>
        <w:rPr/>
        <w:t>Учитывая, что Нигай М.А. способствовала раскрытию вышеуказанного преступления и в ее действиях не содержится иного состава преступления, она подлежит освобождению от уголовной ответственности на основании примечания к статье 322.3 УК РФ.</w:t>
      </w:r>
    </w:p>
    <w:p>
      <w:pPr>
        <w:pStyle w:val="Normal"/>
        <w:jc w:val="both"/>
        <w:rPr/>
      </w:pPr>
      <w:r>
        <w:rPr/>
        <w:t>Руководствуясь ст.ст. 24, 28, 254, 256 УПК Российской Федерации,                                 ст. 322.3 УК Российской Федерации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уголовное дело в отношении Нигай Марины Александровны, обвиняемой в совершении преступления, предусмотренного ст. 322.3 УК Российской Федерации, прекратить на основании примечания к статье 322.3 УК Российской Федерации.</w:t>
      </w:r>
    </w:p>
    <w:p>
      <w:pPr>
        <w:pStyle w:val="Normal"/>
        <w:jc w:val="both"/>
        <w:rPr/>
      </w:pPr>
      <w:r>
        <w:rPr/>
        <w:t xml:space="preserve">Меру процессуального принуждения в отношении Нигай Марины Александровны в виде обязательства о явке отменить. </w:t>
      </w:r>
    </w:p>
    <w:p>
      <w:pPr>
        <w:pStyle w:val="Normal"/>
        <w:jc w:val="both"/>
        <w:rPr/>
      </w:pPr>
      <w:r>
        <w:rPr/>
        <w:t>На постановление в течение 10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Л.И. Гребенюк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