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1-25-45/201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19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  -Индюковой М.В.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Лыхина В.В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Мельника В.А.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й    -Захарчук Е.И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Захарчук Елизаветы Игоревны, </w:t>
      </w:r>
      <w:r>
        <w:rPr/>
        <w:t>&lt;данные изъяты&gt;</w:t>
      </w:r>
      <w:r>
        <w:rPr>
          <w:sz w:val="28"/>
          <w:szCs w:val="28"/>
        </w:rPr>
        <w:t>, судимой 27.03.2019 г. мировым судьей судебного участка №25 Армянского судебного района Республики Крым по ст.156 УК РФ к штрафу в размере 5000 рублей, штраф оплачен в полном объеме 05.04.2019 г., в совершении преступления, предусмотренного ст. 322.2 Уголовного кодекса Российской Федерации,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харчук Е.И. совершила фиктивную регистрацию иностранного гражданина по месту жительства в жилом помещении в Российской Федерации, при следующих обстоятельств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харчук Е.И., являясь гражданкой Российской Федерации, зарегистрированной по адресу: </w:t>
      </w:r>
      <w:r>
        <w:rPr/>
        <w:t>&lt;данные изъяты&gt;</w:t>
      </w:r>
      <w:r>
        <w:rPr>
          <w:sz w:val="28"/>
          <w:szCs w:val="28"/>
        </w:rPr>
        <w:t xml:space="preserve">, реализуя свой преступный умысел, направленный на фиктивную регистрацию по месту своего жительства иностранного гражданина, </w:t>
      </w:r>
      <w:r>
        <w:rPr/>
        <w:t>&lt;данные изъяты&gt;</w:t>
      </w:r>
      <w:r>
        <w:rPr>
          <w:sz w:val="28"/>
          <w:szCs w:val="28"/>
        </w:rPr>
        <w:t xml:space="preserve">, организовала фиктивную регистрацию иностранного гражданина – гражданина Украины – </w:t>
      </w:r>
      <w:r>
        <w:rPr/>
        <w:t>&lt;данные изъяты&gt;</w:t>
      </w:r>
      <w:r>
        <w:rPr>
          <w:sz w:val="28"/>
          <w:szCs w:val="28"/>
        </w:rPr>
        <w:t xml:space="preserve">, путем предоставления в отделение по вопросам миграции ОМВД России по г. Армянску, расположенно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оформленного договора о безвозмездном пользовании жильем, в котором отдельно принимающая сторона предупреждена об уголовной ответственности  по признакам ст. 322 УК РФ и подписанном ею бланка, содержащим ложные сведения о фиктивной регистрации иностранного гражданина по адресу: </w:t>
      </w:r>
      <w:r>
        <w:rPr/>
        <w:t>&lt;данные изъяты&gt;</w:t>
      </w:r>
      <w:r>
        <w:rPr>
          <w:sz w:val="28"/>
          <w:szCs w:val="28"/>
        </w:rPr>
        <w:t xml:space="preserve">, т.е. по месту своей регистрации без намерения предоставить ей указанное жилое помещение для проживания, так как </w:t>
      </w:r>
      <w:r>
        <w:rPr/>
        <w:t>&lt;данные изъяты&gt;</w:t>
      </w:r>
      <w:r>
        <w:rPr>
          <w:sz w:val="28"/>
          <w:szCs w:val="28"/>
        </w:rPr>
        <w:t xml:space="preserve"> проживала по иному адресу, в результате чего </w:t>
      </w:r>
      <w:r>
        <w:rPr/>
        <w:t>&lt;данные изъяты&gt;</w:t>
      </w:r>
      <w:r>
        <w:rPr>
          <w:sz w:val="28"/>
          <w:szCs w:val="28"/>
        </w:rPr>
        <w:t xml:space="preserve"> фиктивно зарегистрирована по адресу: </w:t>
      </w:r>
      <w:r>
        <w:rPr/>
        <w:t>&lt;данные изъяты&gt;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м самым Захарчук Е.И. своими умышленными действиями, непосредственно направленными на фиктивную регистрацию по месту жительства иностранного гражданина в жилом помещении Российской Федерации, лишила отделение по вопросам миграции ОМВД России по г. Армянску, а также органы, контролирующие исполнение законодательных актов Российской Федерации, осуществлять контроль за соблюдением учета граждан и их передвижением на территории Российской Федерации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Действия  Захарчук Е.И. квалифицированы по ст. 322.2 УК Российской Федерации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удебном заседании подсудимая Захарчук Е.И. и ее защитник - адвокат Мельник В.А. заявили ходатайство о </w:t>
      </w:r>
      <w:r>
        <w:rPr>
          <w:color w:val="000000"/>
          <w:sz w:val="28"/>
          <w:szCs w:val="28"/>
        </w:rPr>
        <w:t xml:space="preserve">прекращении в отношении подсудимой уголовного дела и освобождении ее от уголовной ответственности по  примечанию к ст.322.2 УК РФ, </w:t>
      </w:r>
      <w:r>
        <w:rPr>
          <w:sz w:val="28"/>
          <w:szCs w:val="28"/>
        </w:rPr>
        <w:t xml:space="preserve">мотивируя тем, что преступление в совершении которого она обвиняется относится к преступлениям небольшой тяжести, подсудимая вину признала в полном объеме, раскаялась, активно способствовала раскрытию преступления и в ее </w:t>
      </w:r>
      <w:r>
        <w:rPr>
          <w:color w:val="000000"/>
          <w:sz w:val="28"/>
          <w:szCs w:val="28"/>
          <w:shd w:fill="FFFFFF" w:val="clear"/>
        </w:rPr>
        <w:t>действиях не содержится иного состава преступле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сударственный обвинитель Лыхин В.В. не возражал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лушав подсудимую, защитника, мнение государственного обвинителя, указавшего на наличие оснований прекращения уголовного дела на основании примечания к ст. 322.2 УК РФ, исследовав материалы дела, суд приходит к выводу, что заявленное подсудимой и ее защитником – адвокатом Мельник В.А. ходатайство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Захарчук Е.И. обвиняется в совершении преступления небольшой тяжести, признала себя виновной в полном объеме, раскаялась в содеянном, к административной ответственности не привлекалась, на учете у психиатра и нарколога не состоит, активно способствовала расследованию и раскрытию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имечания к статье 322.2 УК РФ </w:t>
      </w:r>
      <w:r>
        <w:rPr>
          <w:color w:val="000000"/>
          <w:sz w:val="28"/>
          <w:szCs w:val="28"/>
          <w:shd w:fill="FFFFFF" w:val="clear"/>
        </w:rPr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ленум Верховного Суда Российской Федерации в п.7 Постановления</w:t>
      </w:r>
      <w:r>
        <w:rPr>
          <w:sz w:val="28"/>
          <w:szCs w:val="28"/>
        </w:rPr>
        <w:t xml:space="preserve">                           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Захарчук Е.И. способствовала раскрытию вышеуказанного преступления и в ее действиях не содержится иного состава преступления, она подлежит освобождению от уголовной ответственности на основании примечания к статье 322.2 УК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24, 28, 254, 256 УПК Российской Федерации,                                   ст. 322.3 УК Российской Федерации, су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оловное дело в отношении Захарчук Елизаветы Игоревны, обвиняемой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прекратить на основании примечания к статье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еру процессуального принуждения в отношении Захарчук Елизаветы Игоревны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