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49/2018</w:t>
      </w:r>
    </w:p>
    <w:p>
      <w:pPr>
        <w:pStyle w:val="Normal"/>
        <w:jc w:val="center"/>
        <w:rPr/>
      </w:pPr>
      <w:r>
        <w:rPr/>
        <w:t>ПОСТАНОВЛЕНИЕ</w:t>
      </w:r>
    </w:p>
    <w:p>
      <w:pPr>
        <w:pStyle w:val="Normal"/>
        <w:jc w:val="center"/>
        <w:rPr/>
      </w:pPr>
      <w:r>
        <w:rPr/>
        <w:t>ИМЕНЕМ РОССИЙСКОЙ ФЕДЕРАЦИИ</w:t>
      </w:r>
    </w:p>
    <w:p>
      <w:pPr>
        <w:pStyle w:val="Normal"/>
        <w:jc w:val="both"/>
        <w:rPr/>
      </w:pPr>
      <w:r>
        <w:rPr/>
      </w:r>
    </w:p>
    <w:p>
      <w:pPr>
        <w:pStyle w:val="Normal"/>
        <w:jc w:val="both"/>
        <w:rPr/>
      </w:pPr>
      <w:r>
        <w:rPr/>
        <w:t>28 июн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адрес Гребенюк Л.И.,</w:t>
      </w:r>
    </w:p>
    <w:p>
      <w:pPr>
        <w:pStyle w:val="Normal"/>
        <w:jc w:val="both"/>
        <w:rPr/>
      </w:pPr>
      <w:r>
        <w:rPr/>
        <w:t xml:space="preserve">при секретаре </w:t>
        <w:tab/>
        <w:t xml:space="preserve">       -Мальцевой И.М.,</w:t>
      </w:r>
    </w:p>
    <w:p>
      <w:pPr>
        <w:pStyle w:val="Normal"/>
        <w:jc w:val="both"/>
        <w:rPr/>
      </w:pPr>
      <w:r>
        <w:rPr/>
        <w:t>с участием государственного обвинителя  -Кулиева Э.Н.,</w:t>
      </w:r>
    </w:p>
    <w:p>
      <w:pPr>
        <w:pStyle w:val="Normal"/>
        <w:jc w:val="both"/>
        <w:rPr/>
      </w:pPr>
      <w:r>
        <w:rPr/>
        <w:t>с участием защитника      -Бараковских О.А.,</w:t>
      </w:r>
    </w:p>
    <w:p>
      <w:pPr>
        <w:pStyle w:val="Normal"/>
        <w:jc w:val="both"/>
        <w:rPr/>
      </w:pPr>
      <w:r>
        <w:rPr/>
        <w:t>с участием подсудимого   -Шлимонова С.А.,</w:t>
      </w:r>
    </w:p>
    <w:p>
      <w:pPr>
        <w:pStyle w:val="Normal"/>
        <w:jc w:val="both"/>
        <w:rPr/>
      </w:pPr>
      <w:r>
        <w:rPr/>
        <w:t>рассмотрев в помещении судебного участка, расположенного по адресу: адрес, в открытом судебном заседании уголовное дело по обвинению Шлимонова Сергея Алексеевича, паспортные данные, ранее не судимого, в совершении преступления, предусмотренного  ч.3 ст.30, ч.1 ст. 158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органами предварительного расследования Шлимонов С.А. обвиняется в том, что дата примерно в время, находясь в комнате № общежития №, расположенного по адресу: адрес, реализуя внезапно возникший умысел, направленный на тайное похищение чужого имущества, осознавая общественную опасность и противоправность своих действий, преследуя корыстные побуждения, пытался тайно похитить  находившийся в комнате перфоратор «Felisatti RH48/1300» в футляре, принадлежащий наименование организации стоимостью 23345,45 рублей, который вынес за пределы комнаты, однако свои преступные действия, направленные на тайное хищение чужого имущества наименование организации до конца не довел по независящим от него причинам, поскольку был замечен гр. фио, который пресек возможность Шлимонова С.А. обратить похищенное имущество в свою пользу и распорядиться им по своему усмотрению.</w:t>
      </w:r>
    </w:p>
    <w:p>
      <w:pPr>
        <w:pStyle w:val="Normal"/>
        <w:jc w:val="both"/>
        <w:rPr/>
      </w:pPr>
      <w:r>
        <w:rPr/>
        <w:t>Действия подсудимого Шлимонова С.А. квалифицированы по ч.3 ст.30, ч.1 ст.158 УК Российской Федерации как покушение на кражу, то есть покушение на тайное хищение чужого имущества.</w:t>
      </w:r>
    </w:p>
    <w:p>
      <w:pPr>
        <w:pStyle w:val="Normal"/>
        <w:jc w:val="both"/>
        <w:rPr/>
      </w:pPr>
      <w:r>
        <w:rPr/>
        <w:t>Представитель потерпевшего в судебное заседание не явился, о времени и месте рассмотрения дела извещен надлежащим образом. В суд поступило заявление за подписью директора наименование организации фио о прекращении уголовного дела в отношении Шлимонова С.А. за примирением сторон, мотивированное тем, что материальный ущерб преступлением, в котором обвиняется Шлимонов С.А., наименование организации не причинен, каких-либо претензий материального характера Общество к подсудимому не имеет.</w:t>
      </w:r>
    </w:p>
    <w:p>
      <w:pPr>
        <w:pStyle w:val="Normal"/>
        <w:jc w:val="both"/>
        <w:rPr/>
      </w:pPr>
      <w:r>
        <w:rPr/>
        <w:t>В судебном заседании подсудимый Шлимонов С.А. пояснил, что осознал совершенное им преступление, раскаялся в содеянном, ущерб потерпевшему не  причинен, потерпевший претензий к нему не имеет, в настоящее время они примирились, просил прекратить уголовное дело.</w:t>
      </w:r>
    </w:p>
    <w:p>
      <w:pPr>
        <w:pStyle w:val="Normal"/>
        <w:jc w:val="both"/>
        <w:rPr/>
      </w:pPr>
      <w:r>
        <w:rPr/>
        <w:t xml:space="preserve">Защитник Бараковских О.А. считает, что все основания для прекращения уголовного дела за примирением сторон имеются, просила прекратить уголовное дело. </w:t>
      </w:r>
    </w:p>
    <w:p>
      <w:pPr>
        <w:pStyle w:val="Normal"/>
        <w:jc w:val="both"/>
        <w:rPr/>
      </w:pPr>
      <w:r>
        <w:rPr/>
        <w:t xml:space="preserve">Государственный обвинитель Кулиев Э.Н. не возражает против прекращения уголовного дела в связи с примирением сторон. </w:t>
      </w:r>
    </w:p>
    <w:p>
      <w:pPr>
        <w:pStyle w:val="Normal"/>
        <w:jc w:val="both"/>
        <w:rPr/>
      </w:pPr>
      <w:r>
        <w:rPr/>
        <w:t>Выслушав мнение участников процесса, суд считает, что ходатайство директора наименование организации фио подлежит удовлетворению, так как 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Пунктом 22 Постановления Пленума Верховного Суда Российской Федерации от дата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jc w:val="both"/>
        <w:rPr/>
      </w:pPr>
      <w:r>
        <w:rPr/>
        <w:tab/>
        <w:t>Судом проверено наличие полномочия у представителя организации на примирение.</w:t>
      </w:r>
    </w:p>
    <w:p>
      <w:pPr>
        <w:pStyle w:val="Normal"/>
        <w:jc w:val="both"/>
        <w:rPr/>
      </w:pPr>
      <w:r>
        <w:rPr/>
        <w:t>Преступление, предусмотренное ч.3 ст.30, ч.1 ст. 158 УК Российской Федерации, в совершении которого обвиняется Шлимонов С.А. относится к преступлениям небольшой тяжести, Шлимонов С.А. является лицом, впервые совершившим преступление небольшой тяжести, вину признал в полном объеме, в содеянном раскаялся, примирился с потерпевшим, и как указывает представитель потерпевшего, материальных претензий к подсудимому не имеется, ввиду отсутствия материального ущерба.</w:t>
      </w:r>
    </w:p>
    <w:p>
      <w:pPr>
        <w:pStyle w:val="Normal"/>
        <w:jc w:val="both"/>
        <w:rPr/>
      </w:pPr>
      <w:r>
        <w:rPr/>
        <w:t>Подсудимый Шлимонов С.А. по месту проживания характеризуется с положительной стороны, спиртными напитками не злоупотребляет, общественный порядок не нарушает, со стороны соседей и родственников жалоб и нареканий не поступало, к административной ответственности не привлекался (л.д.169), на учете у врача-психиатра и у врача-нарколога не состоит, за медицинской помощью не обращался (л.д.174), в связи с чем суд считает, что Шлимонов С.А. не представляет для общества какой-либо опасности и его возможно освободить от уголовной ответственности.</w:t>
      </w:r>
    </w:p>
    <w:p>
      <w:pPr>
        <w:pStyle w:val="Normal"/>
        <w:jc w:val="both"/>
        <w:rPr/>
      </w:pPr>
      <w:r>
        <w:rPr/>
        <w:t xml:space="preserve">Согласно ст.254 УПК Российской Федерации суд прекращает уголовное дело в судебном заседании, в частности, в случае, предусмотренном ст.25 настоящего кодекса. </w:t>
      </w:r>
    </w:p>
    <w:p>
      <w:pPr>
        <w:pStyle w:val="Normal"/>
        <w:jc w:val="both"/>
        <w:rPr/>
      </w:pPr>
      <w:r>
        <w:rPr/>
        <w:t xml:space="preserve">        </w:t>
      </w:r>
      <w:r>
        <w:rPr/>
        <w:t>Учитывая вышеизложенное, суд считает возможным на основании ст.76 УК Российской Федерации освободить Шлимонова С.А. от уголовной ответственности.</w:t>
      </w:r>
    </w:p>
    <w:p>
      <w:pPr>
        <w:pStyle w:val="Normal"/>
        <w:jc w:val="both"/>
        <w:rPr/>
      </w:pPr>
      <w:r>
        <w:rPr/>
        <w:t>Оснований, препятствующих прекращению производства по делу судом не установлено.</w:t>
      </w:r>
    </w:p>
    <w:p>
      <w:pPr>
        <w:pStyle w:val="Normal"/>
        <w:jc w:val="both"/>
        <w:rPr/>
      </w:pPr>
      <w:r>
        <w:rPr/>
        <w:t>Учитывая признание вины подсудимым, а также то, что суд пришел к выводу о прекращении уголовного дела в отношении Шлимонова С.А., суд считает необходимым оставить Шлимонову С.А. меру пресечения избранную в ходе предварительного следствия в виде подписки о невыезде и надлежащем поведении – без изменения до вступления постановления в законную силу.</w:t>
      </w:r>
    </w:p>
    <w:p>
      <w:pPr>
        <w:pStyle w:val="Normal"/>
        <w:jc w:val="both"/>
        <w:rPr/>
      </w:pPr>
      <w:r>
        <w:rPr/>
        <w:t>Вещественные доказательства по делу: саморез, бумажный конверт с контрольным образцом марлевым тампоном и бумажный конверт с марлевым тампоном со смывами с поверхности входной двери, переданные на хранение в камеру хранения вещественных доказательств ОМВД России по адрес дата по квитанциям № 65, № 66 необходимо уничтожить (л.д.130, 135); перфоратор «Felisatti RH48/1300», переданный на хранение под сохранную расписку представителю потерпевшего фио (л.д.87) необходимо оставить по принадлежности у собственника.</w:t>
      </w:r>
    </w:p>
    <w:p>
      <w:pPr>
        <w:pStyle w:val="Normal"/>
        <w:jc w:val="both"/>
        <w:rPr/>
      </w:pPr>
      <w:r>
        <w:rPr/>
        <w:t>На основании ст. 76 УК Российской Федерации, руководствуясь ст.ст. 25, 254, 256 УПК Российской Федерации, суд</w:t>
      </w:r>
    </w:p>
    <w:p>
      <w:pPr>
        <w:pStyle w:val="Normal"/>
        <w:jc w:val="both"/>
        <w:rPr/>
      </w:pPr>
      <w:r>
        <w:rPr/>
      </w:r>
    </w:p>
    <w:p>
      <w:pPr>
        <w:pStyle w:val="Normal"/>
        <w:jc w:val="center"/>
        <w:rPr/>
      </w:pPr>
      <w:r>
        <w:rPr/>
        <w:t>п о с т а н о в и л:</w:t>
      </w:r>
    </w:p>
    <w:p>
      <w:pPr>
        <w:pStyle w:val="Normal"/>
        <w:jc w:val="both"/>
        <w:rPr/>
      </w:pPr>
      <w:r>
        <w:rPr/>
        <w:t xml:space="preserve">       </w:t>
      </w:r>
    </w:p>
    <w:p>
      <w:pPr>
        <w:pStyle w:val="Normal"/>
        <w:jc w:val="both"/>
        <w:rPr/>
      </w:pPr>
      <w:r>
        <w:rPr/>
        <w:t>прекратить уголовное дело в отношении Шлимонова Сергея Алексеевича обвиняемого в совершении преступления, предусмотренного ч.3 ст. 30, ч.1                              ст. 158 УК Российской Федерации, в связи с примирением сторон на основании ст. 76 УК Российской Федерации, ст. 25 УПК Российской Федерации.</w:t>
      </w:r>
    </w:p>
    <w:p>
      <w:pPr>
        <w:pStyle w:val="Normal"/>
        <w:jc w:val="both"/>
        <w:rPr/>
      </w:pPr>
      <w:r>
        <w:rPr/>
        <w:t xml:space="preserve">        </w:t>
      </w:r>
      <w:r>
        <w:rPr/>
        <w:t>Меру пресечения Шлимонову Сергею Алексеевичу в виде подписки о невыезде и надлежащем поведении отменить по вступлении постановления в законную силу.</w:t>
      </w:r>
    </w:p>
    <w:p>
      <w:pPr>
        <w:pStyle w:val="Normal"/>
        <w:jc w:val="both"/>
        <w:rPr/>
      </w:pPr>
      <w:r>
        <w:rPr/>
        <w:t>Вещественные доказательства по делу: саморез, бумажный конверт с контрольным образцом марлевым тампоном и бумажный конверт с марлевым тампоном со смывами с поверхности входной двери, переданные на хранение в камеру хранения вещественных доказательств ОМВД России по адрес дата по квитанциям № 65, № 66 – уничтожить; перфоратор «Felisatti RH48/1300», переданный на хранение под сохранную расписку представителю потерпевшего фио - оставить по принадлежности у собственника.</w:t>
      </w:r>
    </w:p>
    <w:p>
      <w:pPr>
        <w:pStyle w:val="Normal"/>
        <w:jc w:val="both"/>
        <w:rPr/>
      </w:pPr>
      <w:r>
        <w:rPr/>
        <w:t>На постановление в течение 10 суток со дня постановления может быть подана апелляция в Армянский городской суд адрес через мирового судью судебного участка №25 Армянского судебного района (городской округ Армянск) адрес.</w:t>
      </w:r>
    </w:p>
    <w:p>
      <w:pPr>
        <w:pStyle w:val="Normal"/>
        <w:jc w:val="both"/>
        <w:rPr/>
      </w:pPr>
      <w:r>
        <w:rPr/>
        <w:tab/>
      </w:r>
    </w:p>
    <w:p>
      <w:pPr>
        <w:pStyle w:val="Normal"/>
        <w:jc w:val="both"/>
        <w:rPr/>
      </w:pPr>
      <w:r>
        <w:rPr/>
        <w:t>Мировой судья:                                                                                    Л.И. Гребенюк</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